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9" w:hanging="0"/>
        <w:rPr>
          <w:sz w:val="16"/>
          <w:szCs w:val="16"/>
        </w:rPr>
      </w:pPr>
      <w:r>
        <w:rPr>
          <w:b/>
          <w:szCs w:val="22"/>
        </w:rPr>
        <w:t>FORMULÁRIO DE ATUALIZAÇÃO DE INFORMAÇÕES PARA LICENÇA DE INSTALAÇÃO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O EMPREENDEDOR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PF n.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A ATIVIDADE/ EMPREENDIMENTO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12"/>
      </w:tblGrid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Cs w:val="22"/>
        </w:rPr>
        <w:t>IDENT</w:t>
      </w:r>
      <w:r>
        <w:rPr/>
        <w:t>IFICAÇÃO DO RESPONSÁVEL TÉCNICO (Informação Obrigatória)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29"/>
      </w:tblGrid>
      <w:tr>
        <w:trPr>
          <w:trHeight w:val="45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5_813369422"/>
            <w:bookmarkStart w:id="1" w:name="__Fieldmark__35_8133694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novação de Licença de Instalação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6_813369422"/>
            <w:bookmarkStart w:id="3" w:name="__Fieldmark__36_81336942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Documento a ser renovaçã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Process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nexar cópia da Licença a ser renova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DESCRIÇÃO DETALHADA DO OBJETO DA RENOV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DETALHAmento Da licença atua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446"/>
        <w:gridCol w:w="2551"/>
        <w:gridCol w:w="2552"/>
      </w:tblGrid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szCs w:val="22"/>
              </w:rPr>
              <w:t>obra civil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Percentual da Obra Construída até o moment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Área remanescente a ser construída em m²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 xml:space="preserve">INSTALAÇÃO HIDRO SANITÁRIA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p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4_813369422"/>
            <w:bookmarkStart w:id="5" w:name="__Fieldmark__44_8133694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ossa e Fi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5_813369422"/>
            <w:bookmarkStart w:id="7" w:name="__Fieldmark__45_81336942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igação a Rede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ção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 Negociação</w:t>
            </w:r>
            <w:r>
              <w:rPr>
                <w:color w:val="FF000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6_813369422"/>
            <w:bookmarkStart w:id="9" w:name="__Fieldmark__46_81336942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execuç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7_813369422"/>
            <w:bookmarkStart w:id="11" w:name="__Fieldmark__47_81336942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cluí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8_813369422"/>
            <w:bookmarkStart w:id="13" w:name="__Fieldmark__48_81336942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RESÍDUOS SÓLIDOS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idade/Volume de resíduo encaminhado até o moment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xar planilha com descrição do volume retirado, volume a retirar, destinação e MTRs emitidas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cessita atualização PGRSS?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MOVIMENTAÇÃO DE TERRA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a movimentação de terra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1_813369422"/>
            <w:bookmarkStart w:id="15" w:name="__Fieldmark__51_81336942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2_813369422"/>
            <w:bookmarkStart w:id="17" w:name="__Fieldmark__52_81336942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á foi finaliza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3_813369422"/>
            <w:bookmarkStart w:id="19" w:name="__Fieldmark__53_81336942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andament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4_813369422"/>
            <w:bookmarkStart w:id="21" w:name="__Fieldmark__54_81336942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xar planilha com descrição do volume retirado, volume a retirar, destinação e MTRs emitidas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VEGETAÇÃO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vegetação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5_813369422"/>
            <w:bookmarkStart w:id="23" w:name="__Fieldmark__55_81336942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6_813369422"/>
            <w:bookmarkStart w:id="25" w:name="__Fieldmark__56_81336942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te ou Po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7_813369422"/>
            <w:bookmarkStart w:id="27" w:name="__Fieldmark__57_81336942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813369422"/>
            <w:bookmarkStart w:id="29" w:name="__Fieldmark__58_81336942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t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9_813369422"/>
            <w:bookmarkStart w:id="31" w:name="__Fieldmark__59_81336942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TCV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0_813369422"/>
            <w:bookmarkStart w:id="33" w:name="__Fieldmark__60_81336942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813369422"/>
            <w:bookmarkStart w:id="35" w:name="__Fieldmark__61_81336942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Sim – N°: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ção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Negociaç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2_813369422"/>
            <w:bookmarkStart w:id="37" w:name="__Fieldmark__62_81336942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m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3_813369422"/>
            <w:bookmarkStart w:id="39" w:name="__Fieldmark__63_81336942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mpri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4_813369422"/>
            <w:bookmarkStart w:id="41" w:name="__Fieldmark__64_813369422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FAUNA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Fauna?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56" w:hanging="356"/>
              <w:rPr/>
            </w:pPr>
            <w:r>
              <w:rPr/>
              <w:t xml:space="preserve">Existe APP na área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7_813369422"/>
            <w:bookmarkStart w:id="43" w:name="__Fieldmark__67_81336942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8_813369422"/>
            <w:bookmarkStart w:id="45" w:name="__Fieldmark__68_81336942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Arial Narrow"/>
                <w:szCs w:val="22"/>
              </w:rPr>
            </w:pPr>
            <w:r>
              <w:rPr>
                <w:rFonts w:cs="Arial Narrow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ÇÃO PARA RENOV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Relatório detalhado do cumprimento ou da situação atual de cada item descrito na Licença cuja atualização está sendo solicitad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bookmarkStart w:id="46" w:name="_Hlk121126514"/>
      <w:bookmarkEnd w:id="46"/>
      <w:r>
        <w:rPr/>
        <w:t>Cronograma Atualizado da Ob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lanilhas de Destinação dos Resíduos e/ou Movimentação Terra (Item 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GRSS atualizado quando aplicável</w:t>
      </w:r>
    </w:p>
    <w:p>
      <w:pPr>
        <w:pStyle w:val="Normal"/>
        <w:rPr/>
      </w:pPr>
      <w:r>
        <w:rPr/>
      </w:r>
      <w:bookmarkStart w:id="47" w:name="_Hlk121126514"/>
      <w:bookmarkStart w:id="48" w:name="_Hlk121126514"/>
      <w:bookmarkEnd w:id="48"/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>A omissão de documentos e informações técnicas resultará em indeferimento da solicitação por inconsistência técnica e demais medidas legais cabíveis;</w:t>
      </w:r>
    </w:p>
    <w:p>
      <w:pPr>
        <w:pStyle w:val="TextoexplicativodeSubttul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is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ascii="Times New Roman" w:hAnsi="Times New Roman"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rFonts w:cs="Arial Narrow"/>
          <w:b/>
          <w:b/>
          <w:szCs w:val="22"/>
        </w:rPr>
      </w:pPr>
      <w:r>
        <w:rPr>
          <w:rFonts w:cs="Arial Narrow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maio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" w:leader="none"/>
      </w:tabs>
      <w:ind w:left="356" w:hanging="356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6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4:00Z</dcterms:created>
  <dc:creator>NADE JANARA</dc:creator>
  <dc:description/>
  <cp:keywords/>
  <dc:language>en-US</dc:language>
  <cp:lastModifiedBy>Nade Janara Del sacramento</cp:lastModifiedBy>
  <cp:lastPrinted>2018-05-29T09:03:00Z</cp:lastPrinted>
  <dcterms:modified xsi:type="dcterms:W3CDTF">2023-05-23T13:25:00Z</dcterms:modified>
  <cp:revision>41</cp:revision>
  <dc:subject/>
  <dc:title/>
</cp:coreProperties>
</file>