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759" w:hanging="0"/>
        <w:rPr>
          <w:b/>
          <w:b/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759" w:hanging="0"/>
        <w:rPr>
          <w:szCs w:val="22"/>
        </w:rPr>
      </w:pPr>
      <w:r>
        <w:rPr>
          <w:b/>
          <w:szCs w:val="22"/>
        </w:rPr>
        <w:t>FORMULÁRIO PARA REQUERIMENTO DE AUTORIZAÇÃO PARA DESASSOREAMENTO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CAÇÃO DO EMPREENDEDOR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134"/>
        <w:gridCol w:w="3969"/>
      </w:tblGrid>
      <w:tr>
        <w:trPr/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NOME /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Telef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  <w:lang w:val="es-ES_tradnl"/>
              </w:rPr>
            </w:pPr>
            <w:r>
              <w:rPr>
                <w:szCs w:val="22"/>
              </w:rPr>
              <w:t xml:space="preserve">CNPJ (CGC/MF n.º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  <w:lang w:val="es-ES_tradnl"/>
              </w:rPr>
              <w:t xml:space="preserve">CGC/TE n.°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CPF/CIC n.°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nd. p/ correspondê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Contato – No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Carg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szCs w:val="22"/>
                <w:u w:val="single"/>
              </w:rPr>
              <w:t>Razão social anterior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CAÇÃO DA ATIVIDADE/ EMPREENDIMENTO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103"/>
      </w:tblGrid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me Fantasi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n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°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Telefone p/ contat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CAÇÃO DO RESPONSÁVEL TÉCNICO (Informação Obrigatória)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4820"/>
      </w:tblGrid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INFORMAÇÕES GER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Identifique a atividade descrevendo-a resumidamente:</w:t>
            </w:r>
          </w:p>
        </w:tc>
      </w:tr>
      <w:tr>
        <w:trPr>
          <w:trHeight w:val="196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855"/>
      </w:tblGrid>
      <w:tr>
        <w:trPr/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escrição técnica da atividade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 de material a ser removid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ume de material a ser removid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de preservação (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ASSIVOS AMBIENTAI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351"/>
        <w:gridCol w:w="1351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szCs w:val="22"/>
              </w:rPr>
              <w:t xml:space="preserve">Existe passivo ambiental na área 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0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43_4121853397"/>
            <w:bookmarkStart w:id="1" w:name="__Fieldmark__43_4121853397"/>
            <w:bookmarkEnd w:id="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44_4121853397"/>
            <w:bookmarkStart w:id="3" w:name="__Fieldmark__44_4121853397"/>
            <w:bookmarkEnd w:id="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m caso afirmativo, descrever o passivo ambiental da áre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FONTES DE POLUIÇÃO E MEDIDAS DE CONTRO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6780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Descrever a(s) fonte(s) de ruído e vibração</w:t>
            </w:r>
            <w:r>
              <w:rPr>
                <w:bCs/>
                <w:iCs/>
                <w:szCs w:val="22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SÍDU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Citar o(s) resíduo(s) possíveis de serem gerados pela atividad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CURSOS HÍDRICO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1351"/>
        <w:gridCol w:w="1351"/>
      </w:tblGrid>
      <w:tr>
        <w:trPr/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Existem corpos hídricos próximos do empreendimento?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3_4121853397"/>
            <w:bookmarkStart w:id="5" w:name="__Fieldmark__53_4121853397"/>
            <w:bookmarkEnd w:id="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54_4121853397"/>
            <w:bookmarkStart w:id="7" w:name="__Fieldmark__54_4121853397"/>
            <w:bookmarkEnd w:id="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 caso de resposta afirmativa, quanto ao corpo hídrico (rio/arroio/nascentes), informe :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iCs/>
          <w:szCs w:val="22"/>
        </w:rPr>
      </w:pPr>
      <w:r>
        <w:rPr>
          <w:iCs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1351"/>
        <w:gridCol w:w="1351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Existem nascentes (olhos d’água) próximos ou na área do empreendimento?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58_4121853397"/>
            <w:bookmarkStart w:id="9" w:name="__Fieldmark__58_4121853397"/>
            <w:bookmarkEnd w:id="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9_4121853397"/>
            <w:bookmarkStart w:id="11" w:name="__Fieldmark__59_4121853397"/>
            <w:bookmarkEnd w:id="1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itude (º)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ngitude (º)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1351"/>
        <w:gridCol w:w="1351"/>
      </w:tblGrid>
      <w:tr>
        <w:trPr/>
        <w:tc>
          <w:tcPr>
            <w:tcW w:w="6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Existem banhados próximos ou na área do empreendimento?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2_4121853397"/>
            <w:bookmarkStart w:id="13" w:name="__Fieldmark__62_4121853397"/>
            <w:bookmarkEnd w:id="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63_4121853397"/>
            <w:bookmarkStart w:id="15" w:name="__Fieldmark__63_4121853397"/>
            <w:bookmarkEnd w:id="1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itude (º)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ngitude (º)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INFORMAÇÕES SOBRE SUPRESSÃO DE VEGETAÇÃO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351"/>
        <w:gridCol w:w="1352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szCs w:val="22"/>
              </w:rPr>
              <w:t>Há previsão de supressão de vegetação dentro da área do empreendimento?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66_4121853397"/>
            <w:bookmarkStart w:id="17" w:name="__Fieldmark__66_4121853397"/>
            <w:bookmarkEnd w:id="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67_4121853397"/>
            <w:bookmarkStart w:id="19" w:name="__Fieldmark__67_4121853397"/>
            <w:bookmarkEnd w:id="1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s.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"/>
        <w:ind w:left="0" w:right="-664" w:hanging="0"/>
        <w:jc w:val="lef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INFORMAÇÕES SOBRE resgate de faun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351"/>
        <w:gridCol w:w="1352"/>
      </w:tblGrid>
      <w:tr>
        <w:trPr/>
        <w:tc>
          <w:tcPr>
            <w:tcW w:w="6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2"/>
              <w:numPr>
                <w:ilvl w:val="1"/>
                <w:numId w:val="4"/>
              </w:numPr>
              <w:rPr/>
            </w:pPr>
            <w:r>
              <w:rPr>
                <w:szCs w:val="22"/>
              </w:rPr>
              <w:t>Há previsão de acompanhamento e resgate de fauna dentro da área do empreendimento?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69_4121853397"/>
            <w:bookmarkStart w:id="21" w:name="__Fieldmark__69_4121853397"/>
            <w:bookmarkEnd w:id="2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before="40" w:after="40"/>
              <w:ind w:left="358" w:hanging="35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70_4121853397"/>
            <w:bookmarkStart w:id="23" w:name="__Fieldmark__70_4121853397"/>
            <w:bookmarkEnd w:id="2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before="40" w:after="4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bs.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51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1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10" w:hanging="0"/>
        <w:jc w:val="center"/>
        <w:rPr>
          <w:b/>
          <w:b/>
          <w:szCs w:val="22"/>
        </w:rPr>
      </w:pPr>
      <w:r>
        <w:rPr>
          <w:b/>
          <w:szCs w:val="22"/>
        </w:rPr>
        <w:t>ORIENTAÇÕES GERAI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rientações quanto ao encaminhamento de documentos, laudos, relatórios, plantas, projetos, etc, aos processos administrativos para licenciamento ambiental, tanto na abertura como na juntada aos mesmo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60" w:after="60"/>
        <w:ind w:left="425" w:hanging="425"/>
        <w:jc w:val="both"/>
        <w:rPr/>
      </w:pPr>
      <w:r>
        <w:rPr>
          <w:bCs/>
          <w:iCs/>
          <w:szCs w:val="22"/>
        </w:rPr>
        <w:t xml:space="preserve">Apresentar, sempre que possível, </w:t>
      </w:r>
      <w:r>
        <w:rPr>
          <w:b/>
          <w:bCs/>
          <w:iCs/>
          <w:szCs w:val="22"/>
        </w:rPr>
        <w:t>imagens de satélite coloridas</w:t>
      </w:r>
      <w:r>
        <w:rPr>
          <w:bCs/>
          <w:iCs/>
          <w:szCs w:val="22"/>
        </w:rPr>
        <w:t xml:space="preserve"> (Google Earth) do empreendimento, com afastamento suficiente para visualização do entorno da área e imagem mais aproximada com a delimitação da área do empreendimento e seus elementos constituintes e/ou os de projeto (ver exemplos em anexo );</w:t>
      </w:r>
    </w:p>
    <w:p>
      <w:pPr>
        <w:pStyle w:val="Normal"/>
        <w:autoSpaceDE w:val="false"/>
        <w:ind w:left="426" w:hanging="426"/>
        <w:jc w:val="center"/>
        <w:rPr>
          <w:bCs/>
          <w:iCs/>
          <w:szCs w:val="22"/>
        </w:rPr>
      </w:pPr>
      <w:r>
        <w:rPr>
          <w:szCs w:val="22"/>
        </w:rPr>
        <w:drawing>
          <wp:inline distT="0" distB="0" distL="0" distR="0">
            <wp:extent cx="2216150" cy="1593215"/>
            <wp:effectExtent l="0" t="0" r="0" b="0"/>
            <wp:docPr id="1" name="4 (Copy)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(Copy)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</w:t>
      </w:r>
      <w:r>
        <w:rPr>
          <w:szCs w:val="22"/>
        </w:rPr>
        <w:drawing>
          <wp:inline distT="0" distB="0" distL="0" distR="0">
            <wp:extent cx="2216150" cy="1607185"/>
            <wp:effectExtent l="0" t="0" r="0" b="0"/>
            <wp:docPr id="2" name="3 (Copy)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(Copy) - 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60" w:after="60"/>
        <w:ind w:left="425" w:hanging="425"/>
        <w:jc w:val="both"/>
        <w:rPr/>
      </w:pPr>
      <w:r>
        <w:rPr>
          <w:szCs w:val="22"/>
        </w:rPr>
        <w:t xml:space="preserve">Se houver necessidade de apresentação de algum Plano de Monitoramento ou Resultados de Ensaios de qualquer natureza, estes somente deverão ser apresentados à INFRA/Fepam na forma de </w:t>
      </w:r>
      <w:r>
        <w:rPr>
          <w:b/>
          <w:szCs w:val="22"/>
        </w:rPr>
        <w:t>Relatório Conclusivo</w:t>
      </w:r>
      <w:r>
        <w:rPr>
          <w:szCs w:val="22"/>
        </w:rPr>
        <w:t xml:space="preserve"> dos itens avaliados ou monitorados, juntamente com </w:t>
      </w:r>
      <w:r>
        <w:rPr>
          <w:b/>
          <w:szCs w:val="22"/>
        </w:rPr>
        <w:t>Análise Evolutiva dos Resultados</w:t>
      </w:r>
      <w:r>
        <w:rPr>
          <w:szCs w:val="22"/>
        </w:rPr>
        <w:t>, conforme periodicidade das informações coletadas e informad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60" w:after="60"/>
        <w:ind w:left="425" w:hanging="425"/>
        <w:jc w:val="both"/>
        <w:rPr>
          <w:szCs w:val="22"/>
        </w:rPr>
      </w:pPr>
      <w:r>
        <w:rPr>
          <w:szCs w:val="22"/>
        </w:rPr>
        <w:t>Dependendo das particularidades da atividade em questão, poderá a Fepam solicitar complementação das informações apresentadas, a fim de proporcionar um melhor embasamento na análise do caso.</w:t>
      </w:r>
    </w:p>
    <w:p>
      <w:pPr>
        <w:pStyle w:val="Normal"/>
        <w:autoSpaceDE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  </w:t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 SEGUIR EXEMPLOS DE APRESENTAÇÃO DAS IMAGENS DE SATÉLITE – GOOGLE EARTH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 ESBOÇOS DE PROJETOS</w:t>
      </w:r>
      <w:r>
        <w:br w:type="page"/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988050" cy="8278495"/>
            <wp:effectExtent l="0" t="0" r="0" b="0"/>
            <wp:docPr id="3" name="4 (Copy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(Copy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988050" cy="8278495"/>
            <wp:effectExtent l="0" t="0" r="0" b="0"/>
            <wp:docPr id="4" name="3 (Copy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(Copy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explicativodeSubttulo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967730" cy="8279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BSERVAÇÃO</w:t>
      </w:r>
      <w:r>
        <w:rPr>
          <w:szCs w:val="22"/>
        </w:rPr>
        <w:t xml:space="preserve">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resentar plantas e tabela detalhando a área total de fachada e a área individual de cada anúncio em atendimento ao artigo 1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a anúncios com estruturas individuais, fora da fachada (marquise dentro do alinhamento, totem ou painel) apresentar laudo estrutural com A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verá ser apresentada em todas as plantas (baixa, Cortes, Situação, Localização e Croquis) a indicação do alinhamento predial e a largura do passeio, indicando a projeção e a fixação dos anúncio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eclaro que li todas as informações existentes no presente formulário (folhas 1, 2 e 3) estando ciente das disposições da Lei Municipal 5674/2012, relativas à instalação de anúncios indicativos, especificamente tratadas pelos artigos 6º, inciso I, e do 13 ao 17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2"/>
        </w:rPr>
        <w:t xml:space="preserve">Responsável Técnic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/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gistro Profissiona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º da ART/RRT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ssinatur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Empreendedor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Carg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ssinatur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rimbo da Empresa:</w:t>
      </w:r>
    </w:p>
    <w:sectPr>
      <w:headerReference w:type="default" r:id="rId7"/>
      <w:footerReference w:type="default" r:id="rId8"/>
      <w:type w:val="continuous"/>
      <w:pgSz w:w="11906" w:h="16838"/>
      <w:pgMar w:left="1021" w:right="907" w:gutter="0" w:header="567" w:top="1134" w:footer="284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7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7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>Atualização: Janeir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rFonts w:ascii="Arial Narrow" w:hAnsi="Arial Narrow" w:cs="Arial Narrow"/>
      <w:b/>
      <w:i w:val="false"/>
      <w:sz w:val="20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DadosAutoPreenchimento">
    <w:name w:val="Dados Auto Preenchimento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1:00Z</dcterms:created>
  <dc:creator>NADE JANARA</dc:creator>
  <dc:description/>
  <cp:keywords/>
  <dc:language>en-US</dc:language>
  <cp:lastModifiedBy>Nade Janara Del Sacramento Coimbra</cp:lastModifiedBy>
  <cp:lastPrinted>2017-10-25T16:26:00Z</cp:lastPrinted>
  <dcterms:modified xsi:type="dcterms:W3CDTF">2019-01-15T18:18:00Z</dcterms:modified>
  <cp:revision>6</cp:revision>
  <dc:subject/>
  <dc:title/>
</cp:coreProperties>
</file>