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jc w:val="center"/>
        <w:rPr>
          <w:szCs w:val="22"/>
        </w:rPr>
      </w:pPr>
      <w:r>
        <w:rPr>
          <w:b/>
          <w:szCs w:val="22"/>
        </w:rPr>
        <w:t>FORMULÁRIO BÁSICO PARA REQUERIMENTO DE LICENÇA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1010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"/>
        <w:gridCol w:w="5123"/>
      </w:tblGrid>
      <w:tr>
        <w:trPr/>
        <w:tc>
          <w:tcPr>
            <w:tcW w:w="101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553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554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555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556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557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558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559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561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562_11689303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PF n.°: </w:t>
            </w:r>
            <w:r>
              <w:fldChar w:fldCharType="begin">
                <w:ffData>
                  <w:name w:val="__Fieldmark__563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565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566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567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568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569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570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571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572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573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1010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52"/>
      </w:tblGrid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574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575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1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__Fieldmark__576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577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578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579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580_11689303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17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581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582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583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584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103"/>
      </w:tblGrid>
      <w:tr>
        <w:trPr>
          <w:trHeight w:val="2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40"/>
      </w:tblGrid>
      <w:tr>
        <w:trPr>
          <w:trHeight w:val="378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</w:t>
            </w:r>
          </w:p>
        </w:tc>
      </w:tr>
      <w:tr>
        <w:trPr>
          <w:trHeight w:val="45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8_3567384217"/>
            <w:bookmarkStart w:id="1" w:name="__Fieldmark__38_35673842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9_3567384217"/>
            <w:bookmarkStart w:id="3" w:name="__Fieldmark__39_35673842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3567384217"/>
            <w:bookmarkStart w:id="5" w:name="__Fieldmark__40_35673842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3567384217"/>
            <w:bookmarkStart w:id="7" w:name="__Fieldmark__41_35673842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3567384217"/>
            <w:bookmarkStart w:id="9" w:name="__Fieldmark__42_35673842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3_3567384217"/>
            <w:bookmarkStart w:id="11" w:name="__Fieldmark__43_35673842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4_3567384217"/>
            <w:bookmarkStart w:id="13" w:name="__Fieldmark__44_35673842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ertificado de cadast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5_3567384217"/>
            <w:bookmarkStart w:id="15" w:name="__Fieldmark__45_356738421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eclaraç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6_3567384217"/>
            <w:bookmarkStart w:id="17" w:name="__Fieldmark__46_356738421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Autorização</w:t>
            </w:r>
          </w:p>
        </w:tc>
      </w:tr>
      <w:tr>
        <w:trPr>
          <w:trHeight w:val="11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3567384217"/>
            <w:bookmarkStart w:id="19" w:name="__Fieldmark__47_356738421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597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98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99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600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01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602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03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5_3567384217"/>
            <w:bookmarkStart w:id="21" w:name="__Fieldmark__55_356738421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6_3567384217"/>
            <w:bookmarkStart w:id="23" w:name="__Fieldmark__56_356738421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606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ÕES GERAIS</w:t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que a atividade / empreendimento descrevendo-a resumidamente:</w:t>
            </w:r>
          </w:p>
        </w:tc>
      </w:tr>
      <w:tr>
        <w:trPr>
          <w:trHeight w:val="948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07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4382"/>
      </w:tblGrid>
      <w:tr>
        <w:trPr/>
        <w:tc>
          <w:tcPr>
            <w:tcW w:w="9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empreendimento a ser instalado em: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3567384217"/>
            <w:bookmarkStart w:id="25" w:name="__Fieldmark__59_356738421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ea nunca utilizad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3567384217"/>
            <w:bookmarkStart w:id="27" w:name="__Fieldmark__60_356738421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 utilizada anteriormente. Citar a atividade: </w:t>
            </w:r>
            <w:r>
              <w:fldChar w:fldCharType="begin">
                <w:ffData>
                  <w:name w:val="__Fieldmark__610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2_3567384217"/>
            <w:bookmarkStart w:id="29" w:name="__Fieldmark__62_356738421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. Identifique: </w:t>
            </w:r>
            <w:r>
              <w:fldChar w:fldCharType="begin">
                <w:ffData>
                  <w:name w:val="__Fieldmark__612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33"/>
      </w:tblGrid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cterize a vizinhança do empreendimento: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ância Aproximada (m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4_3567384217"/>
            <w:bookmarkStart w:id="31" w:name="__Fieldmark__64_356738421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idênc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614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6_3567384217"/>
            <w:bookmarkStart w:id="33" w:name="__Fieldmark__66_356738421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mérci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616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8_3567384217"/>
            <w:bookmarkStart w:id="35" w:name="__Fieldmark__68_356738421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dústr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618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0_3567384217"/>
            <w:bookmarkStart w:id="37" w:name="__Fieldmark__70_356738421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scol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620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2_3567384217"/>
            <w:bookmarkStart w:id="39" w:name="__Fieldmark__72_356738421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utras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622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Área útil (</w:t>
      </w:r>
      <w:r>
        <w:rPr>
          <w:caps w:val="false"/>
          <w:smallCaps w:val="false"/>
        </w:rPr>
        <w:t>Área de atividade, depósito, almoxarifado, refeitório e estacionamento</w:t>
      </w:r>
      <w:r>
        <w:rPr/>
        <w:t xml:space="preserve">): </w:t>
      </w:r>
      <w:r>
        <w:fldChar w:fldCharType="begin">
          <w:ffData>
            <w:name w:val="__Fieldmark__623_11689303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SSIVOS AMBIENTAIS:</w:t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1054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 passivo ambiental na área a ser utilizada pel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5_3567384217"/>
            <w:bookmarkStart w:id="41" w:name="__Fieldmark__75_356738421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6_3567384217"/>
            <w:bookmarkStart w:id="43" w:name="__Fieldmark__76_356738421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caso afirmativo, descrever o passivo ambiental da área:</w:t>
            </w:r>
          </w:p>
        </w:tc>
      </w:tr>
      <w:tr>
        <w:trPr>
          <w:trHeight w:val="453" w:hRule="atLeast"/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26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NTES DE POLUIÇÃO E MEDIDAS DE CONTROLE:</w:t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ever a(s) fonte(s) de poluição do ar e medida(s) de controle:</w:t>
            </w:r>
          </w:p>
        </w:tc>
      </w:tr>
      <w:tr>
        <w:trPr>
          <w:trHeight w:val="340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27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28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ever a(s) fonte(s) de ruído e vibração e medida(s) de controle:</w:t>
            </w:r>
          </w:p>
        </w:tc>
      </w:tr>
      <w:tr>
        <w:trPr>
          <w:trHeight w:val="340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29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30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ÍDUOS:</w:t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ar o(s) resíduo(s) possíveis de serem gerados pela atividade / empreendimento:</w:t>
            </w:r>
          </w:p>
        </w:tc>
      </w:tr>
      <w:tr>
        <w:trPr>
          <w:trHeight w:val="340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__Fieldmark__631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__Fieldmark__632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__Fieldmark__633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FLUENTES LÍQUID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fluentes Líquidos são todos os despejos, na forma líquida, gerados em qualquer atividade. Efluentes Líquidos Sanitários são provenientes de banheiros (chuveiros e vasos sanitários), de refeitórios, de vestiários, etc.</w:t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que a vazão dos efluentes líquidos sanitários: </w:t>
            </w:r>
            <w:r>
              <w:fldChar w:fldCharType="begin">
                <w:ffData>
                  <w:name w:val="__Fieldmark__634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OBS: Considerar que um funcionário gera de 70 a 150 litros de efluente por dia.</w:t>
      </w:r>
    </w:p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382"/>
      </w:tblGrid>
      <w:tr>
        <w:trPr/>
        <w:tc>
          <w:tcPr>
            <w:tcW w:w="9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qual o sistema de tratamento utilizado para 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6_3567384217"/>
            <w:bookmarkStart w:id="45" w:name="__Fieldmark__86_356738421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 sépt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7_3567384217"/>
            <w:bookmarkStart w:id="47" w:name="__Fieldmark__87_356738421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 séptica e Filtro Anaeróbi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8_3567384217"/>
            <w:bookmarkStart w:id="49" w:name="__Fieldmark__88_356738421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dour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9_3567384217"/>
            <w:bookmarkStart w:id="51" w:name="__Fieldmark__89_356738421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possui sistema de tratamen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0_3567384217"/>
            <w:bookmarkStart w:id="53" w:name="__Fieldmark__90_356738421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382"/>
      </w:tblGrid>
      <w:tr>
        <w:trPr/>
        <w:tc>
          <w:tcPr>
            <w:tcW w:w="9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o local do lançamento d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1_3567384217"/>
            <w:bookmarkStart w:id="55" w:name="__Fieldmark__91_356738421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e pública canaliza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2_3567384217"/>
            <w:bookmarkStart w:id="57" w:name="__Fieldmark__92_356738421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ão a céu aber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3_3567384217"/>
            <w:bookmarkStart w:id="59" w:name="__Fieldmark__93_356738421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o, arroio, lago, mananci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4_3567384217"/>
            <w:bookmarkStart w:id="61" w:name="__Fieldmark__94_356738421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5_3567384217"/>
            <w:bookmarkStart w:id="63" w:name="__Fieldmark__95_356738421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ECURSOS HÍDRICOS: </w:t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34"/>
        <w:gridCol w:w="956"/>
        <w:gridCol w:w="462"/>
        <w:gridCol w:w="980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corpos hídricos próximos do empreendimento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6_3567384217"/>
            <w:bookmarkStart w:id="65" w:name="__Fieldmark__96_356738421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7_3567384217"/>
            <w:bookmarkStart w:id="67" w:name="__Fieldmark__97_356738421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  <w:tr>
        <w:trPr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caso de resposta afirmativa, quanto ao corpo hídrico (rio/arroio/nascentes), informe quais:</w:t>
            </w:r>
          </w:p>
        </w:tc>
      </w:tr>
      <w:tr>
        <w:trPr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47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462"/>
        <w:gridCol w:w="980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nascentes (olhos d’água) próximos ou na área d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9_3567384217"/>
            <w:bookmarkStart w:id="69" w:name="__Fieldmark__99_356738421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0_3567384217"/>
            <w:bookmarkStart w:id="71" w:name="__Fieldmark__100_356738421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462"/>
        <w:gridCol w:w="980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banhados próximos ou na área d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1_3567384217"/>
            <w:bookmarkStart w:id="73" w:name="__Fieldmark__101_356738421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2_3567384217"/>
            <w:bookmarkStart w:id="75" w:name="__Fieldmark__102_356738421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NFORMAÇÕES SOBRE SUPRESSÃO DE VEGETAÇÃO: </w:t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14"/>
        <w:gridCol w:w="977"/>
        <w:gridCol w:w="462"/>
        <w:gridCol w:w="980"/>
      </w:tblGrid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 previsão de supressão de vegetação dentro da área do empreendimento?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3_3567384217"/>
            <w:bookmarkStart w:id="77" w:name="__Fieldmark__103_356738421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4_3567384217"/>
            <w:bookmarkStart w:id="79" w:name="__Fieldmark__104_356738421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  <w:tr>
        <w:trPr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.: </w:t>
            </w:r>
            <w:r>
              <w:fldChar w:fldCharType="begin">
                <w:ffData>
                  <w:name w:val="__Fieldmark__654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explicativodeSubttul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20"/>
      </w:tblGrid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4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>/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4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ab/>
      <w:tab/>
      <w:tab/>
      <w:tab/>
      <w:t>Atualização: Janeir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975" cy="8743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820" cy="874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pt;height:68.85pt;mso-wrap-distance-left:9.05pt;mso-wrap-distance-right:9.05pt;mso-wrap-distance-top:0pt;mso-wrap-distance-bottom:0pt;margin-top:-2.1pt;mso-position-vertical-relative:text;margin-left:7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2zfalse">
    <w:name w:val="WW8Num2zfals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9:00Z</dcterms:created>
  <dc:creator>NADE JANARA</dc:creator>
  <dc:description/>
  <cp:keywords/>
  <dc:language>en-US</dc:language>
  <cp:lastModifiedBy>Nade Janara Del Sacramento Coimbra</cp:lastModifiedBy>
  <dcterms:modified xsi:type="dcterms:W3CDTF">2019-01-17T17:27:00Z</dcterms:modified>
  <cp:revision>13</cp:revision>
  <dc:subject/>
  <dc:title/>
</cp:coreProperties>
</file>