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CONSULTA PRÉVIA PARA ALTERAÇÃO DE DOCUMENTO LICENCIATÓRI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lineRule="auto" w:line="276"/>
        <w:rPr/>
      </w:pPr>
      <w:r>
        <w:rPr/>
        <w:t>IDENTIFICAÇÃO DO EMPREENDEDOR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64"/>
      </w:tblGrid>
      <w:tr>
        <w:trPr>
          <w:trHeight w:val="340" w:hRule="atLeast"/>
        </w:trPr>
        <w:tc>
          <w:tcPr>
            <w:tcW w:w="10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CNPJ (CGC/MF n.º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CPF n.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lineRule="auto" w:line="276"/>
        <w:rPr/>
      </w:pPr>
      <w:r>
        <w:rPr/>
        <w:t>IDENTIFICAÇÃO DA ATIVIDADE/ EMPREENDIMENTO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36"/>
      </w:tblGrid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ram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1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Fantas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ção UTM – Sistema Geodésico SAD69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t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lineRule="auto" w:line="276"/>
        <w:rPr/>
      </w:pPr>
      <w:r>
        <w:rPr>
          <w:sz w:val="22"/>
          <w:szCs w:val="22"/>
        </w:rPr>
        <w:t>IDENTIFICAÇÃO DO R</w:t>
      </w:r>
      <w:r>
        <w:rPr/>
        <w:t>ESPONSÁVEL TÉCNICO (Informação Obrigatória)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245"/>
      </w:tblGrid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/Nº do Registro:</w:t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505"/>
      </w:tblGrid>
      <w:tr>
        <w:trPr>
          <w:trHeight w:val="523" w:hRule="atLeast"/>
          <w:cantSplit w:val="true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ipo de documento a ser alterado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6_2617117624"/>
            <w:bookmarkStart w:id="1" w:name="__Fieldmark__36_261711762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Prévi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7_2617117624"/>
            <w:bookmarkStart w:id="3" w:name="__Fieldmark__37_261711762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Instalaçã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8_2617117624"/>
            <w:bookmarkStart w:id="5" w:name="__Fieldmark__38_261711762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Licença Operaçã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9_2617117624"/>
            <w:bookmarkStart w:id="7" w:name="__Fieldmark__39_261711762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Autorizaç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_2617117624"/>
            <w:bookmarkStart w:id="9" w:name="__Fieldmark__40_261711762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Declaraçã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1_2617117624"/>
            <w:bookmarkStart w:id="11" w:name="__Fieldmark__41_261711762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Outr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o Documento em vigor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o Processo referente ao documento em vigor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/>
                <w:sz w:val="22"/>
                <w:szCs w:val="22"/>
              </w:rPr>
              <w:t>* A alteração da Licença Ambiental NÃO será permitida nos casos em que estiver prevista a ocorrência de ao menos uma das seguintes situações: supressão de vegetação, intervenção em fauna, alteração do sistema de geração e tratamento de efluente industrial ou de emissões atmosféricas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Não sendo possível efetuar a alteração deverá ser solicitada LP. Neste caso, utilize formulário específico.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ÇÕES GERAIS</w:t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4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2"/>
        </w:rPr>
      </w:pPr>
      <w:r>
        <w:rPr>
          <w:rFonts w:cs="Times New Roman" w:ascii="Times New Roman" w:hAnsi="Times New Roman"/>
          <w:szCs w:val="22"/>
        </w:rPr>
        <w:t xml:space="preserve">4.1. </w:t>
      </w: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  <w:t>Informe qual as modificações pretendidas para o empreendimento em relação ao seu documento vigente e suas implicações na atividade licenciada (processo produtivo, equipamentos, sistemas de tratamento, geração de emissões atmosféricas e resíduos sólidos, etc.):</w:t>
      </w:r>
    </w:p>
    <w:p>
      <w:pPr>
        <w:pStyle w:val="Normal"/>
        <w:pBdr>
          <w:bottom w:val="single" w:sz="4" w:space="1" w:color="000000"/>
        </w:pBdr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40" w:after="0"/>
        <w:jc w:val="both"/>
        <w:rPr>
          <w:sz w:val="22"/>
          <w:szCs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eclaro, sob as penas da Lei, a veracidade das informaç</w:t>
      </w:r>
      <w:r>
        <w:rPr/>
        <w:t>ões prestadas no presente formulário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605"/>
      </w:tblGrid>
      <w:tr>
        <w:trPr>
          <w:trHeight w:val="45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Responsável Técnic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Assinatur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Responsável pela Empres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at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ssinatur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arimbo da Empresa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O deferimento desta solicitação poderá definir procedimento específico para alteração pretendida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A realização das alterações solicitadas somente estará autorizada após emissão de documento específico a ser definido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>DOCUMENTAÇÃO NECESSÁRIA PARA SOLICITAÇÃO DA ALTERAÇÃ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Todos os requerimentos relacionados ao licenciamento</w:t>
      </w:r>
      <w:r>
        <w:rPr>
          <w:sz w:val="22"/>
          <w:szCs w:val="22"/>
        </w:rPr>
        <w:t xml:space="preserve"> ambiental deverão ser acompanhados de </w:t>
      </w:r>
      <w:r>
        <w:rPr>
          <w:b/>
          <w:sz w:val="22"/>
          <w:szCs w:val="22"/>
        </w:rPr>
        <w:t>Anotação de Responsabilidade Técnica (ART)</w:t>
      </w:r>
      <w:r>
        <w:rPr>
          <w:sz w:val="22"/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Deverão instruir o requeriment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ustificativa técnica para alteração solicitad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audos, testes, plantas, levantamentos, informações para especificação da alteração solicitada com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omissão de documentos e informações técnicas resultará em indeferimento da licença ambiental por inconsistência técnica e demais medidas legais cabíveis;</w:t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567" w:top="1418" w:footer="34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ualização Julho 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4325</wp:posOffset>
          </wp:positionH>
          <wp:positionV relativeFrom="paragraph">
            <wp:posOffset>76835</wp:posOffset>
          </wp:positionV>
          <wp:extent cx="690245" cy="8756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20</wp:posOffset>
              </wp:positionH>
              <wp:positionV relativeFrom="paragraph">
                <wp:posOffset>76835</wp:posOffset>
              </wp:positionV>
              <wp:extent cx="3895090" cy="875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6.05pt;mso-position-vertical-relative:text;margin-left: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284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9"/>
      </w:numPr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9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jc w:val="center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142" w:leader="none"/>
      </w:tabs>
      <w:spacing w:lineRule="auto" w:line="360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qFormat/>
    <w:rPr>
      <w:b/>
    </w:rPr>
  </w:style>
  <w:style w:type="character" w:styleId="Estilo1Char">
    <w:name w:val="Estilo1 Char"/>
    <w:basedOn w:val="Ttulo1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7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tabs>
        <w:tab w:val="clear" w:pos="709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19"/>
      </w:numPr>
    </w:pPr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6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6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9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12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8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dioes1">
    <w:name w:val="Condiçoes 1"/>
    <w:basedOn w:val="Normal"/>
    <w:qFormat/>
    <w:pPr>
      <w:ind w:left="340" w:hanging="34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Estilo1">
    <w:name w:val="Estilo1"/>
    <w:basedOn w:val="Heading1"/>
    <w:qFormat/>
    <w:pPr>
      <w:numPr>
        <w:ilvl w:val="0"/>
        <w:numId w:val="19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00:00Z</dcterms:created>
  <dc:creator>Informática</dc:creator>
  <dc:description/>
  <cp:keywords/>
  <dc:language>en-US</dc:language>
  <cp:lastModifiedBy>Nade Janara Del Sacramento Coimbra</cp:lastModifiedBy>
  <cp:lastPrinted>2014-04-04T14:00:00Z</cp:lastPrinted>
  <dcterms:modified xsi:type="dcterms:W3CDTF">2019-07-09T18:47:00Z</dcterms:modified>
  <cp:revision>15</cp:revision>
  <dc:subject/>
  <dc:title>Informações para Licenciamento de ATIVIDADES INDUSTRIAIS - ILAI</dc:title>
</cp:coreProperties>
</file>