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DECLAR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TabelaTitulodeItem"/>
        <w:rPr/>
      </w:pPr>
      <w:r>
        <w:rPr>
          <w:rFonts w:cs="Arial Narrow" w:ascii="Times New Roman" w:hAnsi="Times New Roman"/>
          <w:b w:val="false"/>
          <w:szCs w:val="22"/>
          <w:u w:val="none"/>
        </w:rPr>
        <w:t>ESTE FORMULÁRIO DEVERÁ SER UTILIZADO PARA SOLICITAÇÃO DE DECLARAÇÕES EM GERAL.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8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útil do empreendimen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MOTIVO DO ENCAMINHAMENTO À SM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42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ipo de declaração a ser solicitada:</w:t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392589211"/>
            <w:bookmarkStart w:id="1" w:name="__Fieldmark__29_392589211"/>
            <w:bookmarkEnd w:id="1"/>
            <w:r>
              <w:rPr/>
            </w:r>
            <w:r>
              <w:rPr/>
              <w:fldChar w:fldCharType="end"/>
            </w:r>
            <w:r>
              <w:rPr/>
              <w:t>Isen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92589211"/>
            <w:bookmarkStart w:id="3" w:name="__Fieldmark__30_392589211"/>
            <w:bookmarkEnd w:id="3"/>
            <w:r>
              <w:rPr/>
            </w:r>
            <w:r>
              <w:rPr/>
              <w:fldChar w:fldCharType="end"/>
            </w:r>
            <w:r>
              <w:rPr/>
              <w:t>Regularizaçã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392589211"/>
            <w:bookmarkStart w:id="5" w:name="__Fieldmark__31_3925892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IDENTIFICAÇÃO da EMPRESA/ÓRGÃO QUE SOLICITOU A DEclar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392589211"/>
            <w:bookmarkStart w:id="7" w:name="__Fieldmark__33_3925892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P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392589211"/>
            <w:bookmarkStart w:id="9" w:name="__Fieldmark__34_3925892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R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392589211"/>
            <w:bookmarkStart w:id="11" w:name="__Fieldmark__35_3925892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ÓRGÃO FINANCIAD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392589211"/>
            <w:bookmarkStart w:id="13" w:name="__Fieldmark__36_3925892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E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392589211"/>
            <w:bookmarkStart w:id="15" w:name="__Fieldmark__37_3925892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GISTRO DE IMÓVE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92589211"/>
            <w:bookmarkStart w:id="17" w:name="__Fieldmark__38_3925892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través do qual a Declaração foi solicit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ISEN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Alvará de Localiz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Alvará de Bombei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Dezembr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8:00Z</dcterms:created>
  <dc:creator>NADE JANARA</dc:creator>
  <dc:description/>
  <cp:keywords/>
  <dc:language>en-US</dc:language>
  <cp:lastModifiedBy>Nade Janara Del Sacramento Coimbra</cp:lastModifiedBy>
  <dcterms:modified xsi:type="dcterms:W3CDTF">2018-12-05T12:50:00Z</dcterms:modified>
  <cp:revision>31</cp:revision>
  <dc:subject/>
  <dc:title/>
</cp:coreProperties>
</file>