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b/>
          <w:b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59" w:hanging="0"/>
        <w:jc w:val="center"/>
        <w:rPr>
          <w:szCs w:val="22"/>
        </w:rPr>
      </w:pPr>
      <w:r>
        <w:rPr>
          <w:b/>
          <w:szCs w:val="22"/>
        </w:rPr>
        <w:t>FORMULÁRIO PARA REQUERIMENTO DE DECLARAÇÃO</w:t>
      </w:r>
    </w:p>
    <w:p>
      <w:pPr>
        <w:pStyle w:val="Normal"/>
        <w:ind w:right="-759" w:hanging="0"/>
        <w:rPr>
          <w:rFonts w:cs="Arial Narrow"/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TabelaTitulodeItem"/>
        <w:rPr/>
      </w:pPr>
      <w:r>
        <w:rPr>
          <w:rFonts w:cs="Arial Narrow" w:ascii="Times New Roman" w:hAnsi="Times New Roman"/>
          <w:b w:val="false"/>
          <w:szCs w:val="22"/>
          <w:u w:val="none"/>
        </w:rPr>
        <w:t>ESTE FORMULÁRIO DEVERÁ SER UTILIZADO PARA SOLICITAÇÃO DE DECLARAÇÕES DE ISENÇÃO.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Heading1"/>
        <w:numPr>
          <w:ilvl w:val="0"/>
          <w:numId w:val="5"/>
        </w:numPr>
        <w:rPr/>
      </w:pPr>
      <w:r>
        <w:rPr/>
        <w:t>IDENTIFICAÇÃO DO EMPREENDEDOR:</w:t>
      </w:r>
    </w:p>
    <w:p>
      <w:pPr>
        <w:pStyle w:val="Normal"/>
        <w:tabs>
          <w:tab w:val="clear" w:pos="708"/>
          <w:tab w:val="left" w:pos="615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134"/>
        <w:gridCol w:w="3685"/>
      </w:tblGrid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s-ES_tradnl"/>
              </w:rPr>
              <w:t xml:space="preserve">CGC/TE n.°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5"/>
        </w:numPr>
        <w:rPr/>
      </w:pPr>
      <w:r>
        <w:rPr/>
        <w:t>IDENTIFICAÇÃO DA ATIVIDADE/ EMPREENDIMENTO:</w:t>
      </w:r>
    </w:p>
    <w:p>
      <w:pPr>
        <w:pStyle w:val="TextBodyInden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28"/>
      </w:tblGrid>
      <w:tr>
        <w:trPr>
          <w:trHeight w:val="397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Fantasi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Área útil do empreendiment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rPr/>
      </w:pPr>
      <w:r>
        <w:rPr/>
        <w:t>MOTIVO DO ENCAMINHAMENTO À SMM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420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Tipo de declaração a ser solicitada:</w:t>
            </w:r>
          </w:p>
        </w:tc>
      </w:tr>
      <w:tr>
        <w:trPr>
          <w:trHeight w:val="56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9_3290447402"/>
            <w:bookmarkStart w:id="1" w:name="__Fieldmark__29_3290447402"/>
            <w:bookmarkEnd w:id="1"/>
            <w:r>
              <w:rPr/>
            </w:r>
            <w:r>
              <w:rPr/>
              <w:fldChar w:fldCharType="end"/>
            </w:r>
            <w:r>
              <w:rPr/>
              <w:t>Isençã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3290447402"/>
            <w:bookmarkStart w:id="3" w:name="__Fieldmark__30_3290447402"/>
            <w:bookmarkEnd w:id="3"/>
            <w:r>
              <w:rPr/>
            </w:r>
            <w:r>
              <w:rPr/>
              <w:fldChar w:fldCharType="end"/>
            </w:r>
            <w:r>
              <w:rPr/>
              <w:t>Regularização</w:t>
            </w:r>
          </w:p>
        </w:tc>
      </w:tr>
      <w:tr>
        <w:trPr>
          <w:trHeight w:val="567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1_3290447402"/>
            <w:bookmarkStart w:id="5" w:name="__Fieldmark__31_329044740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Outras. Especificar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IDENTIFICAÇÃO da EMPRESA/ÓRGÃO QUE SOLICITOU A DEclaraçã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3_3290447402"/>
            <w:bookmarkStart w:id="7" w:name="__Fieldmark__33_329044740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EPA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4_3290447402"/>
            <w:bookmarkStart w:id="9" w:name="__Fieldmark__34_329044740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R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5_3290447402"/>
            <w:bookmarkStart w:id="11" w:name="__Fieldmark__35_329044740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ÓRGÃO FINANCIADO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6_3290447402"/>
            <w:bookmarkStart w:id="13" w:name="__Fieldmark__36_329044740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E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7_3290447402"/>
            <w:bookmarkStart w:id="15" w:name="__Fieldmark__37_329044740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REGISTRO DE IMÓVEI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8_3290447402"/>
            <w:bookmarkStart w:id="17" w:name="__Fieldmark__38_329044740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utras. Especificar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Anexar cópia do documento através do qual a Declaração foi solicita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DESCRIÇÃO DETALHADA DO OBJETO DA DECLARAÇÃO:</w:t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rFonts w:cs="Arial Narrow"/>
          <w:b/>
          <w:b/>
          <w:szCs w:val="22"/>
        </w:rPr>
      </w:pPr>
      <w:r>
        <w:rPr>
          <w:rFonts w:cs="Arial Narrow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onsável pela Empres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80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Dezembro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4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5:00Z</dcterms:created>
  <dc:creator>NADE JANARA</dc:creator>
  <dc:description/>
  <cp:keywords/>
  <dc:language>en-US</dc:language>
  <cp:lastModifiedBy>Nade Janara Del Sacramento Coimbra</cp:lastModifiedBy>
  <dcterms:modified xsi:type="dcterms:W3CDTF">2018-12-05T12:50:00Z</dcterms:modified>
  <cp:revision>4</cp:revision>
  <dc:subject/>
  <dc:title/>
</cp:coreProperties>
</file>