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7" w:hanging="0"/>
        <w:rPr>
          <w:b/>
          <w:b/>
          <w:szCs w:val="22"/>
        </w:rPr>
      </w:pPr>
      <w:r>
        <w:rPr>
          <w:b/>
          <w:szCs w:val="22"/>
        </w:rPr>
        <w:t>FORMULÁRIO PARA REQUERIMENTO DE DECLARAÇÃO DE REGULARIDADE AMBIENTAL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abelaTitulodeItem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>ESTE FORMULÁRIO DEVERÁ SER UTILIZADO PARA SOLICITAÇÃO DE DECLARAÇÕES DE REGULARIDADE AMBIENTAL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O EMPREENDEDOR:</w:t>
      </w:r>
    </w:p>
    <w:p>
      <w:pPr>
        <w:pStyle w:val="Normal"/>
        <w:tabs>
          <w:tab w:val="clear" w:pos="708"/>
          <w:tab w:val="left" w:pos="61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21"/>
      </w:tblGrid>
      <w:tr>
        <w:trPr>
          <w:trHeight w:val="51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468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469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0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71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72_2142185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__Fieldmark__473_214218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474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75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476_2142185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 w:eastAsia="en-US"/>
              </w:rPr>
              <w:t>CPF/CIC n.°:</w:t>
            </w:r>
            <w:r>
              <w:rPr/>
              <w:t xml:space="preserve"> </w:t>
            </w:r>
            <w:r>
              <w:fldChar w:fldCharType="begin">
                <w:ffData>
                  <w:name w:val="__Fieldmark__477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 p/ correspondência: </w:t>
            </w:r>
            <w:r>
              <w:fldChar w:fldCharType="begin">
                <w:ffData>
                  <w:name w:val="__Fieldmark__478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79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80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81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482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483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484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485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486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IDENTIFICAÇÃO DA ATIVIDADE/ EMPREENDIMENTO:</w:t>
      </w:r>
    </w:p>
    <w:p>
      <w:pPr>
        <w:pStyle w:val="TextBodyInden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21"/>
      </w:tblGrid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487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488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489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490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491_214218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492_214218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493_214218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rPr/>
      </w:pPr>
      <w:r>
        <w:rPr/>
        <w:t>DESCRIÇÃO DETALHADA DO OBJETO DA DECLARAÇÃO:</w:t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explicativodeSubttulo"/>
        <w:numPr>
          <w:ilvl w:val="0"/>
          <w:numId w:val="0"/>
        </w:numPr>
        <w:spacing w:lineRule="auto" w:line="360"/>
        <w:ind w:left="0" w:hanging="0"/>
        <w:rPr/>
      </w:pPr>
      <w:r>
        <w:fldChar w:fldCharType="begin">
          <w:ffData>
            <w:name w:val="__Fieldmark__494_2142185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ETALHAmento Da licença atu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189"/>
        <w:gridCol w:w="1370"/>
        <w:gridCol w:w="284"/>
        <w:gridCol w:w="1134"/>
        <w:gridCol w:w="94"/>
        <w:gridCol w:w="48"/>
        <w:gridCol w:w="2835"/>
      </w:tblGrid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szCs w:val="22"/>
              </w:rPr>
              <w:t>obra civil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tabs>
                <w:tab w:val="clear" w:pos="708"/>
                <w:tab w:val="left" w:pos="497" w:leader="none"/>
              </w:tabs>
              <w:spacing w:lineRule="auto" w:line="240" w:before="60" w:after="60"/>
              <w:ind w:left="72" w:hanging="0"/>
              <w:rPr>
                <w:rFonts w:ascii="Times New Roman" w:hAnsi="Times New Roman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Times New Roman" w:hAnsi="Times New Roman"/>
                <w:b w:val="false"/>
                <w:bCs/>
                <w:caps w:val="false"/>
                <w:smallCaps w:val="false"/>
                <w:szCs w:val="22"/>
              </w:rPr>
              <w:t xml:space="preserve">Área Construíd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 xml:space="preserve">INSTALAÇÃO HIDRO SANITÁRIA 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_2416945659"/>
            <w:bookmarkStart w:id="1" w:name="__Fieldmark__28_24169456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2416945659"/>
            <w:bookmarkStart w:id="3" w:name="__Fieldmark__29_24169456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gação a Rede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RESÍDUOS SÓLIDOS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dade/Volume de resíduo encaminhad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 ou evidência do cumprimento da destinação correta (Nº Protocolo na Prefeitura de Canoas)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1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MOVIMENTAÇÃO DE TERRA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va prevista movimentação de terra?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2416945659"/>
            <w:bookmarkStart w:id="5" w:name="__Fieldmark__32_24169456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3_2416945659"/>
            <w:bookmarkStart w:id="7" w:name="__Fieldmark__33_24169456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r planilha com descrição do volume retirado, volume a retirar, destinação e MTRs emitidas ou evidência do cumprimento da destinação correta (Nº Protocolo na Prefeitura de Canoas)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VEGETAÇÃO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va previsto o manejo de vegetação?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2416945659"/>
            <w:bookmarkStart w:id="9" w:name="__Fieldmark__34_24169456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2416945659"/>
            <w:bookmarkStart w:id="11" w:name="__Fieldmark__35_24169456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 ou Pod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2416945659"/>
            <w:bookmarkStart w:id="13" w:name="__Fieldmark__36_24169456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2416945659"/>
            <w:bookmarkStart w:id="15" w:name="__Fieldmark__37_24169456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i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2416945659"/>
            <w:bookmarkStart w:id="17" w:name="__Fieldmark__38_241694565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o TCV?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2416945659"/>
            <w:bookmarkStart w:id="19" w:name="__Fieldmark__39_24169456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umprido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2416945659"/>
            <w:bookmarkStart w:id="21" w:name="__Fieldmark__40_24169456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umprido parcialment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2416945659"/>
            <w:bookmarkStart w:id="23" w:name="__Fieldmark__41_24169456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ão Cumprido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Anexar Termo de Quitação do TCV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Arial Narrow"/>
                <w:bCs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szCs w:val="22"/>
              </w:rPr>
              <w:t>FAUNA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va previsto o manejo de Fauna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exar relatório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final às ações de afugentamento e resgate, acompanhado de ART </w:t>
            </w:r>
            <w:r>
              <w:rPr/>
              <w:t>ou evidência do encaminhamento (Nº Protocolo na Prefeitura de Canoas)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Existe APP na área?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416945659"/>
            <w:bookmarkStart w:id="25" w:name="__Fieldmark__43_24169456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416945659"/>
            <w:bookmarkStart w:id="27" w:name="__Fieldmark__44_24169456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tua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aminhar evidências do registro da APP na matrícula do imó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AÇÃO PARA DECLARAÇÃO DE REGULAR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querimento solicitando Declaração de Regularidade Ambien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ópia da última licença ambiental emit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Conta da Á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>
          <w:sz w:val="24"/>
        </w:rPr>
      </w:pPr>
      <w:r>
        <w:rPr>
          <w:sz w:val="24"/>
        </w:rPr>
        <w:t>Taxa pa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ópia dos Manifestos de Transporte de Resíduos (MTRs) referentes ao destino de todos os resíduos sólidos da construção civil gerados durante a fase de instalação do empreendimento (cópia digitalizad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ópia das licenças ambientais, em vigor, dos transportadores e das unidades de tratamento ou destino final dos resíduos sólidos gerados durante a fase de instalação do empreend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fotográfico comprovando a segregação e armazenagem dos resíduos sólidos gerados durante a fase de implementação do empreendimento conforme a Resolução CONAMA nº 307/02 e o indicado no Plano de Gerenciamento de Resíduos da Construção Civil (PGRC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Planilha de controle de destino de todos os resíduos gerados na instalação do empreendimento que identifique: veículos de transporte, transportadora, tipificação do resíduo, quantidade e locais de destinação fi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m registro fotográfico e Anotação de Responsabilidade Técnica (ART) demonstrando a situação da vegetação preservada, de acordo com o laudo apresentado na etapa de LI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m registro fotográfico e Anotação de Responsabilidade Técnica (ART) acerca dos transplantes realizados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Relatório conclusivo de fechamento de todas as atividades realizadas, incluindo terraplenagem, contenções e drenagem superficial provisória, com registro fotográfico e apresentação de Anotação de Responsabilidade Técnica (ART) (Quando aplicáv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sz w:val="24"/>
        </w:rPr>
        <w:t>Comprovante de ligação do empreendimento ao Sistema de Esgotamento Sanitário - SES da COR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ÇÕES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A omissão de documentos e informações técnicas resultará em indeferimento da solicitação por inconsistência técnica e demais medidas legais cabíveis;</w:t>
      </w:r>
    </w:p>
    <w:p>
      <w:pPr>
        <w:pStyle w:val="TextoexplicativodeSubttulo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Laudos, testes, plantas, levantamentos, informações, etc. devem possuir </w:t>
      </w:r>
      <w:r>
        <w:rPr>
          <w:rFonts w:cs="Times New Roman" w:ascii="Times New Roman" w:hAnsi="Times New Roman"/>
          <w:b/>
          <w:bCs/>
          <w:color w:val="000000"/>
          <w:szCs w:val="22"/>
        </w:rPr>
        <w:t>assinatura do técnico responsável habilitado</w:t>
      </w:r>
      <w:r>
        <w:rPr>
          <w:rFonts w:cs="Times New Roman" w:ascii="Times New Roman" w:hAnsi="Times New Roman"/>
          <w:color w:val="000000"/>
          <w:szCs w:val="22"/>
        </w:rPr>
        <w:t xml:space="preserve">, constando o nome, qualificação, registro profissionais, endereço e telefone para contato, com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emissão de ART </w:t>
      </w:r>
      <w:r>
        <w:rPr>
          <w:rFonts w:cs="Times New Roman" w:ascii="Times New Roman" w:hAnsi="Times New Roman"/>
          <w:color w:val="000000"/>
          <w:szCs w:val="22"/>
        </w:rPr>
        <w:t>devidamente registrada no Conselho de Classe correspondente;</w:t>
      </w:r>
    </w:p>
    <w:p>
      <w:pPr>
        <w:pStyle w:val="Normal"/>
        <w:suppressAutoHyphens w:val="false"/>
        <w:rPr>
          <w:rFonts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rPr/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ável pela Empresa:</w:t>
      </w:r>
    </w:p>
    <w:tbl>
      <w:tblPr>
        <w:tblW w:w="98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45"/>
      </w:tblGrid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8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natura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go:</w:t>
            </w:r>
          </w:p>
        </w:tc>
        <w:tc>
          <w:tcPr>
            <w:tcW w:w="8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rimbo da Empresa:</w:t>
            </w:r>
          </w:p>
        </w:tc>
        <w:tc>
          <w:tcPr>
            <w:tcW w:w="8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340" w:bottom="1021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>Atualização: março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31" r="-16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9005</wp:posOffset>
              </wp:positionH>
              <wp:positionV relativeFrom="paragraph">
                <wp:posOffset>-25400</wp:posOffset>
              </wp:positionV>
              <wp:extent cx="5145405" cy="1078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5405" cy="1078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SECRETARIA MUNICIPAL DO MEIO AMBIEN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15pt;height:84.95pt;mso-wrap-distance-left:9.05pt;mso-wrap-distance-right:9.05pt;mso-wrap-distance-top:0pt;mso-wrap-distance-bottom:0pt;margin-top:-2pt;mso-position-vertical-relative:text;margin-left:73.1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sz w:val="24"/>
                      </w:rPr>
                      <w:t>SECRETARIA MUNICIPAL DO MEIO AMBIENT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360" w:hanging="76"/>
      </w:pPr>
      <w:rPr>
        <w:sz w:val="22"/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8659"/>
        </w:tabs>
        <w:ind w:left="8659" w:hanging="720"/>
      </w:pPr>
      <w:rPr>
        <w:sz w:val="22"/>
        <w:i w:val="false"/>
        <w:b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color w:val="000000"/>
      <w:szCs w:val="22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Times New Roman"/>
      <w:b/>
      <w:cap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6"/>
      </w:numPr>
      <w:spacing w:lineRule="auto" w:line="360" w:before="0" w:after="0"/>
      <w:ind w:left="0" w:right="0" w:hanging="0"/>
    </w:pPr>
    <w:rPr>
      <w:rFonts w:ascii="Times New Roman" w:hAnsi="Times New Roman" w:cs="Times New Roman"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8:00Z</dcterms:created>
  <dc:creator>NADE JANARA</dc:creator>
  <dc:description/>
  <cp:keywords/>
  <dc:language>en-US</dc:language>
  <cp:lastModifiedBy>Nade Janara Del sacramento</cp:lastModifiedBy>
  <dcterms:modified xsi:type="dcterms:W3CDTF">2023-03-09T17:44:00Z</dcterms:modified>
  <cp:revision>9</cp:revision>
  <dc:subject/>
  <dc:title/>
</cp:coreProperties>
</file>