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left="567" w:right="-759" w:hanging="0"/>
        <w:rPr>
          <w:b/>
          <w:b/>
          <w:szCs w:val="22"/>
        </w:rPr>
      </w:pPr>
      <w:r>
        <w:rPr>
          <w:b/>
          <w:szCs w:val="22"/>
        </w:rPr>
        <w:t>FORMULÁRIO PARA REQUERIMENTO DE LICENÇA PARA DESMEMBRAMENT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 w:val="16"/>
          <w:szCs w:val="16"/>
          <w:u w:val="none"/>
        </w:rPr>
      </w:pPr>
      <w:r>
        <w:rPr>
          <w:rFonts w:cs="Arial Narrow" w:ascii="Times New Roman" w:hAnsi="Times New Roman"/>
          <w:b w:val="false"/>
          <w:sz w:val="16"/>
          <w:szCs w:val="16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45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45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5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5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513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4514_4080241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45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5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45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.°: </w:t>
            </w:r>
            <w:r>
              <w:fldChar w:fldCharType="begin">
                <w:ffData>
                  <w:name w:val="__Fieldmark__45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45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5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5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5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45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45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5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5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45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2306317997"/>
            <w:bookmarkStart w:id="1" w:name="__Fieldmark__19_23063179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306317997"/>
            <w:bookmarkStart w:id="3" w:name="__Fieldmark__20_23063179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</w:tbl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DADOS DA ÁREA: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8"/>
      </w:tblGrid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5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5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5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5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total (m²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DESCRIÇÃO DO OBJETIVO DO DESMEMBRAMENTO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2306317997"/>
      <w:bookmarkStart w:id="5" w:name="__Fieldmark__27_2306317997"/>
      <w:bookmarkEnd w:id="5"/>
      <w:r>
        <w:rPr/>
      </w:r>
      <w:r>
        <w:rPr/>
        <w:fldChar w:fldCharType="end"/>
      </w:r>
      <w:r>
        <w:rPr/>
        <w:t xml:space="preserve"> Desmembramento para futura implantação de loteamento unifamiliar (terrenos e casas) – potencial poluidor BAIXO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2306317997"/>
      <w:bookmarkStart w:id="7" w:name="__Fieldmark__28_2306317997"/>
      <w:bookmarkEnd w:id="7"/>
      <w:r>
        <w:rPr/>
      </w:r>
      <w:r>
        <w:rPr/>
        <w:fldChar w:fldCharType="end"/>
      </w:r>
      <w:r>
        <w:rPr/>
        <w:t xml:space="preserve"> Desmembramento para futura implantação de loteamento plurifamiliar (prédios de apartamentos) – potencial poluidor ALTO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306317997"/>
      <w:bookmarkStart w:id="9" w:name="__Fieldmark__29_2306317997"/>
      <w:bookmarkEnd w:id="9"/>
      <w:r>
        <w:rPr/>
      </w:r>
      <w:r>
        <w:rPr/>
        <w:fldChar w:fldCharType="end"/>
      </w:r>
      <w:r>
        <w:rPr/>
        <w:t xml:space="preserve"> Outros – Potencial poluidor BAIXO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RESPONSÁVEL TÉCNICO (Informação Obrigatória)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>
          <w:trHeight w:val="34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45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45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5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5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5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5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5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5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7" w:hanging="397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ind w:left="397" w:hanging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397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ind w:left="397" w:hanging="397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9"/>
      </w:tblGrid>
      <w:tr>
        <w:trPr>
          <w:trHeight w:val="68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 _______________________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natura: ______________________________</w:t>
            </w:r>
          </w:p>
        </w:tc>
      </w:tr>
    </w:tbl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  <w:t>Responsável pela Empr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9"/>
      </w:tblGrid>
      <w:tr>
        <w:trPr>
          <w:trHeight w:val="509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t>Cargo: ______________________________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 ___________________________________</w:t>
            </w:r>
          </w:p>
        </w:tc>
      </w:tr>
      <w:tr>
        <w:trPr>
          <w:trHeight w:val="5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Assinatura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cs="Arial Narrow"/>
          <w:bCs/>
          <w:szCs w:val="22"/>
        </w:rPr>
      </w:pPr>
      <w:r>
        <w:rPr>
          <w:rFonts w:cs="Arial Narrow"/>
          <w:bCs/>
          <w:szCs w:val="22"/>
        </w:rPr>
        <w:t xml:space="preserve">Cópia do documento de identidade do signatário do requerimento e, em caso de representante, também do que caracteriza esta representaçã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Boletim de Cadastro Imobiliá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cs="Arial Narrow"/>
          <w:bCs/>
          <w:szCs w:val="22"/>
        </w:rPr>
      </w:pPr>
      <w:r>
        <w:rPr>
          <w:rFonts w:cs="Arial Narrow"/>
          <w:bCs/>
          <w:szCs w:val="22"/>
        </w:rPr>
        <w:t xml:space="preserve">Comprovante de inscrição (CNPJ) e da situação cadastral do titular do empreendimento junto ao Ministério da Fazend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Cópia da matrícula do imóvel no registro geral do cartório de registro de imóveis, atualizada em até 180 (cento e oitenta) dias, ou da sentença judicial de reconhecimento de posse. Em caso de terreno de propriedade de terceiros, instrumento de autorização do(s) proprietário(s) para desmembramento.</w:t>
      </w:r>
    </w:p>
    <w:p>
      <w:pPr>
        <w:pStyle w:val="Normal"/>
        <w:spacing w:before="0" w:after="120"/>
        <w:jc w:val="both"/>
        <w:rPr>
          <w:rFonts w:cs="Arial Narrow"/>
          <w:bCs/>
          <w:caps/>
          <w:sz w:val="20"/>
        </w:rPr>
      </w:pPr>
      <w:r>
        <w:rPr>
          <w:rFonts w:cs="Arial Narrow"/>
          <w:bCs/>
          <w: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: https://www.canoas.rs.gov.br/servicos/sistema-online-de-licenciamento-ambiental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Cs w:val="22"/>
        </w:rPr>
      </w:pPr>
      <w:r>
        <w:rPr>
          <w:szCs w:val="22"/>
        </w:rPr>
        <w:t>Além do presente Formulário preenchido e assinado e dos documentos descritos acima, deverá ser juntado ao Processo, o comprovante de pagamento da Taxa de Licenciamento Ambi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Cs w:val="22"/>
        </w:rPr>
      </w:pPr>
      <w:r>
        <w:rPr>
          <w:szCs w:val="22"/>
        </w:rPr>
        <w:t>Todos os documentos deverão ser levados ao Escritório do Empreendedor para protocolização.  O Escritório do Empreendedor está localizado na Rua Dr. Barcelos, 969, Bairro Centro. Deverá ser entregue uma cópia física e uma em CD com plantas em PDF, no momento da protoco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.</w:t>
      </w:r>
    </w:p>
    <w:p>
      <w:pPr>
        <w:pStyle w:val="Normal"/>
        <w:spacing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PRESENTAÇÃO DE DOCUMENTOS TÉCNICO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documentação técnica abaixo relacionada deve servir para análise e posterior emissão ou indeferimento de </w:t>
      </w:r>
      <w:r>
        <w:rPr>
          <w:b/>
          <w:bCs/>
        </w:rPr>
        <w:t>Licença Prévia - LP</w:t>
      </w:r>
      <w:r>
        <w:rPr/>
        <w:t xml:space="preserve">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FORMAÇÕES GERAIS SOBRE A GLEBA DO EMPREEND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escrição detalhada de como chegar na área do empreendimento com orientação e quilometragens a percorrer a partir do ponto de referência principal (sede municipal, localidade, rodovia, etc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Plantas indicando a situação atual e a situação final prevista após o desmembramento da área contendo todas as medid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eclaração de profissional habilitado, com ART, quanto à ocorrência, ou não, de Áreas de Preservação Permanente (APP) incidentes sobre a gleba, conforme Código Florestal Federal – Lei 12651/2012. Em caso positivo, a APP deverá ser descrita e identificada em pl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Levantamento fotográf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DECLARAÇÃO informando se a área está sujeita em qualquer tempo a alagamento e/ou inund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ANOTAÇÕES DE RESPONSABILIDADE TÉCNICA dos técnicos responsáveis pelos documentos apresentados, devidamente pagas e registradas junto ao respectivo Conselho de Class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9610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445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5pt;height:68.9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3z0">
    <w:name w:val="WW8Num13z0"/>
    <w:qFormat/>
    <w:rPr>
      <w:rFonts w:cs="Arial Narrow"/>
      <w:bCs/>
      <w:caps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numPr>
        <w:ilvl w:val="0"/>
        <w:numId w:val="3"/>
      </w:numPr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0:00Z</dcterms:created>
  <dc:creator>NADE JANARA</dc:creator>
  <dc:description/>
  <cp:keywords/>
  <dc:language>en-US</dc:language>
  <cp:lastModifiedBy>Conta da Microsoft</cp:lastModifiedBy>
  <dcterms:modified xsi:type="dcterms:W3CDTF">2020-06-24T15:21:00Z</dcterms:modified>
  <cp:revision>4</cp:revision>
  <dc:subject/>
  <dc:title/>
</cp:coreProperties>
</file>