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/>
      </w:pPr>
      <w:r>
        <w:rPr>
          <w:szCs w:val="22"/>
        </w:rPr>
        <w:t>_________________________________________________________</w:t>
      </w:r>
      <w:r>
        <w:rPr>
          <w:bCs/>
          <w:szCs w:val="22"/>
        </w:rPr>
        <w:t>______________________________</w:t>
      </w:r>
    </w:p>
    <w:p>
      <w:pPr>
        <w:pStyle w:val="Normal"/>
        <w:spacing w:before="180" w:after="0"/>
        <w:ind w:right="-7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TIVIDADES INDUSTRIAIS</w:t>
      </w:r>
    </w:p>
    <w:p>
      <w:pPr>
        <w:pStyle w:val="Normal"/>
        <w:ind w:right="-759" w:hanging="0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847"/>
      </w:tblGrid>
      <w:tr>
        <w:trPr>
          <w:trHeight w:val="340" w:hRule="atLeast"/>
        </w:trPr>
        <w:tc>
          <w:tcPr>
            <w:tcW w:w="98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56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56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6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6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6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56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6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__Fieldmark__57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7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57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57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57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7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7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7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57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57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57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7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57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90"/>
      </w:tblGrid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57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57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57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3567997082"/>
            <w:bookmarkStart w:id="1" w:name="__Fieldmark__25_35679970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3567997082"/>
            <w:bookmarkStart w:id="3" w:name="__Fieldmark__26_35679970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57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7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7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7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57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57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57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57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981"/>
      </w:tblGrid>
      <w:tr>
        <w:trPr>
          <w:trHeight w:val="340" w:hRule="atLeast"/>
        </w:trPr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57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57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57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7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7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7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57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7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1"/>
      </w:tblGrid>
      <w:tr>
        <w:trPr>
          <w:trHeight w:val="434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3567997082"/>
            <w:bookmarkStart w:id="5" w:name="__Fieldmark__43_35679970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3567997082"/>
            <w:bookmarkStart w:id="7" w:name="__Fieldmark__44_35679970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3567997082"/>
            <w:bookmarkStart w:id="9" w:name="__Fieldmark__45_35679970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57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7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7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57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7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57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7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3_3567997082"/>
            <w:bookmarkStart w:id="11" w:name="__Fieldmark__53_35679970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4_3567997082"/>
            <w:bookmarkStart w:id="13" w:name="__Fieldmark__54_35679970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57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GER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4. Data de início de funcionamento da atividade no loca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7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. Qual o consumo médio mensal de energia na unidade industrial (em kWh)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7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0"/>
      </w:tblGrid>
      <w:tr>
        <w:trPr>
          <w:trHeight w:val="7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. Regime de funcionamento da indústria: (Indique todas as informações solicitadas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horas/dia:             </w:t>
            </w:r>
            <w:r>
              <w:fldChar w:fldCharType="begin">
                <w:ffData>
                  <w:name w:val="__Fieldmark__57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dias/mês:              </w:t>
            </w:r>
            <w:r>
              <w:fldChar w:fldCharType="begin">
                <w:ffData>
                  <w:name w:val="__Fieldmark__57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  <w:t xml:space="preserve"> - </w:t>
            </w:r>
            <w:r>
              <w:rPr>
                <w:szCs w:val="22"/>
              </w:rPr>
              <w:t xml:space="preserve">meses/ano:           </w:t>
            </w:r>
            <w:r>
              <w:fldChar w:fldCharType="begin">
                <w:ffData>
                  <w:name w:val="__Fieldmark__57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7. Número total de funcionários nas seguintes áreas da indústri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Produção:             </w:t>
            </w:r>
            <w:r>
              <w:fldChar w:fldCharType="begin">
                <w:ffData>
                  <w:name w:val="__Fieldmark__57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Administração:    </w:t>
            </w:r>
            <w:r>
              <w:fldChar w:fldCharType="begin">
                <w:ffData>
                  <w:name w:val="__Fieldmark__57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Outras áreas:        </w:t>
            </w:r>
            <w:r>
              <w:fldChar w:fldCharType="begin">
                <w:ffData>
                  <w:name w:val="__Fieldmark__57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Área da Indústria: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 industrial, construídas ou não, ou seja: processo industrial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57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57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57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racterize a vizinhança, marcando e indicando as distâncias aproximadas das mesmas da empresa.</w:t>
      </w:r>
    </w:p>
    <w:tbl>
      <w:tblPr>
        <w:tblW w:w="101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91"/>
        <w:gridCol w:w="2625"/>
      </w:tblGrid>
      <w:tr>
        <w:trPr>
          <w:trHeight w:val="39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7_3567997082"/>
            <w:bookmarkStart w:id="15" w:name="__Fieldmark__67_356799708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9_3567997082"/>
            <w:bookmarkStart w:id="17" w:name="__Fieldmark__69_356799708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1_3567997082"/>
            <w:bookmarkStart w:id="19" w:name="__Fieldmark__71_356799708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3_3567997082"/>
            <w:bookmarkStart w:id="21" w:name="__Fieldmark__73_356799708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5_3567997082"/>
            <w:bookmarkStart w:id="23" w:name="__Fieldmark__75_356799708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0. Marque e indique quais as fontes de abastecimento de água da indústria e a quantidade média consumida em cada uma delas, em litros/dia: 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804"/>
        <w:gridCol w:w="2515"/>
      </w:tblGrid>
      <w:tr>
        <w:trPr>
          <w:trHeight w:val="397" w:hRule="atLeast"/>
        </w:trPr>
        <w:tc>
          <w:tcPr>
            <w:tcW w:w="7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7_3567997082"/>
            <w:bookmarkStart w:id="25" w:name="__Fieldmark__77_356799708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9_3567997082"/>
            <w:bookmarkStart w:id="27" w:name="__Fieldmark__79_356799708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1_3567997082"/>
            <w:bookmarkStart w:id="29" w:name="__Fieldmark__81_356799708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3_3567997082"/>
            <w:bookmarkStart w:id="31" w:name="__Fieldmark__83_356799708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5_3567997082"/>
            <w:bookmarkStart w:id="33" w:name="__Fieldmark__85_356799708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57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rque e indique para quais finalidades a água é utilizada na indústria, em que quantidade média litros/dia e qual a fonte de onde ela é retirada: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2"/>
        <w:gridCol w:w="2073"/>
        <w:gridCol w:w="3790"/>
      </w:tblGrid>
      <w:tr>
        <w:trPr/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dade (marque "X" nos quadros em branco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8_3567997082"/>
            <w:bookmarkStart w:id="35" w:name="__Fieldmark__88_356799708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1_3567997082"/>
            <w:bookmarkStart w:id="37" w:name="__Fieldmark__91_356799708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da ao produ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4_3567997082"/>
            <w:bookmarkStart w:id="39" w:name="__Fieldmark__94_356799708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processo industri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7_3567997082"/>
            <w:bookmarkStart w:id="41" w:name="__Fieldmark__97_356799708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ção com circuito aber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0_3567997082"/>
            <w:bookmarkStart w:id="43" w:name="__Fieldmark__100_356799708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ção com circuito fecha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3_3567997082"/>
            <w:bookmarkStart w:id="45" w:name="__Fieldmark__103_356799708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6_3567997082"/>
            <w:bookmarkStart w:id="47" w:name="__Fieldmark__106_356799708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9_3567997082"/>
            <w:bookmarkStart w:id="49" w:name="__Fieldmark__109_356799708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2_3567997082"/>
            <w:bookmarkStart w:id="51" w:name="__Fieldmark__112_356799708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ÇÕES SOBRE O PROCESSO DE PRODUÇÃO DESENVOLVIDO PELA INDÚSTR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téria-prima é aquela substância, principal e essencial na composição de um produto, que é submetida a um processo de beneficiamento ou transformação, para a obtenção deste produto e Insumo é toda a substância que intervém, faz parte do processo produtivo, beneficiando ou transformando a matéria-pri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Liste as matérias-primas e insumos utilizados pela sua indústria, indicando as quantidades, com as unidades de medida correspondentes. Kg, t, l , m, m², m³, cabeças de gado, aves, unidades, peças, etc.).</w:t>
      </w:r>
    </w:p>
    <w:p>
      <w:pPr>
        <w:pStyle w:val="Normal"/>
        <w:rPr/>
      </w:pPr>
      <w:r>
        <w:rPr/>
        <w:t xml:space="preserve"> </w:t>
      </w:r>
    </w:p>
    <w:tbl>
      <w:tblPr>
        <w:tblW w:w="10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51"/>
      </w:tblGrid>
      <w:tr>
        <w:trPr>
          <w:trHeight w:val="71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is Matérias-primas e Insum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al Quantidade/mê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e Máxima Instalada Quantidade/mês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de Medid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 processo produtivo industrial se desenvolve em várias etapas, desde a entrada da matéria-prima até a conclusão do produto final e sua expediçã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13. Descreva sucintamente as principais etapas do processo produtivo presentes na indústria, em forma de fluxograma ou diagrama de blocos, indicando o local de geração de resíduos da empre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__Fieldmark__5838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4.  Identifique os principais equipamentos empregados no processo produtivo industrial, descrevendo o nome e a quantidade de equipamentos: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  <w:gridCol w:w="2376"/>
      </w:tblGrid>
      <w:tr>
        <w:trPr>
          <w:trHeight w:val="520" w:hRule="atLeast"/>
        </w:trPr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e Equipamentos</w:t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5. Identifique qual a produção dos principais produtos e subprodutos da indústria (Produto é tudo aquilo que é produzido pela empresa; subproduto são os materiais resultantes da produção que tenham valor comercial)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126"/>
        <w:gridCol w:w="1336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incipais Produtos e Subproduto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 Atual Quantidade/mê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 Máxima Inst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/mês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Produção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FLUENTES LÍQUI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</w:rPr>
        <w:t>Efluentes líquidos</w:t>
      </w:r>
      <w:r>
        <w:rPr/>
        <w:t xml:space="preserve"> são todos os despejos, na forma líquida oriundos de qualquer atividade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</w:rPr>
        <w:t>Efluentes Sanitários</w:t>
      </w:r>
      <w:r>
        <w:rPr/>
        <w:t xml:space="preserve"> são provenientes de banheiros (chuveiros e vasos sanitários), refeitórios, etc.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</w:rPr>
        <w:t>Efluentes Industriais</w:t>
      </w:r>
      <w:r>
        <w:rPr/>
        <w:t xml:space="preserve"> são os provenientes das atividades desenvolvidas pela empresa (águas servidas de processo produtivo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ndique qual o sistema de tratamento adotado pela indústria para os efluentes líquidos sanitários: 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57"/>
      </w:tblGrid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12_3567997082"/>
            <w:bookmarkStart w:id="53" w:name="__Fieldmark__212_356799708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13_3567997082"/>
            <w:bookmarkStart w:id="55" w:name="__Fieldmark__213_356799708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14_3567997082"/>
            <w:bookmarkStart w:id="57" w:name="__Fieldmark__214_356799708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15_3567997082"/>
            <w:bookmarkStart w:id="59" w:name="__Fieldmark__215_356799708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16_3567997082"/>
            <w:bookmarkStart w:id="61" w:name="__Fieldmark__216_356799708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17_3567997082"/>
            <w:bookmarkStart w:id="63" w:name="__Fieldmark__217_356799708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ndique o local do lançamento (corpo receptor) dos efluentes líquidos sanitários: 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16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18_3567997082"/>
            <w:bookmarkStart w:id="65" w:name="__Fieldmark__218_356799708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19_3567997082"/>
            <w:bookmarkStart w:id="67" w:name="__Fieldmark__219_356799708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20_3567997082"/>
            <w:bookmarkStart w:id="69" w:name="__Fieldmark__220_356799708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21_3567997082"/>
            <w:bookmarkStart w:id="71" w:name="__Fieldmark__221_356799708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22_3567997082"/>
            <w:bookmarkStart w:id="73" w:name="__Fieldmark__222_356799708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 indústria gera efluentes líquidos industriais? </w:t>
      </w:r>
      <w:r>
        <w:fldChar w:fldCharType="begin">
          <w:ffData>
            <w:name w:val="__Fieldmark__591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591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8"/>
        <w:gridCol w:w="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25_3567997082"/>
            <w:bookmarkStart w:id="75" w:name="__Fieldmark__225_356799708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26_3567997082"/>
            <w:bookmarkStart w:id="77" w:name="__Fieldmark__226_356799708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27_3567997082"/>
            <w:bookmarkStart w:id="79" w:name="__Fieldmark__227_356799708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28_3567997082"/>
            <w:bookmarkStart w:id="81" w:name="__Fieldmark__228_356799708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29_3567997082"/>
            <w:bookmarkStart w:id="83" w:name="__Fieldmark__229_356799708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30_3567997082"/>
            <w:bookmarkStart w:id="85" w:name="__Fieldmark__230_356799708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azão Máxim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59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59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9. Escreva no quadro abaixo onde a indústria gera efluentes líquidos industriais e descreva seu tipo: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513"/>
      </w:tblGrid>
      <w:tr>
        <w:trPr>
          <w:trHeight w:val="39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397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 de Produção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Etapas, especificar quais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O empreendimento possui algum tipo de sistema de tratamento para os efluentes líquidos gerado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37_3567997082"/>
            <w:bookmarkStart w:id="87" w:name="__Fieldmark__237_356799708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38_3567997082"/>
            <w:bookmarkStart w:id="89" w:name="__Fieldmark__238_356799708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39_3567997082"/>
            <w:bookmarkStart w:id="91" w:name="__Fieldmark__239_3567997082"/>
            <w:bookmarkEnd w:id="91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240_3567997082"/>
            <w:bookmarkStart w:id="93" w:name="__Fieldmark__240_3567997082"/>
            <w:bookmarkEnd w:id="93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o local de lançamento (corpo receptor) dos efluentes líquidos industriais: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74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41_3567997082"/>
            <w:bookmarkStart w:id="95" w:name="__Fieldmark__241_356799708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42_3567997082"/>
            <w:bookmarkStart w:id="97" w:name="__Fieldmark__242_356799708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43_3567997082"/>
            <w:bookmarkStart w:id="99" w:name="__Fieldmark__243_356799708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44_3567997082"/>
            <w:bookmarkStart w:id="101" w:name="__Fieldmark__244_356799708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45_3567997082"/>
            <w:bookmarkStart w:id="103" w:name="__Fieldmark__245_356799708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6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A empresa realiza Tratamento de superfície (galvanoplastia, zincagem, cromagem)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46_3567997082"/>
            <w:bookmarkStart w:id="105" w:name="__Fieldmark__246_3567997082"/>
            <w:bookmarkEnd w:id="10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47_3567997082"/>
            <w:bookmarkStart w:id="107" w:name="__Fieldmark__247_3567997082"/>
            <w:bookmarkEnd w:id="10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Se a empresa possui tratamento dos seus efluentes, informe, em sequência nas colunas abaixo, quais os equipamentos adotados para tratamento dos efluentes líquidos gerados no processo industrial. 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>
          <w:trHeight w:val="397" w:hRule="atLeast"/>
        </w:trPr>
        <w:tc>
          <w:tcPr>
            <w:tcW w:w="9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o(s) Equipamento(s)</w:t>
            </w:r>
          </w:p>
        </w:tc>
      </w:tr>
      <w:tr>
        <w:trPr>
          <w:trHeight w:val="397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MISSÕES ATMOSFÉ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são atmosférica é todo lançamento de matéria ou de energia na forma de gás, vapor, material particulado, vibração e ruído, no ar.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6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A indústria utiliza combustíveis para fins industriais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55_3567997082"/>
            <w:bookmarkStart w:id="109" w:name="__Fieldmark__255_3567997082"/>
            <w:bookmarkEnd w:id="10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56_3567997082"/>
            <w:bookmarkStart w:id="111" w:name="__Fieldmark__256_3567997082"/>
            <w:bookmarkEnd w:id="11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e sua resposta foi positiva, marque indique o(s) tipo(s) e informe a quantidade diária de combustível consumido pela indústria, nas unidades de medida indicadas.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213"/>
      </w:tblGrid>
      <w:tr>
        <w:trPr>
          <w:trHeight w:val="397" w:hRule="atLeast"/>
          <w:cantSplit w:val="true"/>
        </w:trPr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mbustível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57_3567997082"/>
            <w:bookmarkStart w:id="113" w:name="__Fieldmark__257_356799708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enh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9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59_3567997082"/>
            <w:bookmarkStart w:id="115" w:name="__Fieldmark__259_356799708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9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61_3567997082"/>
            <w:bookmarkStart w:id="117" w:name="__Fieldmark__261_356799708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Óleo Combustível (Diesel/gasolin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9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63_3567997082"/>
            <w:bookmarkStart w:id="119" w:name="__Fieldmark__263_356799708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rvã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9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65_3567997082"/>
            <w:bookmarkStart w:id="121" w:name="__Fieldmark__265_356799708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Óleo BP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9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67_3567997082"/>
            <w:bookmarkStart w:id="123" w:name="__Fieldmark__267_356799708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utros, especificar: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9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6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 Existe tratamento para as emissões lançadas na atmosfera (ar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69_3567997082"/>
            <w:bookmarkStart w:id="125" w:name="__Fieldmark__269_3567997082"/>
            <w:bookmarkEnd w:id="12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70_3567997082"/>
            <w:bookmarkStart w:id="127" w:name="__Fieldmark__270_3567997082"/>
            <w:bookmarkEnd w:id="12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Especifique qual o tratame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71_3567997082"/>
      <w:bookmarkStart w:id="129" w:name="__Fieldmark__271_3567997082"/>
      <w:bookmarkEnd w:id="129"/>
      <w:r>
        <w:rPr/>
      </w:r>
      <w:r>
        <w:rPr/>
        <w:fldChar w:fldCharType="end"/>
      </w:r>
      <w:r>
        <w:rPr/>
        <w:t xml:space="preserve"> Lavador de Gase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72_3567997082"/>
      <w:bookmarkStart w:id="131" w:name="__Fieldmark__272_3567997082"/>
      <w:bookmarkEnd w:id="131"/>
      <w:r>
        <w:rPr/>
      </w:r>
      <w:r>
        <w:rPr/>
        <w:fldChar w:fldCharType="end"/>
      </w:r>
      <w:r>
        <w:rPr/>
        <w:t xml:space="preserve"> Filtro de Manga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73_3567997082"/>
      <w:bookmarkStart w:id="133" w:name="__Fieldmark__273_3567997082"/>
      <w:bookmarkEnd w:id="133"/>
      <w:r>
        <w:rPr/>
      </w:r>
      <w:r>
        <w:rPr/>
        <w:fldChar w:fldCharType="end"/>
      </w:r>
      <w:r>
        <w:rPr/>
        <w:t xml:space="preserve"> Cicl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274_3567997082"/>
      <w:bookmarkStart w:id="135" w:name="__Fieldmark__274_3567997082"/>
      <w:bookmarkEnd w:id="135"/>
      <w:r>
        <w:rPr/>
      </w:r>
      <w:r>
        <w:rPr/>
        <w:fldChar w:fldCharType="end"/>
      </w:r>
      <w:r>
        <w:rPr/>
        <w:t xml:space="preserve"> Multicicl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275_3567997082"/>
      <w:bookmarkStart w:id="137" w:name="__Fieldmark__275_3567997082"/>
      <w:bookmarkEnd w:id="137"/>
      <w:r>
        <w:rPr/>
      </w:r>
      <w:r>
        <w:rPr/>
        <w:fldChar w:fldCharType="end"/>
      </w:r>
      <w:r>
        <w:rPr/>
        <w:t xml:space="preserve"> Não possui sistema de trat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276_3567997082"/>
      <w:bookmarkStart w:id="139" w:name="__Fieldmark__276_3567997082"/>
      <w:bookmarkEnd w:id="139"/>
      <w:r>
        <w:rPr/>
      </w:r>
      <w:r>
        <w:rPr/>
        <w:fldChar w:fldCharType="end"/>
      </w:r>
      <w:r>
        <w:rPr/>
        <w:t xml:space="preserve"> Outro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Qual o destino dado aos efluentes/resíduos gerados no sistema de tratamento (acima)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77_3567997082"/>
      <w:bookmarkStart w:id="141" w:name="__Fieldmark__277_3567997082"/>
      <w:bookmarkEnd w:id="141"/>
      <w:r>
        <w:rPr/>
      </w:r>
      <w:r>
        <w:rPr/>
        <w:fldChar w:fldCharType="end"/>
      </w:r>
      <w:r>
        <w:rPr/>
        <w:t xml:space="preserve"> Destinação para uso em solo agrícola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78_3567997082"/>
      <w:bookmarkStart w:id="143" w:name="__Fieldmark__278_3567997082"/>
      <w:bookmarkEnd w:id="143"/>
      <w:r>
        <w:rPr/>
      </w:r>
      <w:r>
        <w:rPr/>
        <w:fldChar w:fldCharType="end"/>
      </w:r>
      <w:r>
        <w:rPr/>
        <w:t xml:space="preserve"> Aterro do Municípi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79_3567997082"/>
      <w:bookmarkStart w:id="145" w:name="__Fieldmark__279_3567997082"/>
      <w:bookmarkEnd w:id="145"/>
      <w:r>
        <w:rPr/>
      </w:r>
      <w:r>
        <w:rPr/>
        <w:fldChar w:fldCharType="end"/>
      </w:r>
      <w:r>
        <w:rPr/>
        <w:t xml:space="preserve"> Aterro Industrial licenciado pela FEPAM; Qual: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280_3567997082"/>
      <w:bookmarkStart w:id="147" w:name="__Fieldmark__280_3567997082"/>
      <w:bookmarkEnd w:id="147"/>
      <w:r>
        <w:rPr/>
      </w:r>
      <w:r>
        <w:rPr/>
        <w:fldChar w:fldCharType="end"/>
      </w:r>
      <w:r>
        <w:rPr/>
        <w:t xml:space="preserve"> Estocagem na e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281_3567997082"/>
      <w:bookmarkStart w:id="149" w:name="__Fieldmark__281_3567997082"/>
      <w:bookmarkEnd w:id="149"/>
      <w:r>
        <w:rPr/>
      </w:r>
      <w:r>
        <w:rPr/>
        <w:fldChar w:fldCharType="end"/>
      </w:r>
      <w:r>
        <w:rPr/>
        <w:t xml:space="preserve"> a céu aber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82_3567997082"/>
      <w:bookmarkStart w:id="151" w:name="__Fieldmark__282_3567997082"/>
      <w:bookmarkEnd w:id="151"/>
      <w:r>
        <w:rPr/>
      </w:r>
      <w:r>
        <w:rPr/>
        <w:fldChar w:fldCharType="end"/>
      </w:r>
      <w:r>
        <w:rPr/>
        <w:t xml:space="preserve"> em local protegido (c/ cobertura)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83_3567997082"/>
      <w:bookmarkStart w:id="153" w:name="__Fieldmark__283_3567997082"/>
      <w:bookmarkEnd w:id="153"/>
      <w:r>
        <w:rPr/>
      </w:r>
      <w:r>
        <w:rPr/>
        <w:fldChar w:fldCharType="end"/>
      </w:r>
      <w:r>
        <w:rPr/>
        <w:t xml:space="preserve"> Não possui sistema de tratamento/destinaçã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84_3567997082"/>
      <w:bookmarkStart w:id="155" w:name="__Fieldmark__284_3567997082"/>
      <w:bookmarkEnd w:id="155"/>
      <w:r>
        <w:rPr/>
      </w:r>
      <w:r>
        <w:rPr/>
        <w:fldChar w:fldCharType="end"/>
      </w:r>
      <w:r>
        <w:rPr/>
        <w:t xml:space="preserve"> Outro; Especificar: </w:t>
      </w:r>
      <w:r>
        <w:fldChar w:fldCharType="begin">
          <w:ffData>
            <w:name w:val="__Fieldmark__597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ndique a forma de armazenamento das seguintes substâncias: (marque "X" nos quadros em branco)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275"/>
        <w:gridCol w:w="1276"/>
        <w:gridCol w:w="1276"/>
        <w:gridCol w:w="1843"/>
        <w:gridCol w:w="1417"/>
        <w:gridCol w:w="1296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Armazenamento - Depósit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do (ou refrige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rto sem te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rto com tel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do com piso impermeabi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 contenção de vaz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a forma especificar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bustíveis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86_3567997082"/>
            <w:bookmarkStart w:id="157" w:name="__Fieldmark__286_356799708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87_3567997082"/>
            <w:bookmarkStart w:id="159" w:name="__Fieldmark__287_356799708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88_3567997082"/>
            <w:bookmarkStart w:id="161" w:name="__Fieldmark__288_356799708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89_3567997082"/>
            <w:bookmarkStart w:id="163" w:name="__Fieldmark__289_356799708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90_3567997082"/>
            <w:bookmarkStart w:id="165" w:name="__Fieldmark__290_356799708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érias-P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92_3567997082"/>
            <w:bookmarkStart w:id="167" w:name="__Fieldmark__292_356799708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93_3567997082"/>
            <w:bookmarkStart w:id="169" w:name="__Fieldmark__293_356799708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94_3567997082"/>
            <w:bookmarkStart w:id="171" w:name="__Fieldmark__294_356799708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95_3567997082"/>
            <w:bookmarkStart w:id="173" w:name="__Fieldmark__295_356799708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96_3567997082"/>
            <w:bookmarkStart w:id="175" w:name="__Fieldmark__296_356799708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tos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98_3567997082"/>
            <w:bookmarkStart w:id="177" w:name="__Fieldmark__298_356799708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99_3567997082"/>
            <w:bookmarkStart w:id="179" w:name="__Fieldmark__299_356799708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300_3567997082"/>
            <w:bookmarkStart w:id="181" w:name="__Fieldmark__300_356799708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301_3567997082"/>
            <w:bookmarkStart w:id="183" w:name="__Fieldmark__301_356799708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302_3567997082"/>
            <w:bookmarkStart w:id="185" w:name="__Fieldmark__302_356799708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u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304_3567997082"/>
            <w:bookmarkStart w:id="187" w:name="__Fieldmark__304_356799708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305_3567997082"/>
            <w:bookmarkStart w:id="189" w:name="__Fieldmark__305_356799708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06_3567997082"/>
            <w:bookmarkStart w:id="191" w:name="__Fieldmark__306_356799708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307_3567997082"/>
            <w:bookmarkStart w:id="193" w:name="__Fieldmark__307_356799708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308_3567997082"/>
            <w:bookmarkStart w:id="195" w:name="__Fieldmark__308_356799708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0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ro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310_3567997082"/>
            <w:bookmarkStart w:id="197" w:name="__Fieldmark__310_356799708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311_3567997082"/>
            <w:bookmarkStart w:id="199" w:name="__Fieldmark__311_356799708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312_3567997082"/>
            <w:bookmarkStart w:id="201" w:name="__Fieldmark__312_356799708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13_3567997082"/>
            <w:bookmarkStart w:id="203" w:name="__Fieldmark__313_356799708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14_3567997082"/>
            <w:bookmarkStart w:id="205" w:name="__Fieldmark__314_356799708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0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A empresa realiza atividades de cobertura de superfície (pinturas)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16_3567997082"/>
            <w:bookmarkStart w:id="207" w:name="__Fieldmark__316_3567997082"/>
            <w:bookmarkEnd w:id="20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17_3567997082"/>
            <w:bookmarkStart w:id="209" w:name="__Fieldmark__317_3567997082"/>
            <w:bookmarkEnd w:id="20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 afirmativo responda as questões abaixo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Possui cabine de pintura apropriada para a realização da atividade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18_3567997082"/>
            <w:bookmarkStart w:id="211" w:name="__Fieldmark__318_3567997082"/>
            <w:bookmarkEnd w:id="211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19_3567997082"/>
            <w:bookmarkStart w:id="213" w:name="__Fieldmark__319_3567997082"/>
            <w:bookmarkEnd w:id="213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 Possui compartimento para atividade de lixamento das peça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20_3567997082"/>
            <w:bookmarkStart w:id="215" w:name="__Fieldmark__320_3567997082"/>
            <w:bookmarkEnd w:id="21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21_3567997082"/>
            <w:bookmarkStart w:id="217" w:name="__Fieldmark__321_3567997082"/>
            <w:bookmarkEnd w:id="21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31.1 Caso positivo, descreva os materiais empregados na construção (alvenaria, madeira, lona, concreto) com relação à proteção acústica da área de lixamento e à cabine de pintura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1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1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1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1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17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18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1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602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__Fieldmark__602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Existem equipamentos que geram ruídos na indústria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31_3567997082"/>
            <w:bookmarkStart w:id="219" w:name="__Fieldmark__331_3567997082"/>
            <w:bookmarkEnd w:id="21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32_3567997082"/>
            <w:bookmarkStart w:id="221" w:name="__Fieldmark__332_3567997082"/>
            <w:bookmarkEnd w:id="22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Responda assinalando no quadro abaixo com um “X” os equipamentos que geram ruídos na indústria: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07"/>
        <w:gridCol w:w="4627"/>
      </w:tblGrid>
      <w:tr>
        <w:trPr>
          <w:trHeight w:val="340" w:hRule="atLeast"/>
          <w:cantSplit w:val="true"/>
        </w:trPr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Minimização ruído ou vibração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33_3567997082"/>
            <w:bookmarkStart w:id="223" w:name="__Fieldmark__333_356799708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inho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35_3567997082"/>
            <w:bookmarkStart w:id="225" w:name="__Fieldmark__335_356799708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t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37_3567997082"/>
            <w:bookmarkStart w:id="227" w:name="__Fieldmark__337_356799708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39_3567997082"/>
            <w:bookmarkStart w:id="229" w:name="__Fieldmark__339_356799708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s e descargas de produtos/matérias prima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41_3567997082"/>
            <w:bookmarkStart w:id="231" w:name="__Fieldmark__341_356799708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43_3567997082"/>
            <w:bookmarkStart w:id="233" w:name="__Fieldmark__343_3567997082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sas hidráulicas ou manuai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45_3567997082"/>
            <w:bookmarkStart w:id="235" w:name="__Fieldmark__345_3567997082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ort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47_3567997082"/>
            <w:bookmarkStart w:id="237" w:name="__Fieldmark__347_3567997082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 Rotativ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49_3567997082"/>
            <w:bookmarkStart w:id="239" w:name="__Fieldmark__349_3567997082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 e Resfriad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51_3567997082"/>
            <w:bookmarkStart w:id="241" w:name="__Fieldmark__351_3567997082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ado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53_3567997082"/>
            <w:bookmarkStart w:id="243" w:name="__Fieldmark__353_3567997082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to de Arei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55_3567997082"/>
            <w:bookmarkStart w:id="245" w:name="__Fieldmark__355_3567997082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ia Transportador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57_3567997082"/>
            <w:bookmarkStart w:id="247" w:name="__Fieldmark__357_3567997082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RESÍDUOS SÓ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íduo sólido 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A indústria gera resíduos sólidos no setor administrativo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60_3567997082"/>
            <w:bookmarkStart w:id="249" w:name="__Fieldmark__360_3567997082"/>
            <w:bookmarkEnd w:id="24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61_3567997082"/>
            <w:bookmarkStart w:id="251" w:name="__Fieldmark__361_3567997082"/>
            <w:bookmarkEnd w:id="25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A indústria gera resíduos sólidos no refeitóri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62_3567997082"/>
            <w:bookmarkStart w:id="253" w:name="__Fieldmark__362_3567997082"/>
            <w:bookmarkEnd w:id="25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63_3567997082"/>
            <w:bookmarkStart w:id="255" w:name="__Fieldmark__363_3567997082"/>
            <w:bookmarkEnd w:id="25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A indústria gera resíduo sólido no processo industrial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64_3567997082"/>
            <w:bookmarkStart w:id="257" w:name="__Fieldmark__364_3567997082"/>
            <w:bookmarkEnd w:id="25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65_3567997082"/>
            <w:bookmarkStart w:id="259" w:name="__Fieldmark__365_3567997082"/>
            <w:bookmarkEnd w:id="25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Qual o tipo de iluminação utilizada na empresa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66_3567997082"/>
            <w:bookmarkStart w:id="261" w:name="__Fieldmark__366_3567997082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Incandesc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67_3567997082"/>
            <w:bookmarkStart w:id="263" w:name="__Fieldmark__367_3567997082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68_3567997082"/>
            <w:bookmarkStart w:id="265" w:name="__Fieldmark__368_3567997082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Qual o consumo médio / mês de lâmpadas na empresa. Consumo médio / mês: </w:t>
      </w:r>
      <w:r>
        <w:fldChar w:fldCharType="begin">
          <w:ffData>
            <w:name w:val="__Fieldmark__606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Qual o destino dado às lâmpadas fluorescentes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70_3567997082"/>
            <w:bookmarkStart w:id="267" w:name="__Fieldmark__370_3567997082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371_3567997082"/>
            <w:bookmarkStart w:id="269" w:name="__Fieldmark__371_3567997082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72_3567997082"/>
            <w:bookmarkStart w:id="271" w:name="__Fieldmark__372_3567997082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0. Indique a quantidade MENSAL atual de resíduos sólidos gerados pela empresa, inclusive resíduo administrativo e de refeitório. Caso necessário, inclua espaços ou utilize folhas em anexo. (Estopas contaminadas, peças metálicas, papéis contaminados com óleo ou tinta, etc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4023"/>
      </w:tblGrid>
      <w:tr>
        <w:trPr>
          <w:trHeight w:val="3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DADE POR MÊ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TI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Relacione o resíduo sólido citado na questão anterior com as formas de acondicionamento utilizado para cada um (na coluna 1 preencha com o tipo do resíduo citado na questão anterior e nas colunas seguintes, assinale a forma de acondicionamento correspondente). Caso necessário, inclua espaços ou utilize folhas em anex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20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os plást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formas - especific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Indique o local e o tipo de armazenamento temporário dos resíduos citados na questão anteri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6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sem cobertura, a céu a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erto com lona ou filme plást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Anexar a este formulário as Licenças de Operação dos receptores dos resíduos produzidos pela empresa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 A empresa tem Plano de Gerenciamento de Resíduos Sólidos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493_3567997082"/>
            <w:bookmarkStart w:id="273" w:name="__Fieldmark__493_3567997082"/>
            <w:bookmarkEnd w:id="27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494_3567997082"/>
            <w:bookmarkStart w:id="275" w:name="__Fieldmark__494_3567997082"/>
            <w:bookmarkEnd w:id="27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 A empresa atualiza o Plano de Gerenciamento de Resíduos Sólidos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495_3567997082"/>
            <w:bookmarkStart w:id="277" w:name="__Fieldmark__495_3567997082"/>
            <w:bookmarkEnd w:id="27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496_3567997082"/>
            <w:bookmarkStart w:id="279" w:name="__Fieldmark__496_3567997082"/>
            <w:bookmarkEnd w:id="27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 a este formulário as Licenças de Operação dos receptores dos resíduos produzidos pela emp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1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61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61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284" w:bottom="45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11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>/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11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ab/>
      <w:tab/>
      <w:tab/>
      <w:tab/>
      <w:tab/>
      <w:tab/>
      <w:tab/>
      <w:t>Atualização: Novembr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true">
    <w:name w:val="WW8Num3ztrue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2:00Z</dcterms:created>
  <dc:creator>NADE JANARA</dc:creator>
  <dc:description/>
  <cp:keywords/>
  <dc:language>en-US</dc:language>
  <cp:lastModifiedBy>Conta da Microsoft</cp:lastModifiedBy>
  <dcterms:modified xsi:type="dcterms:W3CDTF">2020-08-10T22:34:00Z</dcterms:modified>
  <cp:revision>5</cp:revision>
  <dc:subject/>
  <dc:title/>
</cp:coreProperties>
</file>