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25" w:hanging="0"/>
        <w:jc w:val="center"/>
        <w:rPr/>
      </w:pPr>
      <w:r>
        <w:rPr>
          <w:b/>
          <w:szCs w:val="22"/>
        </w:rPr>
        <w:t xml:space="preserve">FORMULÁRIO REQUERIMENTO DE LICENÇA AMBIENTAL – </w:t>
      </w:r>
      <w:r>
        <w:rPr>
          <w:b/>
          <w:bCs/>
          <w:szCs w:val="22"/>
        </w:rPr>
        <w:t>LAVAGEM DE VEÍCULOS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tabs>
          <w:tab w:val="clear" w:pos="410"/>
        </w:tabs>
        <w:suppressAutoHyphens w:val="true"/>
        <w:spacing w:lineRule="auto" w:line="276" w:before="0" w:after="0"/>
        <w:ind w:left="360" w:right="0" w:hanging="360"/>
        <w:jc w:val="left"/>
        <w:rPr/>
      </w:pPr>
      <w:r>
        <w:rPr/>
        <w:t>IDENTIFICAÇÃO DO EMPREENDEDOR:</w:t>
      </w:r>
    </w:p>
    <w:tbl>
      <w:tblPr>
        <w:tblW w:w="1048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79"/>
      </w:tblGrid>
      <w:tr>
        <w:trPr>
          <w:trHeight w:val="454" w:hRule="atLeast"/>
        </w:trPr>
        <w:tc>
          <w:tcPr>
            <w:tcW w:w="104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628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628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628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628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628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629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629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NPJ: </w:t>
            </w:r>
            <w:r>
              <w:fldChar w:fldCharType="begin">
                <w:ffData>
                  <w:name w:val="__Fieldmark__629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PF: </w:t>
            </w:r>
            <w:r>
              <w:fldChar w:fldCharType="begin">
                <w:ffData>
                  <w:name w:val="__Fieldmark__629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629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629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629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629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629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629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630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630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szCs w:val="22"/>
                <w:u w:val="single"/>
              </w:rPr>
              <w:t>Razão social anterior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__Fieldmark__630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410"/>
        </w:tabs>
        <w:suppressAutoHyphens w:val="true"/>
        <w:spacing w:lineRule="auto" w:line="276" w:before="0" w:after="0"/>
        <w:ind w:left="360" w:right="0" w:hanging="360"/>
        <w:jc w:val="left"/>
        <w:rPr/>
      </w:pPr>
      <w:r>
        <w:rPr/>
        <w:t>IDENTIFICAÇÃO DA ATIVIDADE/ EMPREENDIMENTO:</w:t>
      </w:r>
    </w:p>
    <w:tbl>
      <w:tblPr>
        <w:tblW w:w="1055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597"/>
      </w:tblGrid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630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630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630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3_925739506"/>
            <w:bookmarkStart w:id="1" w:name="__Fieldmark__23_92573950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925739506"/>
            <w:bookmarkStart w:id="3" w:name="__Fieldmark__24_92573950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630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630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631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631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631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631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631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631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10"/>
          <w:tab w:val="left" w:pos="284" w:leader="none"/>
        </w:tabs>
        <w:suppressAutoHyphens w:val="true"/>
        <w:spacing w:before="0" w:after="0"/>
        <w:ind w:left="0" w:right="0" w:hanging="0"/>
        <w:jc w:val="left"/>
        <w:rPr/>
      </w:pPr>
      <w:r>
        <w:rPr/>
        <w:t>IDENTIFICAÇÃO DO RESPONSÁVEL TÉCNICO (Informação Obrigatória):</w:t>
      </w:r>
    </w:p>
    <w:tbl>
      <w:tblPr>
        <w:tblW w:w="1051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9"/>
        <w:gridCol w:w="5548"/>
      </w:tblGrid>
      <w:tr>
        <w:trPr>
          <w:trHeight w:val="454" w:hRule="atLeast"/>
        </w:trPr>
        <w:tc>
          <w:tcPr>
            <w:tcW w:w="105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631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__Fieldmark__631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lho/Nº do Registro:</w:t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631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631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632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632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632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632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24"/>
      </w:tblGrid>
      <w:tr>
        <w:trPr>
          <w:trHeight w:val="402" w:hRule="atLeast"/>
          <w:cantSplit w:val="true"/>
        </w:trPr>
        <w:tc>
          <w:tcPr>
            <w:tcW w:w="10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ipo de documento a ser solicitado:</w:t>
            </w:r>
          </w:p>
        </w:tc>
      </w:tr>
      <w:tr>
        <w:trPr>
          <w:trHeight w:val="707" w:hRule="atLeast"/>
          <w:cantSplit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1_925739506"/>
            <w:bookmarkStart w:id="5" w:name="__Fieldmark__41_92573950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925739506"/>
            <w:bookmarkStart w:id="7" w:name="__Fieldmark__42_92573950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</w:tc>
      </w:tr>
      <w:tr>
        <w:trPr>
          <w:trHeight w:val="707" w:hRule="atLeast"/>
          <w:cantSplit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925739506"/>
            <w:bookmarkStart w:id="9" w:name="__Fieldmark__43_92573950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632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632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632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__Fieldmark__633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633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633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633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1_925739506"/>
            <w:bookmarkStart w:id="11" w:name="__Fieldmark__51_92573950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2_925739506"/>
            <w:bookmarkStart w:id="13" w:name="__Fieldmark__52_92573950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633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ÇÕES GERAI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103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4120"/>
      </w:tblGrid>
      <w:tr>
        <w:trPr>
          <w:trHeight w:val="397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4. Data de início de funcionamento da atividade no local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33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20"/>
      </w:tblGrid>
      <w:tr>
        <w:trPr>
          <w:trHeight w:val="3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5. Qual o consumo médio mensal de energia na unidade (em kWh)?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33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20"/>
      </w:tblGrid>
      <w:tr>
        <w:trPr>
          <w:trHeight w:val="3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6. Qual o consumo médio mensal de água na unidade (em m³)?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8"/>
      </w:tblGrid>
      <w:tr>
        <w:trPr>
          <w:trHeight w:val="397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. Área útil: (todas as áreas utilizadas para o desenvolvimento da atividade, construídas ou não): </w:t>
            </w:r>
            <w:r>
              <w:fldChar w:fldCharType="begin">
                <w:ffData>
                  <w:name w:val="__Fieldmark__633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8. Marque e indique qual(is) a(s) fonte(s) de abastecimento de água da lavagem e a quantidade média consumida em cada uma delas, em litros/dia: </w:t>
      </w:r>
    </w:p>
    <w:tbl>
      <w:tblPr>
        <w:tblW w:w="1036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6804"/>
        <w:gridCol w:w="2503"/>
      </w:tblGrid>
      <w:tr>
        <w:trPr>
          <w:trHeight w:val="397" w:hRule="atLeast"/>
        </w:trPr>
        <w:tc>
          <w:tcPr>
            <w:tcW w:w="7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e de Abastecimento (marque "X" nos quadros em branco)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(litros)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7_925739506"/>
            <w:bookmarkStart w:id="15" w:name="__Fieldmark__57_92573950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 Pública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34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9_925739506"/>
            <w:bookmarkStart w:id="17" w:name="__Fieldmark__59_92573950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ço ou Nascen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34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1_925739506"/>
            <w:bookmarkStart w:id="19" w:name="__Fieldmark__61_92573950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s, Arroios ou Lagos, especificar o nome: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34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3_925739506"/>
            <w:bookmarkStart w:id="21" w:name="__Fieldmark__63_92573950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u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34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5_925739506"/>
            <w:bookmarkStart w:id="23" w:name="__Fieldmark__65_92573950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l: </w:t>
            </w:r>
            <w:r>
              <w:fldChar w:fldCharType="begin">
                <w:ffData>
                  <w:name w:val="__Fieldmark__634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350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9.a. São gerados outros tipos de Efluente no Processo? </w:t>
      </w:r>
      <w:r>
        <w:fldChar w:fldCharType="begin">
          <w:ffData>
            <w:name w:val="__Fieldmark__6351_408024148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Sim </w:t>
      </w:r>
      <w:r>
        <w:fldChar w:fldCharType="begin">
          <w:ffData>
            <w:name w:val="__Fieldmark__6352_408024148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Não </w:t>
      </w:r>
    </w:p>
    <w:tbl>
      <w:tblPr>
        <w:tblW w:w="103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72"/>
        <w:gridCol w:w="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Atual Instalad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Quantidade (m³/dia)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0_925739506"/>
            <w:bookmarkStart w:id="25" w:name="__Fieldmark__70_92573950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lt; 20 m</w:t>
            </w:r>
            <w:r>
              <w:rPr>
                <w:vertAlign w:val="superscript"/>
              </w:rPr>
              <w:t>3</w:t>
            </w:r>
            <w:r>
              <w:rPr/>
              <w:t xml:space="preserve">/dia 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1_925739506"/>
            <w:bookmarkStart w:id="27" w:name="__Fieldmark__71_92573950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20 – 1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2_925739506"/>
            <w:bookmarkStart w:id="29" w:name="__Fieldmark__72_92573950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 – 5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3_925739506"/>
            <w:bookmarkStart w:id="31" w:name="__Fieldmark__73_92573950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500 – 1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4_925739506"/>
            <w:bookmarkStart w:id="33" w:name="__Fieldmark__74_92573950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0 – 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5_925739506"/>
            <w:bookmarkStart w:id="35" w:name="__Fieldmark__75_92573950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gt;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848"/>
      </w:tblGrid>
      <w:tr>
        <w:trPr>
          <w:trHeight w:val="124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b. A empresa possui algum tipo de sistema de tratamento para os efluentes líquidos gerados (ou seja, para tratamento da água utilizada na lavagem)?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6_925739506"/>
            <w:bookmarkStart w:id="37" w:name="__Fieldmark__76_92573950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Caixa Separador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7_925739506"/>
            <w:bookmarkStart w:id="39" w:name="__Fieldmark__77_92573950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Outro - </w:t>
            </w:r>
            <w:r>
              <w:fldChar w:fldCharType="begin">
                <w:ffData>
                  <w:name w:val="__Fieldmark__636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10. Qual o período de limpeza da caixa separadora de óleo e lama (marque com um “X” no quadro em branco à esquerda), e qual o destino dado a este resíduo.</w:t>
      </w:r>
    </w:p>
    <w:tbl>
      <w:tblPr>
        <w:tblW w:w="1026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3551"/>
        <w:gridCol w:w="5730"/>
      </w:tblGrid>
      <w:tr>
        <w:trPr>
          <w:trHeight w:val="397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 entre limpezas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tino da lama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9_925739506"/>
            <w:bookmarkStart w:id="41" w:name="__Fieldmark__79_92573950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ário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6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81_925739506"/>
            <w:bookmarkStart w:id="43" w:name="__Fieldmark__81_92573950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zenal (de 15 em 15 dias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6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3_925739506"/>
            <w:bookmarkStart w:id="45" w:name="__Fieldmark__83_92573950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sal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6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5_925739506"/>
            <w:bookmarkStart w:id="47" w:name="__Fieldmark__85_92573950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, especificar qual: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6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ndique o local de lançamento (corpo receptor) dos efluentes líquidos industriais:</w:t>
      </w:r>
    </w:p>
    <w:tbl>
      <w:tblPr>
        <w:tblW w:w="1026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416"/>
      </w:tblGrid>
      <w:tr>
        <w:trPr>
          <w:trHeight w:val="39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7_925739506"/>
            <w:bookmarkStart w:id="49" w:name="__Fieldmark__87_92573950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Receptor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8_925739506"/>
            <w:bookmarkStart w:id="51" w:name="__Fieldmark__88_92573950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e Pública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9_925739506"/>
            <w:bookmarkStart w:id="53" w:name="__Fieldmark__89_92573950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, Arroio, Lago, etc. (informar o nome): 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0_925739506"/>
            <w:bookmarkStart w:id="55" w:name="__Fieldmark__90_92573950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, especificar: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1_925739506"/>
            <w:bookmarkStart w:id="57" w:name="__Fieldmark__91_92573950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1053"/>
      </w:tblGrid>
      <w:tr>
        <w:trPr>
          <w:trHeight w:val="567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A empresa possui local para armazenamento dos efluentes (óleos, diesel, água contaminada, etc)?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2_925739506"/>
            <w:bookmarkStart w:id="59" w:name="__Fieldmark__92_925739506"/>
            <w:bookmarkEnd w:id="59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3_925739506"/>
            <w:bookmarkStart w:id="61" w:name="__Fieldmark__93_925739506"/>
            <w:bookmarkEnd w:id="61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Relacione os produtos estocados e a forma de acondicionamento:</w:t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6377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6378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6379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6380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4. Onde é armazenado: </w:t>
      </w:r>
      <w:r>
        <w:fldChar w:fldCharType="begin">
          <w:ffData>
            <w:name w:val="__Fieldmark__6381_40802414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336"/>
      </w:tblGrid>
      <w:tr>
        <w:trPr>
          <w:trHeight w:val="567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Possui sistema para evitar vazamentos (bacia de contenção, outro)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9_925739506"/>
            <w:bookmarkStart w:id="63" w:name="__Fieldmark__99_925739506"/>
            <w:bookmarkEnd w:id="63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00_925739506"/>
            <w:bookmarkStart w:id="65" w:name="__Fieldmark__100_925739506"/>
            <w:bookmarkEnd w:id="65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ÇÕES SOBRE RESÍDUOS SÓLID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16. Indique a quantidade MENSAL atual de resíduos sólidos gerados pela empresa (estopas contaminadas, panos, esponjas, embalagens, materiais contaminados com óleo, etc.)</w:t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694"/>
        <w:gridCol w:w="3271"/>
      </w:tblGrid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RESÍDU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DADE POR MÊ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O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8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8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8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8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8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8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9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9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9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9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9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9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9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9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9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99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40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40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Anexar a este formulário as Licenças de Operação dos receptores dos resíduos produzidos pela empres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30"/>
      </w:tblGrid>
      <w:tr>
        <w:trPr>
          <w:trHeight w:val="45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/>
                <w:b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pt-BR"/>
              </w:rPr>
            </w:pPr>
            <w:r>
              <w:rPr>
                <w:rFonts w:eastAsia="Calibri"/>
                <w:sz w:val="20"/>
                <w:lang w:eastAsia="pt-BR"/>
              </w:rPr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pt-BR"/>
              </w:rPr>
            </w:pPr>
            <w:r>
              <w:rPr>
                <w:rFonts w:eastAsia="Calibri"/>
                <w:sz w:val="20"/>
                <w:lang w:eastAsia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pt-BR"/>
              </w:rPr>
            </w:pPr>
            <w:r>
              <w:rPr>
                <w:rFonts w:eastAsia="Calibri"/>
                <w:b/>
                <w:sz w:val="20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ável pela Empresa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CUMENTOS A SEREM ANEXADO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Pagamento da Taxa de Licenciamento Ambiental, conforme Lei Municipal 5563/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Cópia do Alvará de Localização ou viabilidade urbanís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Boletim de Cadastro Imobiliá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Cópia do Alvará de Bombeir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Plano de Gerenciamento de Resíduos elaborado por profissional habilitado com ART de Responsável Técnico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66" w:name="_Hlk31363050"/>
      <w:r>
        <w:rPr>
          <w:rFonts w:eastAsia="Wingdings" w:cs="Wingdings" w:ascii="Wingdings" w:hAnsi="Wingdings"/>
          <w:caps/>
          <w:color w:val="333333"/>
          <w:sz w:val="24"/>
          <w:szCs w:val="24"/>
          <w:shd w:fill="FFFFFF" w:val="clear"/>
        </w:rPr>
        <w:t></w:t>
      </w:r>
      <w:r>
        <w:rPr>
          <w:caps/>
          <w:color w:val="333333"/>
          <w:sz w:val="24"/>
          <w:szCs w:val="24"/>
          <w:shd w:fill="FFFFFF" w:val="clear"/>
        </w:rPr>
        <w:t xml:space="preserve"> </w:t>
      </w:r>
      <w:bookmarkEnd w:id="66"/>
      <w:r>
        <w:rPr>
          <w:caps/>
          <w:color w:val="333333"/>
          <w:sz w:val="24"/>
          <w:szCs w:val="24"/>
          <w:shd w:fill="FFFFFF" w:val="clear"/>
        </w:rPr>
        <w:t>Conforme LEI Nº 5980/2015</w:t>
      </w:r>
      <w:r>
        <w:rPr>
          <w:color w:val="333333"/>
          <w:sz w:val="24"/>
          <w:szCs w:val="24"/>
          <w:shd w:fill="FFFFFF" w:val="clear"/>
        </w:rPr>
        <w:t xml:space="preserve"> fica obrigatória a </w:t>
      </w:r>
      <w:r>
        <w:rPr>
          <w:b/>
          <w:bCs/>
          <w:color w:val="333333"/>
          <w:sz w:val="24"/>
          <w:szCs w:val="24"/>
          <w:shd w:fill="FFFFFF" w:val="clear"/>
        </w:rPr>
        <w:t>instalação de reservatórios e captadores de água da chuva</w:t>
      </w:r>
      <w:r>
        <w:rPr>
          <w:color w:val="333333"/>
          <w:sz w:val="24"/>
          <w:szCs w:val="24"/>
          <w:shd w:fill="FFFFFF" w:val="clear"/>
        </w:rPr>
        <w:t xml:space="preserve"> e a utilização dos mesmos nos postos de combustível, que possuam lava rápido, assim como qualquer estabelecimento comercial que possua sistema de lavagem de automóveis ou similares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276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567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4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4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 xml:space="preserve"> </w:t>
      <w:tab/>
      <w:tab/>
      <w:t>Atualização: junh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340" cy="873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185" cy="873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185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5pt;height:68.8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0" w:leader="none"/>
      </w:tabs>
      <w:suppressAutoHyphens w:val="false"/>
      <w:spacing w:before="120" w:after="0"/>
      <w:ind w:left="0" w:right="0" w:hanging="0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right="0" w:hanging="36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  <w:tab w:val="left" w:pos="142" w:leader="none"/>
      </w:tabs>
      <w:spacing w:lineRule="auto" w:line="360"/>
      <w:ind w:left="0" w:right="0" w:firstLine="426"/>
      <w:outlineLvl w:val="8"/>
    </w:pPr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2zfalse">
    <w:name w:val="WW8Num2zfalse"/>
    <w:qFormat/>
    <w:rPr/>
  </w:style>
  <w:style w:type="character" w:styleId="WW8Num7z0">
    <w:name w:val="WW8Num7z0"/>
    <w:qFormat/>
    <w:rPr>
      <w:rFonts w:ascii="Arial" w:hAnsi="Arial" w:cs="Arial"/>
      <w:b/>
      <w:sz w:val="20"/>
      <w:szCs w:val="6"/>
    </w:rPr>
  </w:style>
  <w:style w:type="character" w:styleId="WW8Num8z0">
    <w:name w:val="WW8Num8z0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eastAsia="Times New Roman" w:cs="Arial"/>
      <w:sz w:val="28"/>
    </w:rPr>
  </w:style>
  <w:style w:type="character" w:styleId="WW8Num15z0">
    <w:name w:val="WW8Num15z0"/>
    <w:qFormat/>
    <w:rPr>
      <w:rFonts w:ascii="Arial Narrow" w:hAnsi="Arial Narrow" w:cs="Arial"/>
      <w:sz w:val="20"/>
      <w:lang w:val="es-ES_tradn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false">
    <w:name w:val="WW8Num19zfalse"/>
    <w:qFormat/>
    <w:rPr/>
  </w:style>
  <w:style w:type="character" w:styleId="WW8Num20z0">
    <w:name w:val="WW8Num20z0"/>
    <w:qFormat/>
    <w:rPr>
      <w:rFonts w:ascii="Times New Roman" w:hAnsi="Times New Roman" w:cs="Arial"/>
      <w:b/>
      <w:i w:val="false"/>
      <w:sz w:val="22"/>
    </w:rPr>
  </w:style>
  <w:style w:type="character" w:styleId="WW8Num20z1">
    <w:name w:val="WW8Num20z1"/>
    <w:qFormat/>
    <w:rPr>
      <w:rFonts w:ascii="Times New Roman" w:hAnsi="Times New Roman" w:cs="Arial"/>
      <w:b w:val="false"/>
      <w:i w:val="false"/>
      <w:sz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8Num21z0">
    <w:name w:val="WW8Num21z0"/>
    <w:qFormat/>
    <w:rPr>
      <w:rFonts w:ascii="Arial Narrow" w:hAnsi="Arial Narrow"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Wingdings" w:hAnsi="Wingdings" w:cs="Arial Narrow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Symbol" w:hAnsi="Symbol" w:cs="Symbol"/>
      <w:b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Arial"/>
      <w:b w:val="false"/>
      <w:i w:val="false"/>
      <w:sz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8Num30z0">
    <w:name w:val="WW8Num30z0"/>
    <w:qFormat/>
    <w:rPr>
      <w:rFonts w:ascii="Symbol" w:hAnsi="Symbol" w:eastAsia="Times New Roman" w:cs="Arial"/>
      <w:sz w:val="28"/>
    </w:rPr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rFonts w:cs="Arial Narrow"/>
      <w:b/>
    </w:rPr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cs="Arial Narrow"/>
      <w:b/>
    </w:rPr>
  </w:style>
  <w:style w:type="character" w:styleId="WW8Num39z1">
    <w:name w:val="WW8Num39z1"/>
    <w:qFormat/>
    <w:rPr>
      <w:b/>
    </w:rPr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3">
    <w:name w:val="WW8Num5z3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character" w:styleId="SubttuloChar">
    <w:name w:val="Subtítulo Char"/>
    <w:qFormat/>
    <w:rPr>
      <w:rFonts w:ascii="Arial" w:hAnsi="Arial" w:eastAsia="Lucida Sans Unicode" w:cs="Mangal;Courier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Arial" w:hAnsi="Arial" w:cs="Mangal;Courier New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  <w:sz w:val="20"/>
    </w:rPr>
  </w:style>
  <w:style w:type="paragraph" w:styleId="Ttulo2">
    <w:name w:val="Título2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3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8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Contedodequadro">
    <w:name w:val="Conteúdo de quadro"/>
    <w:basedOn w:val="TextBody"/>
    <w:qFormat/>
    <w:pPr>
      <w:spacing w:before="0" w:after="0"/>
    </w:pPr>
    <w:rPr>
      <w:rFonts w:ascii="Arial" w:hAnsi="Arial" w:cs="Arial"/>
      <w:sz w:val="20"/>
      <w:szCs w:val="24"/>
    </w:rPr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58:00Z</dcterms:created>
  <dc:creator>NADE JANARA</dc:creator>
  <dc:description/>
  <cp:keywords/>
  <dc:language>en-US</dc:language>
  <cp:lastModifiedBy>Conta da Microsoft</cp:lastModifiedBy>
  <dcterms:modified xsi:type="dcterms:W3CDTF">2020-06-24T16:04:00Z</dcterms:modified>
  <cp:revision>6</cp:revision>
  <dc:subject/>
  <dc:title/>
</cp:coreProperties>
</file>