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5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284" w:hanging="0"/>
        <w:jc w:val="center"/>
        <w:rPr>
          <w:szCs w:val="22"/>
        </w:rPr>
      </w:pPr>
      <w:r>
        <w:rPr>
          <w:b/>
          <w:szCs w:val="22"/>
        </w:rPr>
        <w:t>FORMULÁRIO PARA REQUERIMENTO DE LICENÇA AMBIENTAL – SERVIÇOS DA SAÚDE</w:t>
      </w:r>
    </w:p>
    <w:p>
      <w:pPr>
        <w:pStyle w:val="Normal"/>
        <w:ind w:right="-759" w:hanging="0"/>
        <w:rPr>
          <w:szCs w:val="22"/>
        </w:rPr>
      </w:pPr>
      <w:r>
        <w:rPr>
          <w:szCs w:val="22"/>
        </w:rPr>
        <w:t>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</w:r>
    </w:p>
    <w:p>
      <w:pPr>
        <w:pStyle w:val="Ttulo2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 PRESENTE FORMULÁRIO DEVERÁ SER UITILIZADO CASO O EMPREENDIMENTO JÁ POSSUA LI, JÁ ESTEJA EM OPERAÇÃO (REGULARIZAÇÃO) OU POSSUA LO VIGENTE (RENOVAÇÃO).</w:t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</w:r>
    </w:p>
    <w:p>
      <w:pPr>
        <w:pStyle w:val="Heading1"/>
        <w:rPr/>
      </w:pPr>
      <w:r>
        <w:rPr/>
        <w:t>IDENTIFICAÇÃO DO EMPREENDEDOR:</w:t>
      </w:r>
    </w:p>
    <w:tbl>
      <w:tblPr>
        <w:tblW w:w="1046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01"/>
      </w:tblGrid>
      <w:tr>
        <w:trPr>
          <w:trHeight w:val="397" w:hRule="atLeast"/>
        </w:trPr>
        <w:tc>
          <w:tcPr>
            <w:tcW w:w="104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__Fieldmark__0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__Fieldmark__1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2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3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4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__Fieldmark__5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7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NPJ: </w:t>
            </w:r>
            <w:r>
              <w:fldChar w:fldCharType="begin">
                <w:ffData>
                  <w:name w:val="__Fieldmark__8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PF: </w:t>
            </w:r>
            <w:r>
              <w:fldChar w:fldCharType="begin">
                <w:ffData>
                  <w:name w:val="__Fieldmark__9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__Fieldmark__11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12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13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14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__Fieldmark__15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__Fieldmark__16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17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18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 xml:space="preserve">Em caso de alteração da razão social de documento solicitado anteriormente (licença, declaração, etc.), informar a antiga razão social. </w:t>
            </w:r>
            <w:r>
              <w:rPr>
                <w:szCs w:val="22"/>
                <w:u w:val="single"/>
              </w:rPr>
              <w:t>Razão social anterior:</w:t>
            </w:r>
            <w:r>
              <w:rPr>
                <w:szCs w:val="22"/>
              </w:rPr>
              <w:t xml:space="preserve"> </w:t>
            </w:r>
            <w:r>
              <w:fldChar w:fldCharType="begin">
                <w:ffData>
                  <w:name w:val="__Fieldmark__19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/>
        <w:t>IDENTIFICAÇÃO DA ATIVIDADE/ EMPREENDIMENTO: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415"/>
      </w:tblGrid>
      <w:tr>
        <w:trPr>
          <w:trHeight w:val="397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Inscrição Imobiliári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or da Taxa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celamen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3_4056372987"/>
            <w:bookmarkStart w:id="1" w:name="__Fieldmark__23_405637298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4_4056372987"/>
            <w:bookmarkStart w:id="3" w:name="__Fieldmark__24_405637298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</w:tr>
      <w:tr>
        <w:trPr>
          <w:trHeight w:val="397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ção UTM – Sistema Geodésico SAD69</w:t>
            </w:r>
          </w:p>
        </w:tc>
      </w:tr>
      <w:tr>
        <w:trPr>
          <w:trHeight w:val="397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nt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o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284" w:leader="none"/>
        </w:tabs>
        <w:spacing w:lineRule="auto" w:line="240"/>
        <w:ind w:left="0" w:hanging="0"/>
        <w:rPr/>
      </w:pPr>
      <w:r>
        <w:rPr/>
        <w:t>IDENTIFICAÇÃO DO RESPONSÁVEL TÉCNICO (Informação Obrigatória):</w:t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454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elho/Nº do Registro: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>
          <w:trHeight w:val="402" w:hRule="atLeast"/>
          <w:cantSplit w:val="true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ipo de documento a ser solicitado:</w:t>
            </w:r>
          </w:p>
        </w:tc>
      </w:tr>
      <w:tr>
        <w:trPr>
          <w:trHeight w:val="707" w:hRule="atLeast"/>
          <w:cantSplit w:val="true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1_4056372987"/>
            <w:bookmarkStart w:id="5" w:name="__Fieldmark__41_405637298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2_4056372987"/>
            <w:bookmarkStart w:id="7" w:name="__Fieldmark__42_405637298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O</w:t>
            </w:r>
          </w:p>
        </w:tc>
      </w:tr>
      <w:tr>
        <w:trPr>
          <w:trHeight w:val="707" w:hRule="atLeast"/>
          <w:cantSplit w:val="true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3_4056372987"/>
            <w:bookmarkStart w:id="9" w:name="__Fieldmark__43_405637298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Renovação do (a)</w:t>
            </w:r>
          </w:p>
          <w:p>
            <w:pPr>
              <w:pStyle w:val="Normal"/>
              <w:rPr/>
            </w:pPr>
            <w:r>
              <w:rPr/>
              <w:t xml:space="preserve">Tipo de documento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º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rocesso SMMA nº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teração em Relação Licença anterior?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1_4056372987"/>
            <w:bookmarkStart w:id="11" w:name="__Fieldmark__51_405637298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2_4056372987"/>
            <w:bookmarkStart w:id="13" w:name="__Fieldmark__52_405637298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im – Especificar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ções sobre o empreendimento/atividade</w:t>
      </w:r>
    </w:p>
    <w:tbl>
      <w:tblPr>
        <w:tblW w:w="1051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Data do início do funcionamento: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>Número de funcionários: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Próprios: </w:t>
            </w:r>
            <w:r>
              <w:fldChar w:fldCharType="begin">
                <w:ffData>
                  <w:name w:val="__Fieldmark__47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Terceirizados: </w:t>
            </w:r>
            <w:r>
              <w:fldChar w:fldCharType="begin">
                <w:ffData>
                  <w:name w:val="__Fieldmark__48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Total: </w:t>
            </w:r>
            <w:r>
              <w:fldChar w:fldCharType="begin">
                <w:ffData>
                  <w:name w:val="__Fieldmark__49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Consumo de energia elétric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Consumo médio mensal: </w:t>
            </w:r>
            <w:r>
              <w:fldChar w:fldCharType="begin">
                <w:ffData>
                  <w:name w:val="__Fieldmark__50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kw/mês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Consumo de águ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Sistema municipal (rede pública): </w:t>
            </w:r>
            <w:r>
              <w:fldChar w:fldCharType="begin">
                <w:ffData>
                  <w:name w:val="__Fieldmark__51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m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/mê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Água superficial (rios, arroios, etc.): </w:t>
            </w:r>
            <w:r>
              <w:fldChar w:fldCharType="begin">
                <w:ffData>
                  <w:name w:val="__Fieldmark__52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m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/mê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Água subterrânea (poços): </w:t>
            </w:r>
            <w:r>
              <w:fldChar w:fldCharType="begin">
                <w:ffData>
                  <w:name w:val="__Fieldmark__53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m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/mê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Outras fontes – especificar: </w:t>
            </w:r>
            <w:r>
              <w:fldChar w:fldCharType="begin">
                <w:ffData>
                  <w:name w:val="__Fieldmark__54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m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/mê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Total: </w:t>
            </w:r>
            <w:r>
              <w:fldChar w:fldCharType="begin">
                <w:ffData>
                  <w:name w:val="__Fieldmark__55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m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/mê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Área útil (Área de utilizada para atividade, depósito, almoxarifado, refeitório e estacionamento): </w:t>
      </w:r>
      <w:r>
        <w:fldChar w:fldCharType="begin">
          <w:ffData>
            <w:name w:val="__Fieldmark__56_13033218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</w:r>
    </w:p>
    <w:p>
      <w:pPr>
        <w:pStyle w:val="Heading1"/>
        <w:rPr/>
      </w:pPr>
      <w:r>
        <w:rPr/>
        <w:t>Indicar as finalidades do uso da água no estabelecimento</w:t>
      </w:r>
    </w:p>
    <w:tbl>
      <w:tblPr>
        <w:tblW w:w="1051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4698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inal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2"/>
              </w:rPr>
              <w:t>m</w:t>
            </w:r>
            <w:r>
              <w:rPr>
                <w:b/>
                <w:szCs w:val="22"/>
                <w:vertAlign w:val="superscript"/>
              </w:rPr>
              <w:t>3</w:t>
            </w:r>
            <w:r>
              <w:rPr>
                <w:b/>
                <w:szCs w:val="22"/>
              </w:rPr>
              <w:t>/mê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b/>
                <w:szCs w:val="22"/>
              </w:rPr>
              <w:t>Fonte de Abastecimento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Sanitár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Refeitório/Co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Unida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0"/>
        <w:gridCol w:w="1417"/>
        <w:gridCol w:w="1853"/>
      </w:tblGrid>
      <w:tr>
        <w:trPr>
          <w:trHeight w:val="45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inal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alo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b/>
                <w:szCs w:val="22"/>
              </w:rPr>
              <w:t>Unidade de Porte</w:t>
            </w:r>
          </w:p>
        </w:tc>
      </w:tr>
      <w:tr>
        <w:trPr>
          <w:trHeight w:val="45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0_4056372987"/>
            <w:bookmarkStart w:id="15" w:name="__Fieldmark__70_405637298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>HOSPITAIS - 8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__Fieldmark__57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n° de leitos</w:t>
            </w:r>
          </w:p>
        </w:tc>
      </w:tr>
      <w:tr>
        <w:trPr>
          <w:trHeight w:val="45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2_4056372987"/>
            <w:bookmarkStart w:id="17" w:name="__Fieldmark__72_405637298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>CLÍNICAS MÉDICAS/ UNIDADES DE PRONTO ATENDIMENTO / POSTOS DE SAÚDE / CLÍNICAS ODONTOLÓGICAS - 8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__Fieldmark__59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/>
              <w:t>m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cedimentos realizados</w:t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957"/>
      </w:tblGrid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74_4056372987"/>
            <w:bookmarkStart w:id="19" w:name="__Fieldmark__74_4056372987"/>
            <w:bookmarkEnd w:id="19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clí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75_4056372987"/>
            <w:bookmarkStart w:id="21" w:name="__Fieldmark__75_4056372987"/>
            <w:bookmarkEnd w:id="21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hemodiális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76_4056372987"/>
            <w:bookmarkStart w:id="23" w:name="__Fieldmark__76_4056372987"/>
            <w:bookmarkEnd w:id="23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obstetrícia</w:t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77_4056372987"/>
            <w:bookmarkStart w:id="25" w:name="__Fieldmark__77_4056372987"/>
            <w:bookmarkEnd w:id="25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cirur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78_4056372987"/>
            <w:bookmarkStart w:id="27" w:name="__Fieldmark__78_4056372987"/>
            <w:bookmarkEnd w:id="27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hemodinâmic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79_4056372987"/>
            <w:bookmarkStart w:id="29" w:name="__Fieldmark__79_4056372987"/>
            <w:bookmarkEnd w:id="29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patologia clínica</w:t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80_4056372987"/>
            <w:bookmarkStart w:id="31" w:name="__Fieldmark__80_4056372987"/>
            <w:bookmarkEnd w:id="31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anat.patol./cit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81_4056372987"/>
            <w:bookmarkStart w:id="33" w:name="__Fieldmark__81_4056372987"/>
            <w:bookmarkEnd w:id="33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imunologi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82_4056372987"/>
            <w:bookmarkStart w:id="35" w:name="__Fieldmark__82_4056372987"/>
            <w:bookmarkEnd w:id="35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quimioterapia</w:t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83_4056372987"/>
            <w:bookmarkStart w:id="37" w:name="__Fieldmark__83_4056372987"/>
            <w:bookmarkEnd w:id="37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exames radiológi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84_4056372987"/>
            <w:bookmarkStart w:id="39" w:name="__Fieldmark__84_4056372987"/>
            <w:bookmarkEnd w:id="39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medicina nuclear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85_4056372987"/>
            <w:bookmarkStart w:id="41" w:name="__Fieldmark__85_4056372987"/>
            <w:bookmarkEnd w:id="41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urgência/emergência:</w:t>
            </w:r>
          </w:p>
        </w:tc>
      </w:tr>
      <w:tr>
        <w:trPr>
          <w:trHeight w:val="397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86_4056372987"/>
            <w:bookmarkStart w:id="43" w:name="__Fieldmark__86_4056372987"/>
            <w:bookmarkEnd w:id="43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Laboratórios:</w:t>
            </w:r>
          </w:p>
        </w:tc>
      </w:tr>
      <w:tr>
        <w:trPr>
          <w:trHeight w:val="397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87_4056372987"/>
            <w:bookmarkStart w:id="45" w:name="__Fieldmark__87_4056372987"/>
            <w:bookmarkEnd w:id="45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Outras especialidades:</w:t>
            </w:r>
          </w:p>
        </w:tc>
      </w:tr>
    </w:tbl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Informações sobre os resíduos de serviço de saúd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8.1 Geração de resíduos sólidos</w:t>
      </w:r>
    </w:p>
    <w:tbl>
      <w:tblPr>
        <w:tblW w:w="1051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837"/>
        <w:gridCol w:w="709"/>
        <w:gridCol w:w="709"/>
        <w:gridCol w:w="3270"/>
      </w:tblGrid>
      <w:tr>
        <w:trPr>
          <w:trHeight w:val="397" w:hRule="atLeast"/>
        </w:trPr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I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antidade (m3/mês ou kg/mês)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b/>
                <w:szCs w:val="22"/>
              </w:rPr>
              <w:t>GRUPO 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Resíduos contamin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88_4056372987"/>
            <w:bookmarkStart w:id="47" w:name="__Fieldmark__88_4056372987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89_4056372987"/>
            <w:bookmarkStart w:id="49" w:name="__Fieldmark__89_4056372987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3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Perfuro corta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91_4056372987"/>
            <w:bookmarkStart w:id="51" w:name="__Fieldmark__91_4056372987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92_4056372987"/>
            <w:bookmarkStart w:id="53" w:name="__Fieldmark__92_4056372987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6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2"/>
              </w:rPr>
              <w:t>GRUPO B</w:t>
            </w:r>
            <w:r>
              <w:rPr>
                <w:szCs w:val="22"/>
              </w:rPr>
              <w:t xml:space="preserve"> - (Resíduos Químicos/Fármacos/Medicamentos vencidos / Termômetros</w:t>
            </w:r>
            <w:r>
              <w:rPr>
                <w:b/>
                <w:szCs w:val="22"/>
              </w:rPr>
              <w:t>/ l</w:t>
            </w:r>
            <w:r>
              <w:rPr>
                <w:szCs w:val="22"/>
              </w:rPr>
              <w:t>âmpadas fluorescentes, etc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94_4056372987"/>
            <w:bookmarkStart w:id="55" w:name="__Fieldmark__94_4056372987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95_4056372987"/>
            <w:bookmarkStart w:id="57" w:name="__Fieldmark__95_4056372987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9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2"/>
              </w:rPr>
              <w:t xml:space="preserve">GRUPO C - </w:t>
            </w:r>
            <w:r>
              <w:rPr>
                <w:szCs w:val="22"/>
              </w:rPr>
              <w:t>(Resíduos Radioativ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97_4056372987"/>
            <w:bookmarkStart w:id="59" w:name="__Fieldmark__97_4056372987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98_4056372987"/>
            <w:bookmarkStart w:id="61" w:name="__Fieldmark__98_4056372987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2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GRUPO D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Cs w:val="22"/>
              </w:rPr>
              <w:t>(</w:t>
            </w:r>
            <w:r>
              <w:rPr>
                <w:szCs w:val="22"/>
              </w:rPr>
              <w:t>Resíduos Comuns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Resíduos orgânicos (restos de aliment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00_4056372987"/>
            <w:bookmarkStart w:id="63" w:name="__Fieldmark__100_4056372987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01_4056372987"/>
            <w:bookmarkStart w:id="65" w:name="__Fieldmark__101_4056372987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5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Resíduos Secos/ Recicláve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03_4056372987"/>
            <w:bookmarkStart w:id="67" w:name="__Fieldmark__103_4056372987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04_4056372987"/>
            <w:bookmarkStart w:id="69" w:name="__Fieldmark__104_4056372987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8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2"/>
              </w:rPr>
              <w:t>OUTROS RESÍDUOS</w:t>
            </w:r>
            <w:r>
              <w:rPr>
                <w:szCs w:val="22"/>
              </w:rPr>
              <w:t xml:space="preserve"> (caliças, cavacos, pod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06_4056372987"/>
            <w:bookmarkStart w:id="71" w:name="__Fieldmark__106_4056372987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07_4056372987"/>
            <w:bookmarkStart w:id="73" w:name="__Fieldmark__107_4056372987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1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  <w:szCs w:val="22"/>
        </w:rPr>
        <w:t>8.2. Segregação dos resíduos sólidos nas unidades geradoras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Segregação dos resíduos sólidos nas unidades geradora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09_4056372987"/>
            <w:bookmarkStart w:id="75" w:name="__Fieldmark__109_4056372987"/>
            <w:bookmarkEnd w:id="75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10_4056372987"/>
            <w:bookmarkStart w:id="77" w:name="__Fieldmark__110_4056372987"/>
            <w:bookmarkEnd w:id="77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nã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Sinalização quanto às cores e tipo de risc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11_4056372987"/>
            <w:bookmarkStart w:id="79" w:name="__Fieldmark__111_4056372987"/>
            <w:bookmarkEnd w:id="79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12_4056372987"/>
            <w:bookmarkStart w:id="81" w:name="__Fieldmark__112_4056372987"/>
            <w:bookmarkEnd w:id="81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não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Plano de Gerenciamento do RSS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13_4056372987"/>
            <w:bookmarkStart w:id="83" w:name="__Fieldmark__113_4056372987"/>
            <w:bookmarkEnd w:id="83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14_4056372987"/>
            <w:bookmarkStart w:id="85" w:name="__Fieldmark__114_4056372987"/>
            <w:bookmarkEnd w:id="85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nã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Frequência em que o PGRSS é atualizado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Comissão interna ou Responsável para o Gerenciamento dos Resíduo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16_4056372987"/>
            <w:bookmarkStart w:id="87" w:name="__Fieldmark__116_4056372987"/>
            <w:bookmarkEnd w:id="87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17_4056372987"/>
            <w:bookmarkStart w:id="89" w:name="__Fieldmark__117_4056372987"/>
            <w:bookmarkEnd w:id="89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não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exar cópia da Portaria de Nomeação da Comissão ou do Responsável, em vigor, contendo Nominata e funçã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2"/>
        </w:rPr>
      </w:pPr>
      <w:r>
        <w:rPr>
          <w:b/>
          <w:szCs w:val="22"/>
        </w:rPr>
        <w:t>8.3. Forma de acondicionamento dos resíduos</w:t>
      </w:r>
    </w:p>
    <w:tbl>
      <w:tblPr>
        <w:tblW w:w="105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Grupo A </w:t>
            </w:r>
            <w:r>
              <w:fldChar w:fldCharType="begin">
                <w:ffData>
                  <w:name w:val="__Fieldmark__110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Grupo B </w:t>
            </w:r>
            <w:r>
              <w:fldChar w:fldCharType="begin">
                <w:ffData>
                  <w:name w:val="__Fieldmark__111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Grupo C </w:t>
            </w:r>
            <w:r>
              <w:fldChar w:fldCharType="begin">
                <w:ffData>
                  <w:name w:val="__Fieldmark__112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Grupo D </w:t>
            </w:r>
            <w:r>
              <w:fldChar w:fldCharType="begin">
                <w:ffData>
                  <w:name w:val="__Fieldmark__113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Resíduos orgânicos (alimentos) </w:t>
            </w:r>
            <w:r>
              <w:fldChar w:fldCharType="begin">
                <w:ffData>
                  <w:name w:val="__Fieldmark__114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Recicláveis </w:t>
            </w:r>
            <w:r>
              <w:fldChar w:fldCharType="begin">
                <w:ffData>
                  <w:name w:val="__Fieldmark__115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Indique a forma de acondicionamento (sacos, embalagens, recipientes) conforme as Normas da ABNT 9190/93, 9191/93, 12808/93, Resolução NE – 6.05 do CNEN identificados com a simbologia de risco, conforme NBR 7500.</w:t>
            </w:r>
          </w:p>
        </w:tc>
      </w:tr>
    </w:tbl>
    <w:p>
      <w:pPr>
        <w:pStyle w:val="Normal"/>
        <w:rPr>
          <w:szCs w:val="22"/>
        </w:rPr>
      </w:pPr>
      <w:r>
        <w:rPr>
          <w:b/>
          <w:szCs w:val="22"/>
        </w:rPr>
        <w:t>8.4. Armazenamento dos resíduos</w:t>
      </w:r>
    </w:p>
    <w:tbl>
      <w:tblPr>
        <w:tblW w:w="104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8"/>
      </w:tblGrid>
      <w:tr>
        <w:trPr>
          <w:trHeight w:val="737" w:hRule="atLeast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Área de armazenamento interno devidamente sinalizada para o tipo de risco dos resíduo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24_4056372987"/>
            <w:bookmarkStart w:id="91" w:name="__Fieldmark__124_4056372987"/>
            <w:bookmarkEnd w:id="91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25_4056372987"/>
            <w:bookmarkStart w:id="93" w:name="__Fieldmark__125_4056372987"/>
            <w:bookmarkEnd w:id="93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nã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Área de armazenamento externo devidamente sinalizada para o tipo de risco dos resíduo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26_4056372987"/>
            <w:bookmarkStart w:id="95" w:name="__Fieldmark__126_4056372987"/>
            <w:bookmarkEnd w:id="95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27_4056372987"/>
            <w:bookmarkStart w:id="97" w:name="__Fieldmark__127_4056372987"/>
            <w:bookmarkEnd w:id="97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nã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2"/>
        </w:rPr>
        <w:t>8.5. Indique o local para armazenamento externo dos resíduos</w:t>
      </w:r>
    </w:p>
    <w:tbl>
      <w:tblPr>
        <w:tblW w:w="104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2268"/>
        <w:gridCol w:w="567"/>
        <w:gridCol w:w="567"/>
        <w:gridCol w:w="567"/>
        <w:gridCol w:w="567"/>
        <w:gridCol w:w="129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OCAL ARMAZENAMENTO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PO DE ARMAZENAMENT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b/>
                <w:szCs w:val="22"/>
              </w:rPr>
              <w:t>GRUPO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Resíduos contamina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20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29_4056372987"/>
            <w:bookmarkStart w:id="99" w:name="__Fieldmark__129_4056372987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30_4056372987"/>
            <w:bookmarkStart w:id="101" w:name="__Fieldmark__130_4056372987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31_4056372987"/>
            <w:bookmarkStart w:id="103" w:name="__Fieldmark__131_4056372987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32_4056372987"/>
            <w:bookmarkStart w:id="105" w:name="__Fieldmark__132_4056372987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33_4056372987"/>
            <w:bookmarkStart w:id="107" w:name="__Fieldmark__133_4056372987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Perfuro corta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26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35_4056372987"/>
            <w:bookmarkStart w:id="109" w:name="__Fieldmark__135_4056372987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36_4056372987"/>
            <w:bookmarkStart w:id="111" w:name="__Fieldmark__136_4056372987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37_4056372987"/>
            <w:bookmarkStart w:id="113" w:name="__Fieldmark__137_4056372987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38_4056372987"/>
            <w:bookmarkStart w:id="115" w:name="__Fieldmark__138_4056372987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39_4056372987"/>
            <w:bookmarkStart w:id="117" w:name="__Fieldmark__139_4056372987"/>
            <w:bookmarkEnd w:id="1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2"/>
              </w:rPr>
              <w:t>GRUPO B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2"/>
              </w:rPr>
              <w:t>(Resíduos Químicos/Fármacos/Medicamentos vencidos / Termômetros</w:t>
            </w:r>
            <w:r>
              <w:rPr>
                <w:b/>
                <w:szCs w:val="22"/>
              </w:rPr>
              <w:t>/ l</w:t>
            </w:r>
            <w:r>
              <w:rPr>
                <w:szCs w:val="22"/>
              </w:rPr>
              <w:t>âmpadas fluorescent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32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41_4056372987"/>
            <w:bookmarkStart w:id="119" w:name="__Fieldmark__141_4056372987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42_4056372987"/>
            <w:bookmarkStart w:id="121" w:name="__Fieldmark__142_4056372987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43_4056372987"/>
            <w:bookmarkStart w:id="123" w:name="__Fieldmark__143_4056372987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44_4056372987"/>
            <w:bookmarkStart w:id="125" w:name="__Fieldmark__144_4056372987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45_4056372987"/>
            <w:bookmarkStart w:id="127" w:name="__Fieldmark__145_4056372987"/>
            <w:bookmarkEnd w:id="1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b/>
                <w:szCs w:val="22"/>
              </w:rPr>
              <w:t>GRUPO C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(Resíduos Radioativo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38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47_4056372987"/>
            <w:bookmarkStart w:id="129" w:name="__Fieldmark__147_4056372987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48_4056372987"/>
            <w:bookmarkStart w:id="131" w:name="__Fieldmark__148_4056372987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49_4056372987"/>
            <w:bookmarkStart w:id="133" w:name="__Fieldmark__149_4056372987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50_4056372987"/>
            <w:bookmarkStart w:id="135" w:name="__Fieldmark__150_4056372987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51_4056372987"/>
            <w:bookmarkStart w:id="137" w:name="__Fieldmark__151_4056372987"/>
            <w:bookmarkEnd w:id="1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GRUPO D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Cs w:val="22"/>
              </w:rPr>
              <w:t>(</w:t>
            </w:r>
            <w:r>
              <w:rPr>
                <w:szCs w:val="22"/>
              </w:rPr>
              <w:t>Resíduos Comun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Resíduos orgânicos (restos de alimento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44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53_4056372987"/>
            <w:bookmarkStart w:id="139" w:name="__Fieldmark__153_4056372987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54_4056372987"/>
            <w:bookmarkStart w:id="141" w:name="__Fieldmark__154_4056372987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55_4056372987"/>
            <w:bookmarkStart w:id="143" w:name="__Fieldmark__155_4056372987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56_4056372987"/>
            <w:bookmarkStart w:id="145" w:name="__Fieldmark__156_4056372987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57_4056372987"/>
            <w:bookmarkStart w:id="147" w:name="__Fieldmark__157_4056372987"/>
            <w:bookmarkEnd w:id="1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Resíduos Secos/ Recicláve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50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59_4056372987"/>
            <w:bookmarkStart w:id="149" w:name="__Fieldmark__159_4056372987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60_4056372987"/>
            <w:bookmarkStart w:id="151" w:name="__Fieldmark__160_4056372987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61_4056372987"/>
            <w:bookmarkStart w:id="153" w:name="__Fieldmark__161_4056372987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62_4056372987"/>
            <w:bookmarkStart w:id="155" w:name="__Fieldmark__162_4056372987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63_4056372987"/>
            <w:bookmarkStart w:id="157" w:name="__Fieldmark__163_4056372987"/>
            <w:bookmarkEnd w:id="1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2"/>
              </w:rPr>
              <w:t>OUTROS RESÍDUOS</w:t>
            </w:r>
            <w:r>
              <w:rPr>
                <w:szCs w:val="22"/>
              </w:rPr>
              <w:t xml:space="preserve"> (caliças, cavacos, pod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fldChar w:fldCharType="begin">
                <w:ffData>
                  <w:name w:val="__Fieldmark__156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65_4056372987"/>
            <w:bookmarkStart w:id="159" w:name="__Fieldmark__165_4056372987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66_4056372987"/>
            <w:bookmarkStart w:id="161" w:name="__Fieldmark__166_4056372987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67_4056372987"/>
            <w:bookmarkStart w:id="163" w:name="__Fieldmark__167_4056372987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68_4056372987"/>
            <w:bookmarkStart w:id="165" w:name="__Fieldmark__168_4056372987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69_4056372987"/>
            <w:bookmarkStart w:id="167" w:name="__Fieldmark__169_4056372987"/>
            <w:bookmarkEnd w:id="1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0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 – Área fechada com telhado, 2 – Área aberta com telhado, 3 – Área sem cobertura, 4 – Resíduo coberto com lona ou filme plástico, 5 – Outros modos, especific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6. Forma de armazenamento dos resíduos na área externa (containers, bombonas, etc.).</w:t>
      </w:r>
    </w:p>
    <w:tbl>
      <w:tblPr>
        <w:tblW w:w="104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8"/>
      </w:tblGrid>
      <w:tr>
        <w:trPr>
          <w:trHeight w:val="567" w:hRule="atLeast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62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  <w:szCs w:val="22"/>
        </w:rPr>
        <w:t>8.7. Destinação final dos resíduos</w:t>
      </w:r>
    </w:p>
    <w:tbl>
      <w:tblPr>
        <w:tblW w:w="104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8"/>
      </w:tblGrid>
      <w:tr>
        <w:trPr>
          <w:trHeight w:val="624" w:hRule="atLeast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istema de desinfecção próprio dos resíduos contaminados: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71_4056372987"/>
            <w:bookmarkStart w:id="169" w:name="__Fieldmark__171_4056372987"/>
            <w:bookmarkEnd w:id="169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72_4056372987"/>
            <w:bookmarkStart w:id="171" w:name="__Fieldmark__172_4056372987"/>
            <w:bookmarkEnd w:id="171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não - Especificar: </w:t>
            </w:r>
            <w:r>
              <w:fldChar w:fldCharType="begin">
                <w:ffData>
                  <w:name w:val="__Fieldmark__165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8.8. Relacione qual a destinação final dos resíduos do estabelecimento de acordo com o seguinte modelo.</w:t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522"/>
        <w:gridCol w:w="3695"/>
      </w:tblGrid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po de Resíduo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mpresa que realiza o transport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Empresa receptora do resíduo</w:t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6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7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B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8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9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C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0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1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2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3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un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4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5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iclávei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6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7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ânicos (restos de alimentos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8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9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iças/poda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0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1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âmpadas fluorescente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2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3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s empresas que transportam e recebem resíduos do estabelecimento deverão estar licenciadas pelo órgão estadual competente. O estabelecimento deve dispor a comprovação do destino através de nota fiscal, Manifesto de transporte de resíduos – MTR ou declaração do receptor, conservando-a por três anos no estabelecimento, à disposição da fiscaliz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  <w:szCs w:val="22"/>
        </w:rPr>
        <w:t>9. INFORMAÇÕES SOBRE EFLUENTES LÍQUIDOS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9.1. Definições</w:t>
      </w:r>
    </w:p>
    <w:tbl>
      <w:tblPr>
        <w:tblW w:w="1051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fluentes Líquidos Sanitários</w:t>
            </w:r>
            <w:r>
              <w:rPr>
                <w:szCs w:val="22"/>
              </w:rPr>
              <w:t>: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são provenientes de banheiros (chuveiros e vasos sanitários), de refeitórios, etc.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Efluentes Líquidos</w:t>
            </w:r>
            <w:r>
              <w:rPr>
                <w:szCs w:val="22"/>
              </w:rPr>
              <w:t>: são os provenientes das atividades desenvolvidas pelo estabelecimento (líquidos de procedimentos ambulatoriais e cirúrgicos, atendimento de emergências, lavanderia, lavagem de pisos, lavagem de equipamentos, lavagem de veículos, produtos químicos descartados, etc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9.2. Sistema de tratamento de efluentes líquidos sanitários</w:t>
      </w:r>
    </w:p>
    <w:tbl>
      <w:tblPr>
        <w:tblW w:w="1051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92_4056372987"/>
            <w:bookmarkStart w:id="173" w:name="__Fieldmark__192_4056372987"/>
            <w:bookmarkEnd w:id="173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não possui sistema de tratamen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93_4056372987"/>
            <w:bookmarkStart w:id="175" w:name="__Fieldmark__193_4056372987"/>
            <w:bookmarkEnd w:id="175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fossa sépt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94_4056372987"/>
            <w:bookmarkStart w:id="177" w:name="__Fieldmark__194_4056372987"/>
            <w:bookmarkEnd w:id="177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fossa séptica e sumidour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95_4056372987"/>
            <w:bookmarkStart w:id="179" w:name="__Fieldmark__195_4056372987"/>
            <w:bookmarkEnd w:id="179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outro – especificar: </w:t>
            </w:r>
            <w:r>
              <w:fldChar w:fldCharType="begin">
                <w:ffData>
                  <w:name w:val="__Fieldmark__188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3. </w:t>
      </w:r>
      <w:r>
        <w:rPr/>
        <w:t xml:space="preserve">A empresa gera efluentes líquidos industriais? </w:t>
      </w:r>
      <w:r>
        <w:fldChar w:fldCharType="begin">
          <w:ffData>
            <w:name w:val="__Fieldmark__995_11689303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im </w:t>
      </w:r>
      <w:r>
        <w:fldChar w:fldCharType="begin">
          <w:ffData>
            <w:name w:val="__Fieldmark__996_11689303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ão (leia a definição acima)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Vazão Atua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Quantidade (m³/dia)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99_4056372987"/>
            <w:bookmarkStart w:id="181" w:name="__Fieldmark__199_4056372987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&lt; 20 m</w:t>
            </w:r>
            <w:r>
              <w:rPr>
                <w:vertAlign w:val="superscript"/>
              </w:rPr>
              <w:t>3</w:t>
            </w:r>
            <w:r>
              <w:rPr/>
              <w:t xml:space="preserve">/dia 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200_4056372987"/>
            <w:bookmarkStart w:id="183" w:name="__Fieldmark__200_4056372987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20 – 1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201_4056372987"/>
            <w:bookmarkStart w:id="185" w:name="__Fieldmark__201_4056372987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100 – 5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202_4056372987"/>
            <w:bookmarkStart w:id="187" w:name="__Fieldmark__202_4056372987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500 – 10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203_4056372987"/>
            <w:bookmarkStart w:id="189" w:name="__Fieldmark__203_4056372987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1000 – 10.0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204_4056372987"/>
            <w:bookmarkStart w:id="191" w:name="__Fieldmark__204_4056372987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&gt;10.0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ão Máxim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98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gem do Dad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99_1168930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  <w:t>Obs: Para a vazão máxima, considere a capacidade máxim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9.4. Escreva no quadro abaixo onde são gerados efluentes líquidos e descreva seu tipo:</w:t>
      </w:r>
    </w:p>
    <w:tbl>
      <w:tblPr>
        <w:tblW w:w="1053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6918"/>
      </w:tblGrid>
      <w:tr>
        <w:trPr>
          <w:trHeight w:val="397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a</w:t>
            </w:r>
          </w:p>
        </w:tc>
        <w:tc>
          <w:tcPr>
            <w:tcW w:w="6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luente Líquido</w:t>
            </w:r>
          </w:p>
        </w:tc>
      </w:tr>
      <w:tr>
        <w:trPr>
          <w:trHeight w:val="454" w:hRule="atLeast"/>
        </w:trPr>
        <w:tc>
          <w:tcPr>
            <w:tcW w:w="36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__Fieldmark__194_13033218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__Fieldmark__195_13033218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__Fieldmark__196_13033218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4698"/>
      </w:tblGrid>
      <w:tr>
        <w:trPr>
          <w:trHeight w:val="19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9.5. O empreendimento possui algum tipo de sistema de tratamento para os efluentes líquidos gerados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ã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213_4056372987"/>
            <w:bookmarkStart w:id="193" w:name="__Fieldmark__213_4056372987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/>
              <w:fldChar w:fldCharType="begin"/>
            </w:r>
            <w:r>
              <w:rPr/>
              <w:instrText xml:space="preserve"> FILLIN "Texto24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214_4056372987"/>
            <w:bookmarkStart w:id="195" w:name="__Fieldmark__214_4056372987"/>
            <w:bookmarkEnd w:id="19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6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215_4056372987"/>
            <w:bookmarkStart w:id="197" w:name="__Fieldmark__215_4056372987"/>
            <w:bookmarkEnd w:id="197"/>
            <w:r>
              <w:rPr/>
            </w:r>
            <w:r>
              <w:rPr/>
              <w:fldChar w:fldCharType="end"/>
            </w:r>
            <w:r>
              <w:rPr/>
              <w:t>Batelada</w:t>
            </w:r>
          </w:p>
          <w:p>
            <w:pPr>
              <w:pStyle w:val="Normal"/>
              <w:spacing w:lineRule="auto" w:line="6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216_4056372987"/>
            <w:bookmarkStart w:id="199" w:name="__Fieldmark__216_4056372987"/>
            <w:bookmarkEnd w:id="199"/>
            <w:r>
              <w:rPr/>
            </w:r>
            <w:r>
              <w:rPr/>
              <w:fldChar w:fldCharType="end"/>
            </w:r>
            <w:r>
              <w:rPr/>
              <w:t>Contínuo - Di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que o local de lançamento (corpo receptor) dos efluentes líquidos industriais:</w:t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679"/>
      </w:tblGrid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217_4056372987"/>
            <w:bookmarkStart w:id="201" w:name="__Fieldmark__217_4056372987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po Receptor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218_4056372987"/>
            <w:bookmarkStart w:id="203" w:name="__Fieldmark__218_4056372987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de Pública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219_4056372987"/>
            <w:bookmarkStart w:id="205" w:name="__Fieldmark__219_4056372987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o, Arroio, Lago, etc. (informar o nome):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220_4056372987"/>
            <w:bookmarkStart w:id="207" w:name="__Fieldmark__220_4056372987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o, especificar: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221_4056372987"/>
            <w:bookmarkStart w:id="209" w:name="__Fieldmark__221_4056372987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o, especificar qua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  <w:szCs w:val="22"/>
        </w:rPr>
        <w:t>9.6. Identificação dos produtos químicos líquidos descartados</w:t>
      </w:r>
    </w:p>
    <w:tbl>
      <w:tblPr>
        <w:tblW w:w="104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8"/>
      </w:tblGrid>
      <w:tr>
        <w:trPr/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Em cada unidade do estabelecimento, identificar os produtos químicos líquidos descartados, bem como a estimativa da quantidade, a forma (pia, banheiro, expurgo ou outros) e o tipo de descarte (contínuo ou batelada), conforme modelo de planilha em anexo. Dentro desta identificação, caracterizar os resíduos pertencentes ao Grupo B (Resíduos químicos), conforme especificado na </w:t>
            </w:r>
            <w:r>
              <w:rPr>
                <w:b/>
                <w:szCs w:val="22"/>
              </w:rPr>
              <w:t>CONAMA nº 283 de 12/07/2001 ou a Classificação de Periculosidade das Nações Unidas - ONU</w:t>
            </w:r>
            <w:r>
              <w:rPr>
                <w:szCs w:val="22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10. INFORMAÇÕES SOBRE AS EMISSÕES ATMOSFÉRICAS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0.1. Definições</w:t>
      </w:r>
    </w:p>
    <w:tbl>
      <w:tblPr>
        <w:tblW w:w="104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8"/>
      </w:tblGrid>
      <w:tr>
        <w:trPr/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missão atmosférica</w:t>
            </w:r>
            <w:r>
              <w:rPr>
                <w:szCs w:val="22"/>
              </w:rPr>
              <w:t xml:space="preserve"> é todo lançamento de matéria ou energia na forma de gás, vapor, material particulado, vibração e ruído, no ar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po de matriz energética utilizada</w:t>
            </w:r>
            <w:r>
              <w:rPr>
                <w:szCs w:val="22"/>
              </w:rPr>
              <w:t>: Tipo de combustível que é queimado no equipamento gerador de energia, por exemplo, lenha (especificar qual a espécie utilizada), gás liquefeito de petróleo, óleo diesel, óleo combustível, gás natural, acetileno, álcool, etc.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Equipamentos de controle</w:t>
            </w:r>
            <w:r>
              <w:rPr>
                <w:szCs w:val="22"/>
              </w:rPr>
              <w:t>: refere-se aos métodos existentes nos equipamentos para controlar as emissões atmosféricas, por exemplo, filtros, ciclones,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. Equipamentos geradores de emissões atmosféricas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3564"/>
      </w:tblGrid>
      <w:tr>
        <w:trPr>
          <w:trHeight w:val="4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QUIP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PO DE COMBUSTÍ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UMO COMBUSTÍVEL/DI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QUIPAMENTO DE CONTROLE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06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07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08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09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10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11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12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13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14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15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16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17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18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19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20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21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formar os equipamentos geradores de emissões atmosféricas utilizados no estabelecimento, por exemplo, caldeiras, transformadores, geradores, fornos, vasos de pressão,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. Período de trabalho do equipamento gerador das emissões atmosféricas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1559"/>
        <w:gridCol w:w="1559"/>
        <w:gridCol w:w="1276"/>
        <w:gridCol w:w="2713"/>
      </w:tblGrid>
      <w:tr>
        <w:trPr>
          <w:trHeight w:val="48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QUIPAMEN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RÍODO DE FUNCIONAMEN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URAÇÃO MÉDIA (HORAS/DI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ÚLTIMA INSPEÇÃO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Nº ART TÉCNICO RESP. INSPEÇÃO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AS/M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SES/AN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22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23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24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25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26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27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28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29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30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31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32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33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34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35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36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37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38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39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40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41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42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43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44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245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  <w:szCs w:val="22"/>
        </w:rPr>
        <w:t>10.4. Equipamentos geradores de ruído no estabelecimento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100"/>
      </w:tblGrid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UANTIDAD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QUIPAMENTO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46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47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48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49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50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51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52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53_13033218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formar os equipamentos, e suas respectivas quantidades, que venham causar emissões de ruídos (por exemplo, reator, compressor, sistema de refrigeração de ar condicionado, gerador, secador e resfriador, etc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5"/>
        <w:gridCol w:w="20"/>
      </w:tblGrid>
      <w:tr>
        <w:trPr>
          <w:trHeight w:val="454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/>
                <w:bCs/>
                <w:szCs w:val="22"/>
              </w:rPr>
              <w:t>Responsável Técnico: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Nome legível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Assinatura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b/>
              </w:rPr>
              <w:t>Responsável pela Empresa: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imbo da Empresa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Cs w:val="22"/>
        </w:rPr>
      </w:pPr>
      <w:r>
        <w:rPr>
          <w:b/>
          <w:szCs w:val="22"/>
        </w:rPr>
        <w:t>DOCUMENTOS A SEREM ANEXADOS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0" w:hanging="0"/>
        <w:rPr>
          <w:szCs w:val="22"/>
        </w:rPr>
      </w:pPr>
      <w:r>
        <w:rPr>
          <w:szCs w:val="22"/>
        </w:rPr>
        <w:t>Pagamento da Taxa de Licenciamento Ambiental, conforme Lei Municipal 5563/2010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0" w:hanging="0"/>
        <w:rPr>
          <w:szCs w:val="22"/>
        </w:rPr>
      </w:pPr>
      <w:r>
        <w:rPr>
          <w:szCs w:val="22"/>
        </w:rPr>
        <w:t>Cópia do Alvará de Localização ou viabilidade urbanístic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0" w:hanging="0"/>
        <w:rPr>
          <w:szCs w:val="22"/>
        </w:rPr>
      </w:pPr>
      <w:r>
        <w:rPr>
          <w:szCs w:val="22"/>
        </w:rPr>
        <w:t>Boletim de Cadastro Imobiliári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  <w:t>Cópia da última Conta de Águ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0" w:hanging="0"/>
        <w:rPr>
          <w:bCs/>
          <w:caps/>
          <w:szCs w:val="22"/>
        </w:rPr>
      </w:pPr>
      <w:r>
        <w:rPr>
          <w:szCs w:val="22"/>
        </w:rPr>
        <w:t>Cópia do Alvará de Bombeiros.</w:t>
      </w:r>
    </w:p>
    <w:p>
      <w:pPr>
        <w:pStyle w:val="Normal"/>
        <w:rPr>
          <w:bCs/>
          <w:caps/>
          <w:szCs w:val="22"/>
        </w:rPr>
      </w:pPr>
      <w:r>
        <w:rPr>
          <w:bCs/>
          <w:caps/>
          <w:szCs w:val="22"/>
        </w:rPr>
      </w:r>
    </w:p>
    <w:p>
      <w:pPr>
        <w:pStyle w:val="Normal"/>
        <w:rPr>
          <w:bCs/>
          <w:caps/>
          <w:szCs w:val="22"/>
        </w:rPr>
      </w:pPr>
      <w:r>
        <w:rPr>
          <w:bCs/>
          <w:caps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BSERVAÇÕES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Cs w:val="22"/>
        </w:rPr>
      </w:pPr>
      <w:r>
        <w:rPr>
          <w:b/>
          <w:szCs w:val="22"/>
        </w:rPr>
        <w:t>Todos os processos de licenciamento</w:t>
      </w:r>
      <w:r>
        <w:rPr>
          <w:szCs w:val="22"/>
        </w:rPr>
        <w:t xml:space="preserve"> ambiental deverão ser acompanhados de </w:t>
      </w:r>
      <w:r>
        <w:rPr>
          <w:b/>
          <w:szCs w:val="22"/>
        </w:rPr>
        <w:t>Anotação de Responsabilidade Técnica (ART)</w:t>
      </w:r>
      <w:r>
        <w:rPr>
          <w:szCs w:val="22"/>
        </w:rPr>
        <w:t xml:space="preserve"> de profissional habilitado conforme Instrução Normativa 01/2019 disponível para consulta https://www.canoas.rs.gov.br/servicos/sistema-online-de-licenciamento-ambiental/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A omissão de documentos e informações técnicas resultará em indeferimento da licença ambiental por inconsistência técnica e demais medidas legais cabíveis;</w:t>
      </w:r>
    </w:p>
    <w:p>
      <w:pPr>
        <w:pStyle w:val="Normal"/>
        <w:spacing w:lineRule="auto" w:line="276"/>
        <w:jc w:val="both"/>
        <w:rPr/>
      </w:pPr>
      <w:r>
        <w:rPr/>
        <w:t>Laudos, testes, plantas, levantamentos, informações, etc. devem possuir assinatura do técnico responsável habilitado, constando o nome, qualificação, registro profissional, endereço e telefone para contato, com emissão de ART devidamente registrada no Conselho de Classe correspondent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21" w:right="1021" w:gutter="0" w:header="567" w:top="1134" w:footer="340" w:bottom="45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Style w:val="PageNumber"/>
        <w:rFonts w:cs="Times New Roman" w:ascii="Times New Roman" w:hAnsi="Times New Roman"/>
        <w:szCs w:val="22"/>
      </w:rPr>
      <w:tab/>
      <w:tab/>
      <w:t>Atualização: julho 2020</w:t>
      <w:tab/>
      <w:tab/>
      <w:tab/>
    </w:r>
    <w:r>
      <w:rPr>
        <w:rStyle w:val="PageNumber"/>
        <w:rFonts w:cs="Times New Roman" w:ascii="Times New Roman" w:hAnsi="Times New Roman"/>
        <w:szCs w:val="22"/>
      </w:rPr>
      <w:fldChar w:fldCharType="begin"/>
    </w:r>
    <w:r>
      <w:rPr>
        <w:rStyle w:val="PageNumber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Cs w:val="22"/>
        <w:rFonts w:cs="Times New Roman" w:ascii="Times New Roman" w:hAnsi="Times New Roman"/>
      </w:rPr>
      <w:fldChar w:fldCharType="separate"/>
    </w:r>
    <w:r>
      <w:rPr>
        <w:rStyle w:val="PageNumber"/>
        <w:szCs w:val="22"/>
        <w:rFonts w:cs="Times New Roman" w:ascii="Times New Roman" w:hAnsi="Times New Roman"/>
      </w:rPr>
      <w:t>8</w:t>
    </w:r>
    <w:r>
      <w:rPr>
        <w:rStyle w:val="PageNumber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2"/>
      </w:rPr>
      <w:t>/</w:t>
    </w:r>
    <w:r>
      <w:rPr>
        <w:rStyle w:val="PageNumber"/>
        <w:rFonts w:cs="Times New Roman" w:ascii="Times New Roman" w:hAnsi="Times New Roman"/>
        <w:szCs w:val="22"/>
      </w:rPr>
      <w:fldChar w:fldCharType="begin"/>
    </w:r>
    <w:r>
      <w:rPr>
        <w:rStyle w:val="PageNumber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Cs w:val="22"/>
        <w:rFonts w:cs="Times New Roman" w:ascii="Times New Roman" w:hAnsi="Times New Roman"/>
      </w:rPr>
      <w:fldChar w:fldCharType="separate"/>
    </w:r>
    <w:r>
      <w:rPr>
        <w:rStyle w:val="PageNumber"/>
        <w:szCs w:val="22"/>
        <w:rFonts w:cs="Times New Roman" w:ascii="Times New Roman" w:hAnsi="Times New Roman"/>
      </w:rPr>
      <w:t>8</w:t>
    </w:r>
    <w:r>
      <w:rPr>
        <w:rStyle w:val="PageNumber"/>
        <w:szCs w:val="22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88975" cy="8743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3820" cy="874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3820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6pt;height:68.85pt;mso-wrap-distance-left:9.05pt;mso-wrap-distance-right:9.05pt;mso-wrap-distance-top:0pt;mso-wrap-distance-bottom:0pt;margin-top:-2.1pt;mso-position-vertical-relative:text;margin-left:73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cap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0" w:leader="none"/>
      </w:tabs>
      <w:ind w:left="720" w:hanging="36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0" w:leader="none"/>
      </w:tabs>
      <w:ind w:left="720" w:hanging="360"/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0" w:leader="none"/>
        <w:tab w:val="left" w:pos="142" w:leader="none"/>
      </w:tabs>
      <w:spacing w:lineRule="auto" w:line="360"/>
      <w:ind w:firstLine="426"/>
      <w:outlineLvl w:val="8"/>
    </w:pPr>
    <w:rPr>
      <w:rFonts w:ascii="Arial" w:hAnsi="Arial" w:cs="Arial"/>
      <w:b/>
      <w:sz w:val="1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3ztrue7">
    <w:name w:val="WW8Num3ztrue7"/>
    <w:qFormat/>
    <w:rPr/>
  </w:style>
  <w:style w:type="character" w:styleId="WW8Num3ztrue6">
    <w:name w:val="WW8Num3ztrue6"/>
    <w:qFormat/>
    <w:rPr/>
  </w:style>
  <w:style w:type="character" w:styleId="WW8Num3ztrue5">
    <w:name w:val="WW8Num3ztrue5"/>
    <w:qFormat/>
    <w:rPr/>
  </w:style>
  <w:style w:type="character" w:styleId="WW8Num3ztrue4">
    <w:name w:val="WW8Num3ztrue4"/>
    <w:qFormat/>
    <w:rPr/>
  </w:style>
  <w:style w:type="character" w:styleId="WW8Num3ztrue3">
    <w:name w:val="WW8Num3ztrue3"/>
    <w:qFormat/>
    <w:rPr/>
  </w:style>
  <w:style w:type="character" w:styleId="WW8Num3ztrue2">
    <w:name w:val="WW8Num3ztrue2"/>
    <w:qFormat/>
    <w:rPr/>
  </w:style>
  <w:style w:type="character" w:styleId="WW8Num3ztrue1">
    <w:name w:val="WW8Num3ztrue1"/>
    <w:qFormat/>
    <w:rPr/>
  </w:style>
  <w:style w:type="character" w:styleId="WW8Num4zfalse">
    <w:name w:val="WW8Num4zfalse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0"/>
      <w:lang w:val="es-ES_tradn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false">
    <w:name w:val="WW8Num15zfalse"/>
    <w:qFormat/>
    <w:rPr/>
  </w:style>
  <w:style w:type="character" w:styleId="WW8Num16z0">
    <w:name w:val="WW8Num16z0"/>
    <w:qFormat/>
    <w:rPr>
      <w:rFonts w:ascii="Times New Roman" w:hAnsi="Times New Roman" w:cs="Arial"/>
      <w:b/>
      <w:i w:val="false"/>
      <w:sz w:val="22"/>
    </w:rPr>
  </w:style>
  <w:style w:type="character" w:styleId="WW8Num16z1">
    <w:name w:val="WW8Num16z1"/>
    <w:qFormat/>
    <w:rPr>
      <w:rFonts w:ascii="Times New Roman" w:hAnsi="Times New Roman" w:cs="Arial"/>
      <w:b w:val="false"/>
      <w:i w:val="false"/>
      <w:sz w:val="22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Wingdings" w:hAnsi="Wingdings" w:cs="Arial Narrow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8Num22z0">
    <w:name w:val="WW8Num22z0"/>
    <w:qFormat/>
    <w:rPr>
      <w:rFonts w:ascii="Symbol" w:hAnsi="Symbol" w:cs="Symbol"/>
      <w:b/>
      <w:i w:val="false"/>
      <w:sz w:val="22"/>
    </w:rPr>
  </w:style>
  <w:style w:type="character" w:styleId="WW8Num22z1">
    <w:name w:val="WW8Num22z1"/>
    <w:qFormat/>
    <w:rPr>
      <w:rFonts w:ascii="Times New Roman" w:hAnsi="Times New Roman" w:cs="Arial"/>
      <w:b w:val="false"/>
      <w:i w:val="false"/>
      <w:sz w:val="22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eastAsia="Times New Roman"/>
      <w:b/>
      <w:caps/>
      <w:sz w:val="22"/>
      <w:szCs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Arial Narrow" w:hAnsi="Arial Narrow" w:eastAsia="Times New Roman" w:cs="Arial Narrow"/>
      <w:b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eastAsia="Times New Roman"/>
      <w:sz w:val="16"/>
      <w:szCs w:val="16"/>
    </w:rPr>
  </w:style>
  <w:style w:type="character" w:styleId="CorpodetextoChar">
    <w:name w:val="Corpo de texto Char"/>
    <w:qFormat/>
    <w:rPr>
      <w:rFonts w:eastAsia="Times New Roman"/>
      <w:sz w:val="22"/>
    </w:rPr>
  </w:style>
  <w:style w:type="character" w:styleId="Fontepargpadro1">
    <w:name w:val="Fonte parág. padrão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0"/>
    </w:rPr>
  </w:style>
  <w:style w:type="character" w:styleId="WW8Num5z3">
    <w:name w:val="WW8Num5z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Arial"/>
      <w:sz w:val="2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sz w:val="19"/>
    </w:rPr>
  </w:style>
  <w:style w:type="character" w:styleId="Ttulo7Char">
    <w:name w:val="Título 7 Char"/>
    <w:qFormat/>
    <w:rPr>
      <w:rFonts w:eastAsia="Times New Roman"/>
      <w:b/>
      <w:bCs/>
    </w:rPr>
  </w:style>
  <w:style w:type="character" w:styleId="Ttulo6Char">
    <w:name w:val="Título 6 Char"/>
    <w:qFormat/>
    <w:rPr>
      <w:rFonts w:eastAsia="Times New Roman"/>
      <w:b/>
      <w:bCs/>
    </w:rPr>
  </w:style>
  <w:style w:type="character" w:styleId="Ttulo5Char">
    <w:name w:val="Título 5 Char"/>
    <w:qFormat/>
    <w:rPr>
      <w:rFonts w:eastAsia="Times New Roman"/>
      <w:sz w:val="28"/>
    </w:rPr>
  </w:style>
  <w:style w:type="character" w:styleId="WWWW8Num32ztrue6">
    <w:name w:val="WW-WW8Num32ztrue6"/>
    <w:qFormat/>
    <w:rPr/>
  </w:style>
  <w:style w:type="character" w:styleId="WWWW8Num32ztrue5">
    <w:name w:val="WW-WW8Num32ztrue5"/>
    <w:qFormat/>
    <w:rPr/>
  </w:style>
  <w:style w:type="character" w:styleId="WWWW8Num32ztrue4">
    <w:name w:val="WW-WW8Num32ztrue4"/>
    <w:qFormat/>
    <w:rPr/>
  </w:style>
  <w:style w:type="character" w:styleId="WWWW8Num32ztrue3">
    <w:name w:val="WW-WW8Num32ztrue3"/>
    <w:qFormat/>
    <w:rPr/>
  </w:style>
  <w:style w:type="character" w:styleId="WWWW8Num32ztrue2">
    <w:name w:val="WW-WW8Num32ztrue2"/>
    <w:qFormat/>
    <w:rPr/>
  </w:style>
  <w:style w:type="character" w:styleId="WWWW8Num32ztrue1">
    <w:name w:val="WW-WW8Num32ztrue1"/>
    <w:qFormat/>
    <w:rPr/>
  </w:style>
  <w:style w:type="character" w:styleId="WWWW8Num32ztrue">
    <w:name w:val="WW-WW8Num32ztrue"/>
    <w:qFormat/>
    <w:rPr/>
  </w:style>
  <w:style w:type="character" w:styleId="WW8Num32ztrue">
    <w:name w:val="WW8Num32ztrue"/>
    <w:qFormat/>
    <w:rPr/>
  </w:style>
  <w:style w:type="character" w:styleId="WW8Num32zfalse">
    <w:name w:val="WW8Num32zfalse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WW8Num26ztrue6">
    <w:name w:val="WW-WW8Num26ztrue6"/>
    <w:qFormat/>
    <w:rPr/>
  </w:style>
  <w:style w:type="character" w:styleId="WWWW8Num26ztrue5">
    <w:name w:val="WW-WW8Num26ztrue5"/>
    <w:qFormat/>
    <w:rPr/>
  </w:style>
  <w:style w:type="character" w:styleId="WWWW8Num26ztrue4">
    <w:name w:val="WW-WW8Num26ztrue4"/>
    <w:qFormat/>
    <w:rPr/>
  </w:style>
  <w:style w:type="character" w:styleId="WWWW8Num26ztrue3">
    <w:name w:val="WW-WW8Num26ztrue3"/>
    <w:qFormat/>
    <w:rPr/>
  </w:style>
  <w:style w:type="character" w:styleId="WWWW8Num26ztrue2">
    <w:name w:val="WW-WW8Num26ztrue2"/>
    <w:qFormat/>
    <w:rPr/>
  </w:style>
  <w:style w:type="character" w:styleId="WWWW8Num26ztrue1">
    <w:name w:val="WW-WW8Num26ztrue1"/>
    <w:qFormat/>
    <w:rPr/>
  </w:style>
  <w:style w:type="character" w:styleId="WWWW8Num26ztrue">
    <w:name w:val="WW-WW8Num26ztrue"/>
    <w:qFormat/>
    <w:rPr/>
  </w:style>
  <w:style w:type="character" w:styleId="WW8Num26ztrue">
    <w:name w:val="WW8Num26ztrue"/>
    <w:qFormat/>
    <w:rPr/>
  </w:style>
  <w:style w:type="character" w:styleId="WW8Num26zfalse">
    <w:name w:val="WW8Num26zfalse"/>
    <w:qFormat/>
    <w:rPr/>
  </w:style>
  <w:style w:type="character" w:styleId="WW8Num25z1">
    <w:name w:val="WW8Num25z1"/>
    <w:qFormat/>
    <w:rPr>
      <w:rFonts w:ascii="Times New Roman" w:hAnsi="Times New Roman" w:cs="Arial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  <w:b/>
      <w:i w:val="false"/>
      <w:sz w:val="22"/>
      <w:szCs w:val="22"/>
    </w:rPr>
  </w:style>
  <w:style w:type="character" w:styleId="WWWW8Num23ztrue4">
    <w:name w:val="WW-WW8Num23ztrue4"/>
    <w:qFormat/>
    <w:rPr/>
  </w:style>
  <w:style w:type="character" w:styleId="WWWW8Num23ztrue3">
    <w:name w:val="WW-WW8Num23ztrue3"/>
    <w:qFormat/>
    <w:rPr/>
  </w:style>
  <w:style w:type="character" w:styleId="WWWW8Num23ztrue2">
    <w:name w:val="WW-WW8Num23ztrue2"/>
    <w:qFormat/>
    <w:rPr/>
  </w:style>
  <w:style w:type="character" w:styleId="WWWW8Num23ztrue1">
    <w:name w:val="WW-WW8Num23ztrue1"/>
    <w:qFormat/>
    <w:rPr/>
  </w:style>
  <w:style w:type="character" w:styleId="WWWW8Num23ztrue">
    <w:name w:val="WW-WW8Num23ztrue"/>
    <w:qFormat/>
    <w:rPr/>
  </w:style>
  <w:style w:type="character" w:styleId="WW8Num23ztrue">
    <w:name w:val="WW8Num23ztrue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WW8Num21ztrue6">
    <w:name w:val="WW-WW8Num21ztrue6"/>
    <w:qFormat/>
    <w:rPr/>
  </w:style>
  <w:style w:type="character" w:styleId="WWWW8Num21ztrue5">
    <w:name w:val="WW-WW8Num21ztrue5"/>
    <w:qFormat/>
    <w:rPr/>
  </w:style>
  <w:style w:type="character" w:styleId="WW8Num21zfalse">
    <w:name w:val="WW8Num21zfalse"/>
    <w:qFormat/>
    <w:rPr/>
  </w:style>
  <w:style w:type="character" w:styleId="WW8Num19z0">
    <w:name w:val="WW8Num19z0"/>
    <w:qFormat/>
    <w:rPr>
      <w:rFonts w:ascii="Arial Narrow" w:hAnsi="Arial Narrow" w:cs="Arial"/>
    </w:rPr>
  </w:style>
  <w:style w:type="character" w:styleId="WWWW8Num18ztrue4">
    <w:name w:val="WW-WW8Num18ztrue4"/>
    <w:qFormat/>
    <w:rPr/>
  </w:style>
  <w:style w:type="character" w:styleId="WWWW8Num18ztrue3">
    <w:name w:val="WW-WW8Num18ztrue3"/>
    <w:qFormat/>
    <w:rPr/>
  </w:style>
  <w:style w:type="character" w:styleId="WWWW8Num18ztrue2">
    <w:name w:val="WW-WW8Num18ztrue2"/>
    <w:qFormat/>
    <w:rPr/>
  </w:style>
  <w:style w:type="character" w:styleId="WWWW8Num18ztrue1">
    <w:name w:val="WW-WW8Num18ztrue1"/>
    <w:qFormat/>
    <w:rPr/>
  </w:style>
  <w:style w:type="character" w:styleId="WWWW8Num18ztrue">
    <w:name w:val="WW-WW8Num18ztrue"/>
    <w:qFormat/>
    <w:rPr/>
  </w:style>
  <w:style w:type="character" w:styleId="WW8Num18ztrue">
    <w:name w:val="WW8Num18ztrue"/>
    <w:qFormat/>
    <w:rPr/>
  </w:style>
  <w:style w:type="character" w:styleId="WW8Num18z1">
    <w:name w:val="WW8Num18z1"/>
    <w:qFormat/>
    <w:rPr>
      <w:rFonts w:ascii="Times New Roman" w:hAnsi="Times New Roman" w:cs="Arial"/>
      <w:b w:val="false"/>
      <w:i w:val="false"/>
      <w:sz w:val="22"/>
    </w:rPr>
  </w:style>
  <w:style w:type="character" w:styleId="WW8Num17zfalse">
    <w:name w:val="WW8Num17zfalse"/>
    <w:qFormat/>
    <w:rPr/>
  </w:style>
  <w:style w:type="character" w:styleId="WW8Num15z0">
    <w:name w:val="WW8Num15z0"/>
    <w:qFormat/>
    <w:rPr>
      <w:rFonts w:ascii="Arial Narrow" w:hAnsi="Arial Narrow" w:cs="Arial"/>
      <w:sz w:val="20"/>
      <w:lang w:val="es-ES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0"/>
    </w:rPr>
  </w:style>
  <w:style w:type="character" w:styleId="WWWW8Num13ztrue6">
    <w:name w:val="WW-WW8Num13ztrue6"/>
    <w:qFormat/>
    <w:rPr/>
  </w:style>
  <w:style w:type="character" w:styleId="WWWW8Num13ztrue5">
    <w:name w:val="WW-WW8Num13ztrue5"/>
    <w:qFormat/>
    <w:rPr/>
  </w:style>
  <w:style w:type="character" w:styleId="WWWW8Num13ztrue4">
    <w:name w:val="WW-WW8Num13ztrue4"/>
    <w:qFormat/>
    <w:rPr/>
  </w:style>
  <w:style w:type="character" w:styleId="WWWW8Num13ztrue3">
    <w:name w:val="WW-WW8Num13ztrue3"/>
    <w:qFormat/>
    <w:rPr/>
  </w:style>
  <w:style w:type="character" w:styleId="WWWW8Num13ztrue2">
    <w:name w:val="WW-WW8Num13ztrue2"/>
    <w:qFormat/>
    <w:rPr/>
  </w:style>
  <w:style w:type="character" w:styleId="WWWW8Num13ztrue1">
    <w:name w:val="WW-WW8Num13ztrue1"/>
    <w:qFormat/>
    <w:rPr/>
  </w:style>
  <w:style w:type="character" w:styleId="WWWW8Num13ztrue">
    <w:name w:val="WW-WW8Num13ztrue"/>
    <w:qFormat/>
    <w:rPr/>
  </w:style>
  <w:style w:type="character" w:styleId="WW8Num13ztrue">
    <w:name w:val="WW8Num13ztrue"/>
    <w:qFormat/>
    <w:rPr/>
  </w:style>
  <w:style w:type="character" w:styleId="WW8Num13zfalse">
    <w:name w:val="WW8Num13zfalse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WW8Num5ztrue6">
    <w:name w:val="WW-WW8Num5ztrue6"/>
    <w:qFormat/>
    <w:rPr/>
  </w:style>
  <w:style w:type="character" w:styleId="WWWW8Num5ztrue5">
    <w:name w:val="WW-WW8Num5ztrue5"/>
    <w:qFormat/>
    <w:rPr/>
  </w:style>
  <w:style w:type="character" w:styleId="WWWW8Num5ztrue4">
    <w:name w:val="WW-WW8Num5ztrue4"/>
    <w:qFormat/>
    <w:rPr/>
  </w:style>
  <w:style w:type="character" w:styleId="WWWW8Num5ztrue3">
    <w:name w:val="WW-WW8Num5ztrue3"/>
    <w:qFormat/>
    <w:rPr/>
  </w:style>
  <w:style w:type="character" w:styleId="WWWW8Num5ztrue2">
    <w:name w:val="WW-WW8Num5ztrue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8Num3z1">
    <w:name w:val="WW8Num3z1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3z0">
    <w:name w:val="WW8Num3z0"/>
    <w:qFormat/>
    <w:rPr>
      <w:rFonts w:ascii="Times New Roman" w:hAnsi="Times New Roman" w:cs="Times New Roman"/>
      <w:color w:val="FF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Subtitle"/>
    <w:qFormat/>
    <w:pPr>
      <w:jc w:val="center"/>
    </w:pPr>
    <w:rPr>
      <w:rFonts w:ascii="Arial Narrow" w:hAnsi="Arial Narrow" w:cs="Arial Narrow"/>
      <w:b/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9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3"/>
      </w:numPr>
      <w:spacing w:lineRule="auto" w:line="360" w:before="0" w:after="0"/>
      <w:ind w:left="0" w:right="0" w:hanging="0"/>
    </w:pPr>
    <w:rPr>
      <w:rFonts w:ascii="Times New Roman" w:hAnsi="Times New Roman" w:cs="Times New Roman"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ItensdeTopiconivel3">
    <w:name w:val="Itens de Topico ( nivel 3 )"/>
    <w:basedOn w:val="Normal"/>
    <w:qFormat/>
    <w:pPr>
      <w:spacing w:before="60" w:after="60"/>
      <w:ind w:left="1135" w:right="0" w:hanging="0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Normal1">
    <w:name w:val="Normal1"/>
    <w:basedOn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Recuodecorpodetexto31">
    <w:name w:val="Recuo de corpo de texto 31"/>
    <w:basedOn w:val="Normal"/>
    <w:qFormat/>
    <w:pPr>
      <w:ind w:left="175" w:right="0" w:hanging="0"/>
    </w:pPr>
    <w:rPr>
      <w:rFonts w:ascii="Arial" w:hAnsi="Arial" w:cs="Arial"/>
      <w:b/>
      <w:sz w:val="16"/>
    </w:rPr>
  </w:style>
  <w:style w:type="paragraph" w:styleId="Recuodecorpodetexto21">
    <w:name w:val="Recuo de corpo de texto 21"/>
    <w:basedOn w:val="Normal"/>
    <w:qFormat/>
    <w:pPr>
      <w:widowControl w:val="false"/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4" w:color="000000"/>
      </w:pBdr>
      <w:tabs>
        <w:tab w:val="clear" w:pos="709"/>
        <w:tab w:val="left" w:pos="284" w:leader="none"/>
      </w:tabs>
      <w:ind w:left="426" w:right="0" w:hanging="426"/>
      <w:jc w:val="both"/>
    </w:pPr>
    <w:rPr>
      <w:rFonts w:ascii="Arial" w:hAnsi="Arial" w:cs="Arial"/>
      <w:sz w:val="19"/>
    </w:rPr>
  </w:style>
  <w:style w:type="paragraph" w:styleId="Textoembloco1">
    <w:name w:val="Texto em bloco1"/>
    <w:basedOn w:val="Normal"/>
    <w:qFormat/>
    <w:pPr>
      <w:ind w:left="2127" w:right="-759" w:hanging="2127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53:00Z</dcterms:created>
  <dc:creator>NADE JANARA</dc:creator>
  <dc:description/>
  <cp:keywords/>
  <dc:language>en-US</dc:language>
  <cp:lastModifiedBy>Conta da Microsoft</cp:lastModifiedBy>
  <dcterms:modified xsi:type="dcterms:W3CDTF">2020-08-10T16:17:00Z</dcterms:modified>
  <cp:revision>29</cp:revision>
  <dc:subject/>
  <dc:title/>
</cp:coreProperties>
</file>