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512" w:after="0"/>
        <w:ind w:left="0" w:right="0" w:hanging="0"/>
        <w:jc w:val="lef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55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20"/>
        <w:gridCol w:w="7230"/>
      </w:tblGrid>
      <w:tr>
        <w:trPr/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9"/>
                <w:szCs w:val="29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2475" cy="9131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TADO DO RIO GRANDE DO SUL </w:t>
            </w:r>
          </w:p>
          <w:p>
            <w:pPr>
              <w:pStyle w:val="Normal"/>
              <w:widowControl w:val="false"/>
              <w:spacing w:lineRule="auto" w:line="240" w:before="2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UNICÍPIO DE CANOAS </w:t>
            </w:r>
          </w:p>
          <w:p>
            <w:pPr>
              <w:pStyle w:val="Normal"/>
              <w:widowControl w:val="false"/>
              <w:spacing w:lineRule="auto" w:line="240" w:before="7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cretaria de Desenvolvimento Urbano e Habitação </w:t>
            </w:r>
          </w:p>
          <w:p>
            <w:pPr>
              <w:pStyle w:val="Normal"/>
              <w:widowControl w:val="false"/>
              <w:spacing w:lineRule="auto" w:line="240" w:before="7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critório do Empreendedor </w:t>
            </w:r>
          </w:p>
          <w:p>
            <w:pPr>
              <w:pStyle w:val="Normal"/>
              <w:widowControl w:val="false"/>
              <w:spacing w:lineRule="auto" w:line="240" w:before="7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a Doutor Barcelos nº 969 Telefone:3425-7604 Opção: 1 R: 59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b/>
          <w:b/>
          <w:sz w:val="29"/>
          <w:szCs w:val="29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  <w:t xml:space="preserve">DECLARAÇÃO PARA ESCRITÓRIO DE ATIVIDADES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firstLine="72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Eu, ___________________________________________________________________, inscrito no CPF sob o n° ___________________________________________, na condição de responsável pela empresa ___________________________________________________________________________,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4" w:before="25" w:after="0"/>
        <w:ind w:left="0" w:right="95" w:firstLine="3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inscrita no CNPJ sob o n° ________________________________________________, declaro para os devidos fins, que o seguinte endereço: ______________________________________ __________________________________ para o qual solicito alvará de licença para a(s) atividade(s) CNAE(S): (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Relacionar todas as atividade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6" w:before="2665" w:after="0"/>
        <w:ind w:left="0" w:right="105" w:firstLine="33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Declaro que os CNAE(s)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(especificar os CNAEs que serão desenvolvidos como escritório)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___________________________________________________________________ ______________ serão desenvolvidos apenas de forma administrativa e/ou negocial. No local, para as atividades mencionadas, não haverá armazenamento ou produção de produtos ou a realização de quaisquer outros serviços ou atividades relacionadas a transporte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4" w:before="289" w:after="0"/>
        <w:ind w:left="9" w:right="132" w:firstLine="18"/>
        <w:jc w:val="left"/>
        <w:rPr>
          <w:sz w:val="19"/>
          <w:szCs w:val="19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Caso não seja desempenhado como declarado, estou ciente de que estarei sujeito à cassação do alvará de localização conforme artigo 54 da Lei Municipal nº 5673/2012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4" w:before="289" w:after="0"/>
        <w:ind w:left="9" w:right="132" w:firstLine="1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Canoas, ___ de ______ de 202</w:t>
      </w:r>
      <w:r>
        <w:rPr>
          <w:sz w:val="19"/>
          <w:szCs w:val="19"/>
        </w:rPr>
        <w:t>__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4" w:before="289" w:after="0"/>
        <w:ind w:left="9" w:right="132" w:firstLine="1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4" w:before="289" w:after="0"/>
        <w:ind w:left="9" w:right="132" w:firstLine="18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4" w:before="289" w:after="0"/>
        <w:ind w:left="9" w:right="132" w:firstLine="18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4" w:before="289" w:after="0"/>
        <w:ind w:left="0" w:right="132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4" w:before="289" w:after="0"/>
        <w:ind w:left="9" w:right="132" w:firstLine="18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4" w:before="289" w:after="0"/>
        <w:ind w:left="0" w:right="132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68" w:before="0" w:after="0"/>
        <w:ind w:left="2" w:right="3760" w:hanging="2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___________________________________________ Assinatura</w:t>
      </w:r>
    </w:p>
    <w:sectPr>
      <w:type w:val="nextPage"/>
      <w:pgSz w:orient="landscape" w:w="11880" w:h="16838"/>
      <w:pgMar w:left="1695" w:right="1615" w:gutter="0" w:header="0" w:top="0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04:33Z</dcterms:created>
  <dc:creator>eliana.krolow</dc:creator>
  <dc:description/>
  <dc:language>en-US</dc:language>
  <cp:lastModifiedBy>eliana.krolow</cp:lastModifiedBy>
  <dcterms:modified xsi:type="dcterms:W3CDTF">2022-10-13T15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E59C239184E8F8119E5A5A64C9D5C</vt:lpwstr>
  </property>
  <property fmtid="{D5CDD505-2E9C-101B-9397-08002B2CF9AE}" pid="3" name="KSOProductBuildVer">
    <vt:lpwstr>1033-11.2.0.10463</vt:lpwstr>
  </property>
</Properties>
</file>