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 Fiscalização e Monitoramento</w:t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DEFESA DE AUTO DE INFRAÇÃO  AMBIENTAL  - MVP  2785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43"/>
        <w:gridCol w:w="951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40"/>
      </w:tblGrid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O(A)  AUTUADO(A)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55"/>
        <w:gridCol w:w="1920"/>
        <w:gridCol w:w="4325"/>
      </w:tblGrid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DOCUMENTO DE AUTUAÇÃO</w:t>
            </w:r>
          </w:p>
        </w:tc>
      </w:tr>
      <w:tr>
        <w:trPr>
          <w:trHeight w:val="3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AUTO DE  INFRAÇÃO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68"/>
        <w:gridCol w:w="742"/>
        <w:gridCol w:w="2968"/>
        <w:gridCol w:w="742"/>
        <w:gridCol w:w="3018"/>
      </w:tblGrid>
      <w:tr>
        <w:trPr/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PENALIDADES QUE DESEJA DESCONSTITUIR? (MARCAR  UM  X)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ÊNCIA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S</w:t>
            </w:r>
          </w:p>
        </w:tc>
      </w:tr>
    </w:tbl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 -  Auto de Infração objeto de Defesa, em formato digital (pdf);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 – Alegações em formato digital (pdf)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NO PRAZO DE DEFESA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Em dias úteis  das 08:00 às 17:00 horas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98"/>
      </w:tblGrid>
      <w:tr>
        <w:trPr/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footerReference w:type="default" r:id="rId5"/>
      <w:type w:val="nextPage"/>
      <w:pgSz w:w="11906" w:h="16838"/>
      <w:pgMar w:left="420" w:right="206" w:gutter="0" w:header="0" w:top="510" w:footer="383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, 410   FONE 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640" w:leader="none"/>
        <w:tab w:val="right" w:pos="1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1:00Z</dcterms:created>
  <dc:creator/>
  <dc:description/>
  <dc:language>en-US</dc:language>
  <cp:lastModifiedBy/>
  <dcterms:modified xsi:type="dcterms:W3CDTF">2021-06-21T17:37:27Z</dcterms:modified>
  <cp:revision>12</cp:revision>
  <dc:subject/>
  <dc:title/>
</cp:coreProperties>
</file>