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FORMULÁRIO PARA DEFESA DE NOTIFICAÇÃO OU  CONSTATAÇÃO AMBIENTAL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4"/>
          <w:szCs w:val="24"/>
        </w:rPr>
        <w:t>MVP 2785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23"/>
        <w:gridCol w:w="7"/>
      </w:tblGrid>
      <w:tr>
        <w:trPr/>
        <w:tc>
          <w:tcPr>
            <w:tcW w:w="10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AUTU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612"/>
        <w:gridCol w:w="3693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DOCUMENTO DE NOTIFICAÇÃO OU CONSTATAÇÃO</w:t>
            </w:r>
          </w:p>
        </w:tc>
      </w:tr>
      <w:tr>
        <w:trPr>
          <w:trHeight w:val="289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 DOCUMENTO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</w:t>
            </w:r>
          </w:p>
        </w:tc>
      </w:tr>
      <w:tr>
        <w:trPr>
          <w:trHeight w:val="289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 DE CONSTATAÇÃO</w:t>
            </w:r>
          </w:p>
        </w:tc>
      </w:tr>
    </w:tbl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 -  Notificação ou Termo de Constatação objeto de Defesa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 – Alegações em formato digital (pdf)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DE DEFESA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Em dias úteis  das 08:00 às 17:00 hora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88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4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footerReference w:type="default" r:id="rId5"/>
      <w:type w:val="nextPage"/>
      <w:pgSz w:w="11906" w:h="16838"/>
      <w:pgMar w:left="210" w:right="476" w:gutter="0" w:header="0" w:top="540" w:footer="839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10" w:leader="none"/>
        <w:tab w:val="right" w:pos="112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8:11Z</dcterms:created>
  <dc:creator/>
  <dc:description/>
  <dc:language>en-US</dc:language>
  <cp:lastModifiedBy/>
  <dcterms:modified xsi:type="dcterms:W3CDTF">2021-06-21T17:49:45Z</dcterms:modified>
  <cp:revision>6</cp:revision>
  <dc:subject/>
  <dc:title/>
</cp:coreProperties>
</file>