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7690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Unidade de Serviços de Fiscalização e Monitorament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0" w:right="3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FORMULÁRIO PARA AUTUADOS VULNERÁVEIS  ECONOMICAMENTE  MVP   2786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60"/>
        <w:gridCol w:w="510"/>
        <w:gridCol w:w="960"/>
        <w:gridCol w:w="1020"/>
        <w:gridCol w:w="405"/>
        <w:gridCol w:w="450"/>
        <w:gridCol w:w="735"/>
        <w:gridCol w:w="225"/>
        <w:gridCol w:w="63"/>
        <w:gridCol w:w="1407"/>
        <w:gridCol w:w="285"/>
        <w:gridCol w:w="630"/>
        <w:gridCol w:w="330"/>
        <w:gridCol w:w="120"/>
        <w:gridCol w:w="180"/>
        <w:gridCol w:w="165"/>
        <w:gridCol w:w="225"/>
        <w:gridCol w:w="285"/>
        <w:gridCol w:w="330"/>
        <w:gridCol w:w="452"/>
        <w:gridCol w:w="1378"/>
        <w:gridCol w:w="40"/>
        <w:gridCol w:w="40"/>
        <w:gridCol w:w="50"/>
        <w:gridCol w:w="40"/>
      </w:tblGrid>
      <w:tr>
        <w:trPr/>
        <w:tc>
          <w:tcPr>
            <w:tcW w:w="11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ADOS PESSOAIS DO REQUERENTE (SOMENTE PESSOA FÍSICA)</w:t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2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- ENDEREÇO RESIDENCIAL 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  (DESEJO UTILIZAR ENDEREÇO DE CORRESPONDÊNCIA  (OBRIGATÓRIO  CASO  CONSTITUA   PROCURADOR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(CASO PROCURADOR)</w:t>
            </w:r>
          </w:p>
        </w:tc>
        <w:tc>
          <w:tcPr>
            <w:tcW w:w="78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irro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575"/>
        <w:gridCol w:w="1875"/>
        <w:gridCol w:w="1940"/>
      </w:tblGrid>
      <w:tr>
        <w:trPr/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-DOCUMENTO DE AUTUAÇÃO</w:t>
            </w:r>
          </w:p>
        </w:tc>
      </w:tr>
      <w:tr>
        <w:trPr>
          <w:trHeight w:val="35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AUTO DE  INFRAÇÃO (SOMENTE UM  DOCUMENTO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</w:tblGrid>
      <w:tr>
        <w:trPr/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– DECLARAÇÃO</w:t>
            </w:r>
          </w:p>
        </w:tc>
      </w:tr>
      <w:tr>
        <w:trPr>
          <w:trHeight w:val="1148" w:hRule="atLeast"/>
        </w:trPr>
        <w:tc>
          <w:tcPr>
            <w:tcW w:w="1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pacing w:before="0" w:after="3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D E C L A R O, nos termos da Lei n° 7115/83, que estou em situação de vulnerabilidade econômica,  não dispondo de recursos para quitar a multa prevista no Auto de Infração acima informado sem prejuízo do sustento próprio e da minha família. Solicito, portanto, a conversão da multa em  promoção de serviços ambientais que não importem dispêndios financeiros e que sejam proporcionais a minha capacidade física e intelectual. O disposto é manifestação da verdade.</w:t>
            </w:r>
          </w:p>
        </w:tc>
      </w:tr>
    </w:tbl>
    <w:p>
      <w:pPr>
        <w:pStyle w:val="Normal"/>
        <w:ind w:left="180" w:right="5040" w:hanging="0"/>
        <w:jc w:val="both"/>
        <w:rPr/>
      </w:pPr>
      <w:r>
        <w:rPr/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81"/>
        <w:gridCol w:w="7003"/>
      </w:tblGrid>
      <w:tr>
        <w:trPr/>
        <w:tc>
          <w:tcPr>
            <w:tcW w:w="1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 DOCUMENTOS   QUE  JUNTO  A  ESTA  DECLARAÇÃ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s  de rendas familiares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 de pessoas com necessidades especiais integrando o núcleo familiar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familiar composto em sua maioria por aposentados ou pessoas em idade escolar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ado de Pobreza emitido pelo Poder Judiciário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 documento  -  Especificar: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tou ciente que  devo juntar a este formulário a fotocópia do documento de Auto de Infração que estou recorrendo, fotocópia de minha cédula de identidade (frente e verso) e  documentos acima assinalados. Tenho conhecimento que, caso este formulário ou as alegações produzidas sejam assinadas por terceiros, devo igualmente juntar instrumento de procuração. Sou sabedor que devo protocolar estes na </w:t>
      </w:r>
      <w:r>
        <w:rPr>
          <w:rFonts w:cs="Times New Roman" w:ascii="Times New Roman" w:hAnsi="Times New Roman"/>
          <w:b/>
          <w:bCs/>
          <w:sz w:val="22"/>
          <w:szCs w:val="22"/>
        </w:rPr>
        <w:t>Central de Atendimento ao Cidadão do Município de Canoas (CAC) na rua Ipiranga 120,</w:t>
      </w:r>
      <w:r>
        <w:rPr>
          <w:rFonts w:cs="Times New Roman" w:ascii="Times New Roman" w:hAnsi="Times New Roman"/>
          <w:sz w:val="22"/>
          <w:szCs w:val="22"/>
        </w:rPr>
        <w:t xml:space="preserve"> em dias úteis  no horário das 8 às 17 horas ou através do e-mail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tendimento.cidadao@canoas.rs.gov.b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 devendo remeter todos os documentos acima informados em formato digital.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98"/>
      </w:tblGrid>
      <w:tr>
        <w:trPr/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pBdr>
          <w:bottom w:val="single" w:sz="8" w:space="2" w:color="000000"/>
        </w:pBdr>
        <w:ind w:left="0" w:right="5103" w:hanging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ind w:left="18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sectPr>
      <w:footerReference w:type="default" r:id="rId4"/>
      <w:type w:val="nextPage"/>
      <w:pgSz w:w="11906" w:h="16838"/>
      <w:pgMar w:left="345" w:right="221" w:gutter="0" w:header="0" w:top="615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UA MONTE CASTELO, 410   FONE  3236-1808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670" w:leader="none"/>
        <w:tab w:val="right" w:pos="113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endimento.cidadao@canoas.rs.gov.b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47:04Z</dcterms:created>
  <dc:creator/>
  <dc:description/>
  <dc:language>en-US</dc:language>
  <cp:lastModifiedBy/>
  <dcterms:modified xsi:type="dcterms:W3CDTF">2021-06-21T17:38:42Z</dcterms:modified>
  <cp:revision>11</cp:revision>
  <dc:subject/>
  <dc:title/>
</cp:coreProperties>
</file>