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/>
      </w:pPr>
      <w:r>
        <w:rPr>
          <w:b/>
          <w:bCs/>
          <w:sz w:val="24"/>
          <w:szCs w:val="24"/>
        </w:rPr>
        <w:tab/>
        <w:t xml:space="preserve">FORMULÁRIO DE RECURSO  AO  CONSELHO MUN. DO MEIO AMBIENTE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MVP 2790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148"/>
        <w:gridCol w:w="846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40"/>
        <w:gridCol w:w="10"/>
      </w:tblGrid>
      <w:tr>
        <w:trPr/>
        <w:tc>
          <w:tcPr>
            <w:tcW w:w="10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Inform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315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COMUNIC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OMUNICAÇÃO (SOMENTE UM  DOCUMENTO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COMUNICAÇÃO  que informou a Decisão  objeto de Recurso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 – Alegações em formato digital (pdf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RECURSAL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/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88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4 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80" w:right="671" w:gutter="0" w:header="0" w:top="540" w:footer="674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527" w:leader="none"/>
        <w:tab w:val="right" w:pos="110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6:44Z</dcterms:created>
  <dc:creator/>
  <dc:description/>
  <dc:language>en-US</dc:language>
  <cp:lastModifiedBy/>
  <dcterms:modified xsi:type="dcterms:W3CDTF">2021-06-21T17:42:41Z</dcterms:modified>
  <cp:revision>6</cp:revision>
  <dc:subject/>
  <dc:title/>
</cp:coreProperties>
</file>