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79780</wp:posOffset>
            </wp:positionH>
            <wp:positionV relativeFrom="page">
              <wp:posOffset>695325</wp:posOffset>
            </wp:positionV>
            <wp:extent cx="665480" cy="8750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05" r="-270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ab/>
        <w:t>ESTADO DO RIO GRANDE DO SUL</w:t>
        <w:tab/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ab/>
        <w:t>MUNICIPIO DE CANOAS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ecretaria Municipal de Meio Ambiente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sz w:val="28"/>
          <w:szCs w:val="28"/>
        </w:rPr>
        <w:tab/>
        <w:t>Unidade de Fiscalizaçã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FORMULÁRIO PARA SOLICITAÇÃO DE TCV  2398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u, __________________________________________, residente à ________________ ___________________________________, município de 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telefone (__) ______________, portador de CPF nº ______________________________solicito a abertura de Processo  Compensação Vegetal em razão de determinação  constante no Auto de Infração nº ______________, Processo ____________________________ 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stou ciente que, após convite telefônico ou  notificação,  deverei comparecer a Secretaria Municipal do Meio Ambiente  para receber orientações de como compensar o dano objeto da autuação supracitada. Esta compensação possui base legal na Lei Municipal 4328 de 23 de dezembro de 1998 em sue artigo 61§2º e Decreto Municipal 95/2013 e  a escusa  caracterizará nova infração ambiental, tipificada no Decreto Estadual 55374/2020 em seu artigo 99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( É Infração Ambiental ..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333333"/>
          <w:spacing w:val="0"/>
          <w:sz w:val="24"/>
          <w:szCs w:val="24"/>
        </w:rPr>
        <w:t>“</w:t>
      </w:r>
      <w:r>
        <w:rPr>
          <w:rFonts w:cs="Arial" w:ascii="Arial" w:hAnsi="Arial"/>
          <w:b w:val="false"/>
          <w:i/>
          <w:iCs/>
          <w:caps w:val="false"/>
          <w:smallCaps w:val="false"/>
          <w:color w:val="333333"/>
          <w:spacing w:val="0"/>
          <w:sz w:val="24"/>
          <w:szCs w:val="24"/>
        </w:rPr>
        <w:t>Art. 99. Deixar de cumprir a compensação ambiental determinada por lei, na forma e no prazo exigidos pela autoridade ambiental:</w:t>
      </w:r>
    </w:p>
    <w:p>
      <w:pPr>
        <w:pStyle w:val="TextBody"/>
        <w:widowControl/>
        <w:spacing w:lineRule="auto" w:line="360" w:before="0" w:after="150"/>
        <w:ind w:left="0" w:right="0" w:hanging="0"/>
        <w:rPr>
          <w:rFonts w:ascii="Helvetica;Arial" w:hAnsi="Helvetica;Arial" w:cs="Helvetica;Arial"/>
          <w:b w:val="false"/>
          <w:b w:val="false"/>
          <w:i/>
          <w:i/>
          <w:iCs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Helvetica;Arial" w:ascii="Helvetica;Arial" w:hAnsi="Helvetica;Arial"/>
          <w:b w:val="false"/>
          <w:i/>
          <w:iCs/>
          <w:caps w:val="false"/>
          <w:smallCaps w:val="false"/>
          <w:color w:val="333333"/>
          <w:spacing w:val="0"/>
          <w:sz w:val="24"/>
          <w:szCs w:val="24"/>
        </w:rPr>
        <w:t>Pena - multa de 500 (quinhentas) UPF's a 50.000 (cinquenta mil) UPF's.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TENÇÃO: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Remeter para 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eesmma@gmail.com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 xml:space="preserve">      os seguintes documentos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1 – Este formulário, preenchido assinado e digitaliza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 – Fotocópia frente e verso de Cédula de Identidad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 – Documento Constitutivo, caso Pessoa Jurídic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 – Procuração ou nomeação caso constituíd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_________________ , __________ de _____________________ de ________ 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_________________________________________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(SOLICITANTE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(um e-mail resposta será enviado em até 3 (três) dias úteis, informando o número do Processo aberto- Caso não ocorra, contatar telefone abaixo) </w:t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Rua Monte Castelo 410 – Nossa Sra. das Graças Fone 3236-1808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esmma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8:34:11Z</dcterms:created>
  <dc:creator/>
  <dc:description/>
  <dc:language>en-US</dc:language>
  <cp:lastModifiedBy/>
  <cp:lastPrinted>2020-12-29T17:42:00Z</cp:lastPrinted>
  <dcterms:modified xsi:type="dcterms:W3CDTF">2021-06-22T13:08:59Z</dcterms:modified>
  <cp:revision>5</cp:revision>
  <dc:subject/>
  <dc:title/>
</cp:coreProperties>
</file>