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lang w:eastAsia="pt-BR"/>
        </w:rPr>
        <w:t xml:space="preserve">ANEXO I –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EDITAL Nº297/2021 – CHAMAMENTO PÚBLICO</w:t>
      </w:r>
    </w:p>
    <w:p>
      <w:pPr>
        <w:pStyle w:val="Normal"/>
        <w:suppressAutoHyphens w:val="false"/>
        <w:spacing w:lineRule="auto" w:line="360"/>
        <w:ind w:left="15" w:hanging="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MODELO DE DECLARAÇÃO DE QUE O (A) PROPONENTE NÃO ESTÁ TEMPORARIAMENTE SUSPENSO DE PARTICIPAR DO CHAMAMENTO PÚBLICO E IMPEDIDO DE CONTRATAR COM A ADMINISTRAÇÃO, NÃO FOI DECLARADO INIDÔNEO PARA CONTRATAR COM A ADMINISTRAÇÃO PÚBLICA E DE CUMPRIMENTO DO ART. 27, INC. V, DA LEI Nº. 8.666/93 E ART. 7º, INC. XXXIII, DA CONSTITUIÇÃO FEDERAL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spacing w:lineRule="auto" w:line="360"/>
        <w:ind w:left="15" w:firstLine="1403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claramos, sob as penas da Lei, que o Sr. (a) _______________________________________________________, CPF/CNPJ nº. __________________________não está temporariamente suspenso de participar do Chamamento Público e impedido de contratar com a Administração, não foi declarado inidôneo para contratar com a Administração Pública, bem como não possui, em seu quadro de pessoal, empregado ou associado menor de dezoito anos realizando trabalho noturno, perigoso ou insalubre, e/ou menor de dezesseis anos, em qualquer trabalho, salvo na condição de aprendiz, a partir de quatorze anos, nos termos do art. 27, inc. V, da Lei n.º 8.666/1993 e art. 7º, inc. XXXIII, da Constituição Federal.</w:t>
      </w:r>
    </w:p>
    <w:p>
      <w:pPr>
        <w:pStyle w:val="Normal"/>
        <w:suppressAutoHyphens w:val="false"/>
        <w:spacing w:lineRule="auto" w:line="360"/>
        <w:ind w:firstLine="1418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claramos, ainda que todo e qualquer fato que importe em modificação da situação ora declarada será imediatamente comunicada, por escrito, a CPL do Município de Canoas/RS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, _____ de ______________ de 2021.                                                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eastAsia="Times New Roman" w:cs="Times New Roman"/>
          <w:color w:val="00000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lang w:eastAsia="pt-BR" w:bidi="ar-SA"/>
        </w:rPr>
        <w:t xml:space="preserve">Nome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0:00Z</dcterms:created>
  <dc:creator>Cassandra Selistre Morschbacher</dc:creator>
  <dc:description/>
  <cp:keywords/>
  <dc:language>en-US</dc:language>
  <cp:lastModifiedBy>Cassandra Selistre Morschbacher</cp:lastModifiedBy>
  <dcterms:modified xsi:type="dcterms:W3CDTF">2021-11-04T13:20:00Z</dcterms:modified>
  <cp:revision>2</cp:revision>
  <dc:subject/>
  <dc:title/>
</cp:coreProperties>
</file>