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  <w:t>EDITAL Nº 296/2021 CHAMAMENTO PÚBL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NEXO I - </w:t>
      </w:r>
      <w:r>
        <w:rPr>
          <w:rFonts w:cs="Times New Roman" w:ascii="Times New Roman" w:hAnsi="Times New Roman"/>
          <w:b/>
        </w:rPr>
        <w:t xml:space="preserve">FORMULÁRIO DE APRESENTAÇÃO DOS PROJETOS CULTUR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ES DE PROTOCOLAR CERTIFIQUE-SE QUE TODOS OS CAMPOS DO FORMULÁRIO ESTEJAM PREENCHIDOS E QUE TODOS OS DOCUMENTOS FORAM INSERIDOS, POIS A FALTA DE QUAISQUER DESTES DOCUMENTOS ACARRETARÁ NA INABILITAÇÃO DO PROJETO.</w:t>
      </w:r>
    </w:p>
    <w:tbl>
      <w:tblPr>
        <w:tblW w:w="1038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645"/>
        <w:gridCol w:w="1669"/>
        <w:gridCol w:w="95"/>
        <w:gridCol w:w="1574"/>
        <w:gridCol w:w="3116"/>
        <w:gridCol w:w="462"/>
        <w:gridCol w:w="17"/>
      </w:tblGrid>
      <w:tr>
        <w:trPr>
          <w:trHeight w:val="349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PROJE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</w:t>
            </w:r>
          </w:p>
        </w:tc>
        <w:tc>
          <w:tcPr>
            <w:tcW w:w="75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ARTÍSTICA-CULTURAL DO PROJETO</w:t>
            </w:r>
          </w:p>
        </w:tc>
        <w:tc>
          <w:tcPr>
            <w:tcW w:w="51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1_2068334052"/>
                  <w:enabled/>
                  <w:ddList>
                    <w:result w:val="0"/>
                    <w:listEntry w:val="               "/>
                    <w:listEntry w:val="ARTES CÊNICAS"/>
                    <w:listEntry w:val="ARTES INTEGRADAS"/>
                    <w:listEntry w:val="ARTES VISUAIS"/>
                    <w:listEntry w:val="AUDIOVISUAL"/>
                    <w:listEntry w:val="CAPOEIRA"/>
                    <w:listEntry w:val="CULTURA AFRO-BRASILEIRA"/>
                    <w:listEntry w:val="DANÇA"/>
                    <w:listEntry w:val="LIVRO, LEITURA E LITERATURA"/>
                    <w:listEntry w:val="MÚSICA"/>
                    <w:listEntry w:val="PATRIMÔNIO CULTURAL"/>
                    <w:listEntry w:val="TRADIÇÃO OU FOLCLO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068334052"/>
            <w:bookmarkStart w:id="1" w:name="__Fieldmark__1_206833405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18"/>
        <w:gridCol w:w="436"/>
        <w:gridCol w:w="262"/>
        <w:gridCol w:w="613"/>
        <w:gridCol w:w="293"/>
        <w:gridCol w:w="283"/>
        <w:gridCol w:w="135"/>
        <w:gridCol w:w="149"/>
        <w:gridCol w:w="133"/>
        <w:gridCol w:w="98"/>
        <w:gridCol w:w="287"/>
        <w:gridCol w:w="229"/>
        <w:gridCol w:w="294"/>
        <w:gridCol w:w="556"/>
        <w:gridCol w:w="55"/>
        <w:gridCol w:w="474"/>
        <w:gridCol w:w="229"/>
        <w:gridCol w:w="104"/>
        <w:gridCol w:w="92"/>
        <w:gridCol w:w="660"/>
        <w:gridCol w:w="736"/>
        <w:gridCol w:w="354"/>
        <w:gridCol w:w="22"/>
        <w:gridCol w:w="589"/>
        <w:gridCol w:w="89"/>
        <w:gridCol w:w="93"/>
        <w:gridCol w:w="630"/>
        <w:gridCol w:w="645"/>
        <w:gridCol w:w="676"/>
        <w:gridCol w:w="494"/>
      </w:tblGrid>
      <w:tr>
        <w:trPr>
          <w:trHeight w:val="349" w:hRule="atLeast"/>
        </w:trPr>
        <w:tc>
          <w:tcPr>
            <w:tcW w:w="10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IDENTIFICAÇÃO DO PROPONENT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28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068334052"/>
            <w:bookmarkStart w:id="3" w:name="__Fieldmark__2_206833405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 FÍSICA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068334052"/>
            <w:bookmarkStart w:id="5" w:name="__Fieldmark__3_20683340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8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SOA JURÍDICA</w:t>
            </w:r>
          </w:p>
        </w:tc>
      </w:tr>
      <w:tr>
        <w:trPr>
          <w:trHeight w:val="70" w:hRule="atLeast"/>
        </w:trPr>
        <w:tc>
          <w:tcPr>
            <w:tcW w:w="10377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7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PONENTE</w:t>
            </w:r>
          </w:p>
        </w:tc>
        <w:tc>
          <w:tcPr>
            <w:tcW w:w="7406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6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/CNPJ</w:t>
            </w:r>
          </w:p>
        </w:tc>
        <w:tc>
          <w:tcPr>
            <w:tcW w:w="9012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7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7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</w:t>
            </w:r>
          </w:p>
        </w:tc>
        <w:tc>
          <w:tcPr>
            <w:tcW w:w="59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8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9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MENTO</w:t>
            </w:r>
          </w:p>
        </w:tc>
        <w:tc>
          <w:tcPr>
            <w:tcW w:w="10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0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</w:t>
            </w:r>
          </w:p>
        </w:tc>
        <w:tc>
          <w:tcPr>
            <w:tcW w:w="33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1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</w:t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</w:t>
            </w:r>
          </w:p>
        </w:tc>
        <w:tc>
          <w:tcPr>
            <w:tcW w:w="1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4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5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376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</w:t>
            </w:r>
          </w:p>
        </w:tc>
        <w:tc>
          <w:tcPr>
            <w:tcW w:w="18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77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37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8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.</w:t>
            </w:r>
          </w:p>
        </w:tc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79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</w:t>
            </w:r>
          </w:p>
        </w:tc>
        <w:tc>
          <w:tcPr>
            <w:tcW w:w="26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0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89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OME RESPONSÁVEL </w:t>
            </w:r>
            <w:r>
              <w:rPr>
                <w:sz w:val="16"/>
                <w:szCs w:val="16"/>
              </w:rPr>
              <w:t>(Somente em caso de PJ)</w:t>
            </w:r>
          </w:p>
        </w:tc>
        <w:tc>
          <w:tcPr>
            <w:tcW w:w="7688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1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9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29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58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29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37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"/>
      </w:tblGrid>
      <w:tr>
        <w:trPr>
          <w:trHeight w:val="3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 - PORTFOLIO DO PROPONENTE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creva sua experiência profissional na área cultural para a qual deseja apresentar o presente projeto).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3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"/>
      </w:tblGrid>
      <w:tr>
        <w:trPr>
          <w:trHeight w:val="3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DESCRIÇÃO/APRESENTAÇÃO DO PROJETO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escreva seu projeto apresentando uma síntese do que deseja realizar, detalhando a ação ou a atividade cultural, qual  sua relevância, público alvo, principais envolvidos, quando e onde será desenvolvido).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84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25"/>
        <w:gridCol w:w="1559"/>
        <w:gridCol w:w="504"/>
        <w:gridCol w:w="1669"/>
        <w:gridCol w:w="521"/>
        <w:gridCol w:w="1148"/>
        <w:gridCol w:w="3116"/>
        <w:gridCol w:w="239"/>
        <w:gridCol w:w="40"/>
        <w:gridCol w:w="40"/>
        <w:gridCol w:w="40"/>
        <w:gridCol w:w="40"/>
        <w:gridCol w:w="43"/>
        <w:gridCol w:w="20"/>
        <w:gridCol w:w="10"/>
        <w:gridCol w:w="10"/>
      </w:tblGrid>
      <w:tr>
        <w:trPr>
          <w:trHeight w:val="349" w:hRule="atLeast"/>
        </w:trPr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IDENTIFICAÇÃO DOS PRINCIPAIS PROFISSIONAIS ENVOLVIDOS NO PROJETO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5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6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7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8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9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0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1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4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5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6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7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8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9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0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1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4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5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6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7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8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09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0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1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NOME</w:t>
            </w:r>
          </w:p>
        </w:tc>
        <w:tc>
          <w:tcPr>
            <w:tcW w:w="89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FUNÇÃO NO PROJE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14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- OBJETIVOS DO PROJETO</w:t>
            </w:r>
          </w:p>
        </w:tc>
      </w:tr>
      <w:tr>
        <w:trPr/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fina o que pretende alcançar com a realização do projeto).</w:t>
            </w:r>
          </w:p>
        </w:tc>
      </w:tr>
      <w:tr>
        <w:trPr/>
        <w:tc>
          <w:tcPr>
            <w:tcW w:w="1037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15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349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- JUSTIFICATIVA DO PROJETO</w:t>
            </w:r>
          </w:p>
        </w:tc>
      </w:tr>
      <w:tr>
        <w:trPr/>
        <w:tc>
          <w:tcPr>
            <w:tcW w:w="10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Destaque a relevância do projeto, esclareça porque ele deve acontecer, qual o diferencial que apresenta e justifica o aporte dos recursos públicos).</w:t>
            </w:r>
          </w:p>
        </w:tc>
      </w:tr>
      <w:tr>
        <w:trPr/>
        <w:tc>
          <w:tcPr>
            <w:tcW w:w="103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16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15"/>
      </w:tblGrid>
      <w:tr>
        <w:trPr>
          <w:trHeight w:val="349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 RESULTADOS PREVISTOS PELO PROJETO - METAS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Os resultados devem traduzir o alcance das metas estipuladas pelos objetivos).</w:t>
            </w:r>
          </w:p>
        </w:tc>
      </w:tr>
      <w:tr>
        <w:trPr/>
        <w:tc>
          <w:tcPr>
            <w:tcW w:w="103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17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TIVIDADE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UNIDADE DE MEDIDA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talhamento e quantificação das metas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8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9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0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1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2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3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4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5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6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7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8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9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0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1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2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3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4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5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"/>
      </w:tblGrid>
      <w:tr>
        <w:trPr>
          <w:trHeight w:val="3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- PÚBLICO ALVO DO PROJETO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36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"/>
      </w:tblGrid>
      <w:tr>
        <w:trPr>
          <w:trHeight w:val="3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METODOLOGIA - ESTRATÉGIA DE AÇÃO DO PROJETO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creva detalhadamente como o projeto será realizado, liste as atividades necessárias para atingir os objetivos e metas).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437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"/>
      </w:tblGrid>
      <w:tr>
        <w:trPr>
          <w:trHeight w:val="34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 - CRONOGRAMA DE ATIVIDADES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ESES:</w:t>
            </w:r>
            <w:r>
              <w:rPr/>
              <w:t xml:space="preserve"> Número de meses necessários à execução do projeto, incluindo o cumprimento integral das </w:t>
            </w:r>
            <w:r>
              <w:rPr>
                <w:caps/>
              </w:rPr>
              <w:t>metas E A CONTRAPARTIDA MENCIONADA NO PLANO DE TRABALHO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ÃO PODE SER INFERIOR A 3 (TRÊS) MESES E NO MÁXIMO 12 (DOZE) MESES.</w:t>
            </w:r>
          </w:p>
        </w:tc>
      </w:tr>
      <w:tr>
        <w:trPr/>
        <w:tc>
          <w:tcPr>
            <w:tcW w:w="10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760"/>
            </w:tblGrid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IVIDADES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ÊS A MÊS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º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38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7_2068334052"/>
                  <w:bookmarkStart w:id="7" w:name="__Fieldmark__77_2068334052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78_2068334052"/>
                  <w:bookmarkStart w:id="9" w:name="__Fieldmark__78_2068334052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79_2068334052"/>
                  <w:bookmarkStart w:id="11" w:name="__Fieldmark__79_2068334052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80_2068334052"/>
                  <w:bookmarkStart w:id="13" w:name="__Fieldmark__80_2068334052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81_2068334052"/>
                  <w:bookmarkStart w:id="15" w:name="__Fieldmark__81_2068334052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2_2068334052"/>
                  <w:bookmarkStart w:id="17" w:name="__Fieldmark__82_2068334052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83_2068334052"/>
                  <w:bookmarkStart w:id="19" w:name="__Fieldmark__83_2068334052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84_2068334052"/>
                  <w:bookmarkStart w:id="21" w:name="__Fieldmark__84_2068334052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85_2068334052"/>
                  <w:bookmarkStart w:id="23" w:name="__Fieldmark__85_2068334052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86_2068334052"/>
                  <w:bookmarkStart w:id="25" w:name="__Fieldmark__86_206833405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87_2068334052"/>
                  <w:bookmarkStart w:id="27" w:name="__Fieldmark__87_2068334052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88_2068334052"/>
                  <w:bookmarkStart w:id="29" w:name="__Fieldmark__88_2068334052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51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90_2068334052"/>
                  <w:bookmarkStart w:id="31" w:name="__Fieldmark__90_2068334052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91_2068334052"/>
                  <w:bookmarkStart w:id="33" w:name="__Fieldmark__91_2068334052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92_2068334052"/>
                  <w:bookmarkStart w:id="35" w:name="__Fieldmark__92_2068334052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93_2068334052"/>
                  <w:bookmarkStart w:id="37" w:name="__Fieldmark__93_2068334052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94_2068334052"/>
                  <w:bookmarkStart w:id="39" w:name="__Fieldmark__94_2068334052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95_2068334052"/>
                  <w:bookmarkStart w:id="41" w:name="__Fieldmark__95_2068334052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96_2068334052"/>
                  <w:bookmarkStart w:id="43" w:name="__Fieldmark__96_2068334052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97_2068334052"/>
                  <w:bookmarkStart w:id="45" w:name="__Fieldmark__97_2068334052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98_2068334052"/>
                  <w:bookmarkStart w:id="47" w:name="__Fieldmark__98_2068334052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99_2068334052"/>
                  <w:bookmarkStart w:id="49" w:name="__Fieldmark__99_2068334052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100_2068334052"/>
                  <w:bookmarkStart w:id="51" w:name="__Fieldmark__100_2068334052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101_2068334052"/>
                  <w:bookmarkStart w:id="53" w:name="__Fieldmark__101_2068334052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64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103_2068334052"/>
                  <w:bookmarkStart w:id="55" w:name="__Fieldmark__103_2068334052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104_2068334052"/>
                  <w:bookmarkStart w:id="57" w:name="__Fieldmark__104_2068334052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105_2068334052"/>
                  <w:bookmarkStart w:id="59" w:name="__Fieldmark__105_2068334052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106_2068334052"/>
                  <w:bookmarkStart w:id="61" w:name="__Fieldmark__106_2068334052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107_2068334052"/>
                  <w:bookmarkStart w:id="63" w:name="__Fieldmark__107_2068334052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108_2068334052"/>
                  <w:bookmarkStart w:id="65" w:name="__Fieldmark__108_2068334052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109_2068334052"/>
                  <w:bookmarkStart w:id="67" w:name="__Fieldmark__109_2068334052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110_2068334052"/>
                  <w:bookmarkStart w:id="69" w:name="__Fieldmark__110_2068334052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111_2068334052"/>
                  <w:bookmarkStart w:id="71" w:name="__Fieldmark__111_2068334052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112_2068334052"/>
                  <w:bookmarkStart w:id="73" w:name="__Fieldmark__112_2068334052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113_2068334052"/>
                  <w:bookmarkStart w:id="75" w:name="__Fieldmark__113_2068334052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114_2068334052"/>
                  <w:bookmarkStart w:id="77" w:name="__Fieldmark__114_2068334052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77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116_2068334052"/>
                  <w:bookmarkStart w:id="79" w:name="__Fieldmark__116_2068334052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117_2068334052"/>
                  <w:bookmarkStart w:id="81" w:name="__Fieldmark__117_2068334052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118_2068334052"/>
                  <w:bookmarkStart w:id="83" w:name="__Fieldmark__118_2068334052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119_2068334052"/>
                  <w:bookmarkStart w:id="85" w:name="__Fieldmark__119_2068334052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120_2068334052"/>
                  <w:bookmarkStart w:id="87" w:name="__Fieldmark__120_2068334052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121_2068334052"/>
                  <w:bookmarkStart w:id="89" w:name="__Fieldmark__121_2068334052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122_2068334052"/>
                  <w:bookmarkStart w:id="91" w:name="__Fieldmark__122_2068334052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123_2068334052"/>
                  <w:bookmarkStart w:id="93" w:name="__Fieldmark__123_2068334052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124_2068334052"/>
                  <w:bookmarkStart w:id="95" w:name="__Fieldmark__124_2068334052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125_2068334052"/>
                  <w:bookmarkStart w:id="97" w:name="__Fieldmark__125_2068334052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126_2068334052"/>
                  <w:bookmarkStart w:id="99" w:name="__Fieldmark__126_2068334052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127_2068334052"/>
                  <w:bookmarkStart w:id="101" w:name="__Fieldmark__127_2068334052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490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129_2068334052"/>
                  <w:bookmarkStart w:id="103" w:name="__Fieldmark__129_2068334052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130_2068334052"/>
                  <w:bookmarkStart w:id="105" w:name="__Fieldmark__130_2068334052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131_2068334052"/>
                  <w:bookmarkStart w:id="107" w:name="__Fieldmark__131_2068334052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132_2068334052"/>
                  <w:bookmarkStart w:id="109" w:name="__Fieldmark__132_2068334052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133_2068334052"/>
                  <w:bookmarkStart w:id="111" w:name="__Fieldmark__133_2068334052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134_2068334052"/>
                  <w:bookmarkStart w:id="113" w:name="__Fieldmark__134_2068334052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135_2068334052"/>
                  <w:bookmarkStart w:id="115" w:name="__Fieldmark__135_2068334052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136_2068334052"/>
                  <w:bookmarkStart w:id="117" w:name="__Fieldmark__136_2068334052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137_2068334052"/>
                  <w:bookmarkStart w:id="119" w:name="__Fieldmark__137_2068334052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138_2068334052"/>
                  <w:bookmarkStart w:id="121" w:name="__Fieldmark__138_2068334052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139_2068334052"/>
                  <w:bookmarkStart w:id="123" w:name="__Fieldmark__139_2068334052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140_2068334052"/>
                  <w:bookmarkStart w:id="125" w:name="__Fieldmark__140_2068334052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03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142_2068334052"/>
                  <w:bookmarkStart w:id="127" w:name="__Fieldmark__142_2068334052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143_2068334052"/>
                  <w:bookmarkStart w:id="129" w:name="__Fieldmark__143_2068334052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144_2068334052"/>
                  <w:bookmarkStart w:id="131" w:name="__Fieldmark__144_2068334052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145_2068334052"/>
                  <w:bookmarkStart w:id="133" w:name="__Fieldmark__145_2068334052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146_2068334052"/>
                  <w:bookmarkStart w:id="135" w:name="__Fieldmark__146_2068334052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147_2068334052"/>
                  <w:bookmarkStart w:id="137" w:name="__Fieldmark__147_2068334052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148_2068334052"/>
                  <w:bookmarkStart w:id="139" w:name="__Fieldmark__148_2068334052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149_2068334052"/>
                  <w:bookmarkStart w:id="141" w:name="__Fieldmark__149_2068334052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150_2068334052"/>
                  <w:bookmarkStart w:id="143" w:name="__Fieldmark__150_2068334052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151_2068334052"/>
                  <w:bookmarkStart w:id="145" w:name="__Fieldmark__151_2068334052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152_2068334052"/>
                  <w:bookmarkStart w:id="147" w:name="__Fieldmark__152_2068334052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153_2068334052"/>
                  <w:bookmarkStart w:id="149" w:name="__Fieldmark__153_2068334052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16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155_2068334052"/>
                  <w:bookmarkStart w:id="151" w:name="__Fieldmark__155_2068334052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156_2068334052"/>
                  <w:bookmarkStart w:id="153" w:name="__Fieldmark__156_2068334052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157_2068334052"/>
                  <w:bookmarkStart w:id="155" w:name="__Fieldmark__157_2068334052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158_2068334052"/>
                  <w:bookmarkStart w:id="157" w:name="__Fieldmark__158_2068334052"/>
                  <w:bookmarkEnd w:id="1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159_2068334052"/>
                  <w:bookmarkStart w:id="159" w:name="__Fieldmark__159_2068334052"/>
                  <w:bookmarkEnd w:id="1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160_2068334052"/>
                  <w:bookmarkStart w:id="161" w:name="__Fieldmark__160_2068334052"/>
                  <w:bookmarkEnd w:id="1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161_2068334052"/>
                  <w:bookmarkStart w:id="163" w:name="__Fieldmark__161_2068334052"/>
                  <w:bookmarkEnd w:id="1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162_2068334052"/>
                  <w:bookmarkStart w:id="165" w:name="__Fieldmark__162_2068334052"/>
                  <w:bookmarkEnd w:id="1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163_2068334052"/>
                  <w:bookmarkStart w:id="167" w:name="__Fieldmark__163_2068334052"/>
                  <w:bookmarkEnd w:id="1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164_2068334052"/>
                  <w:bookmarkStart w:id="169" w:name="__Fieldmark__164_2068334052"/>
                  <w:bookmarkEnd w:id="1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165_2068334052"/>
                  <w:bookmarkStart w:id="171" w:name="__Fieldmark__165_2068334052"/>
                  <w:bookmarkEnd w:id="1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166_2068334052"/>
                  <w:bookmarkStart w:id="173" w:name="__Fieldmark__166_2068334052"/>
                  <w:bookmarkEnd w:id="1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29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68_2068334052"/>
                  <w:bookmarkStart w:id="175" w:name="__Fieldmark__168_2068334052"/>
                  <w:bookmarkEnd w:id="1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69_2068334052"/>
                  <w:bookmarkStart w:id="177" w:name="__Fieldmark__169_2068334052"/>
                  <w:bookmarkEnd w:id="1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70_2068334052"/>
                  <w:bookmarkStart w:id="179" w:name="__Fieldmark__170_2068334052"/>
                  <w:bookmarkEnd w:id="1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71_2068334052"/>
                  <w:bookmarkStart w:id="181" w:name="__Fieldmark__171_2068334052"/>
                  <w:bookmarkEnd w:id="1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72_2068334052"/>
                  <w:bookmarkStart w:id="183" w:name="__Fieldmark__172_2068334052"/>
                  <w:bookmarkEnd w:id="1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73_2068334052"/>
                  <w:bookmarkStart w:id="185" w:name="__Fieldmark__173_2068334052"/>
                  <w:bookmarkEnd w:id="1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74_2068334052"/>
                  <w:bookmarkStart w:id="187" w:name="__Fieldmark__174_2068334052"/>
                  <w:bookmarkEnd w:id="1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75_2068334052"/>
                  <w:bookmarkStart w:id="189" w:name="__Fieldmark__175_2068334052"/>
                  <w:bookmarkEnd w:id="1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76_2068334052"/>
                  <w:bookmarkStart w:id="191" w:name="__Fieldmark__176_2068334052"/>
                  <w:bookmarkEnd w:id="1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77_2068334052"/>
                  <w:bookmarkStart w:id="193" w:name="__Fieldmark__177_2068334052"/>
                  <w:bookmarkEnd w:id="1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78_2068334052"/>
                  <w:bookmarkStart w:id="195" w:name="__Fieldmark__178_2068334052"/>
                  <w:bookmarkEnd w:id="1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79_2068334052"/>
                  <w:bookmarkStart w:id="197" w:name="__Fieldmark__179_2068334052"/>
                  <w:bookmarkEnd w:id="1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42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81_2068334052"/>
                  <w:bookmarkStart w:id="199" w:name="__Fieldmark__181_2068334052"/>
                  <w:bookmarkEnd w:id="1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82_2068334052"/>
                  <w:bookmarkStart w:id="201" w:name="__Fieldmark__182_2068334052"/>
                  <w:bookmarkEnd w:id="2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83_2068334052"/>
                  <w:bookmarkStart w:id="203" w:name="__Fieldmark__183_2068334052"/>
                  <w:bookmarkEnd w:id="2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84_2068334052"/>
                  <w:bookmarkStart w:id="205" w:name="__Fieldmark__184_2068334052"/>
                  <w:bookmarkEnd w:id="2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85_2068334052"/>
                  <w:bookmarkStart w:id="207" w:name="__Fieldmark__185_2068334052"/>
                  <w:bookmarkEnd w:id="2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86_2068334052"/>
                  <w:bookmarkStart w:id="209" w:name="__Fieldmark__186_2068334052"/>
                  <w:bookmarkEnd w:id="2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87_2068334052"/>
                  <w:bookmarkStart w:id="211" w:name="__Fieldmark__187_2068334052"/>
                  <w:bookmarkEnd w:id="2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88_2068334052"/>
                  <w:bookmarkStart w:id="213" w:name="__Fieldmark__188_2068334052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89_2068334052"/>
                  <w:bookmarkStart w:id="215" w:name="__Fieldmark__189_2068334052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90_2068334052"/>
                  <w:bookmarkStart w:id="217" w:name="__Fieldmark__190_2068334052"/>
                  <w:bookmarkEnd w:id="2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91_2068334052"/>
                  <w:bookmarkStart w:id="219" w:name="__Fieldmark__191_2068334052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92_2068334052"/>
                  <w:bookmarkStart w:id="221" w:name="__Fieldmark__192_2068334052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55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94_2068334052"/>
                  <w:bookmarkStart w:id="223" w:name="__Fieldmark__194_2068334052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95_2068334052"/>
                  <w:bookmarkStart w:id="225" w:name="__Fieldmark__195_2068334052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96_2068334052"/>
                  <w:bookmarkStart w:id="227" w:name="__Fieldmark__196_2068334052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97_2068334052"/>
                  <w:bookmarkStart w:id="229" w:name="__Fieldmark__197_2068334052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98_2068334052"/>
                  <w:bookmarkStart w:id="231" w:name="__Fieldmark__198_2068334052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99_2068334052"/>
                  <w:bookmarkStart w:id="233" w:name="__Fieldmark__199_2068334052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200_2068334052"/>
                  <w:bookmarkStart w:id="235" w:name="__Fieldmark__200_2068334052"/>
                  <w:bookmarkEnd w:id="2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201_2068334052"/>
                  <w:bookmarkStart w:id="237" w:name="__Fieldmark__201_2068334052"/>
                  <w:bookmarkEnd w:id="2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202_2068334052"/>
                  <w:bookmarkStart w:id="239" w:name="__Fieldmark__202_2068334052"/>
                  <w:bookmarkEnd w:id="2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203_2068334052"/>
                  <w:bookmarkStart w:id="241" w:name="__Fieldmark__203_2068334052"/>
                  <w:bookmarkEnd w:id="2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204_2068334052"/>
                  <w:bookmarkStart w:id="243" w:name="__Fieldmark__204_2068334052"/>
                  <w:bookmarkEnd w:id="2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205_2068334052"/>
                  <w:bookmarkStart w:id="245" w:name="__Fieldmark__205_2068334052"/>
                  <w:bookmarkEnd w:id="2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68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207_2068334052"/>
                  <w:bookmarkStart w:id="247" w:name="__Fieldmark__207_2068334052"/>
                  <w:bookmarkEnd w:id="2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208_2068334052"/>
                  <w:bookmarkStart w:id="249" w:name="__Fieldmark__208_2068334052"/>
                  <w:bookmarkEnd w:id="2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209_2068334052"/>
                  <w:bookmarkStart w:id="251" w:name="__Fieldmark__209_2068334052"/>
                  <w:bookmarkEnd w:id="2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210_2068334052"/>
                  <w:bookmarkStart w:id="253" w:name="__Fieldmark__210_2068334052"/>
                  <w:bookmarkEnd w:id="2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211_2068334052"/>
                  <w:bookmarkStart w:id="255" w:name="__Fieldmark__211_2068334052"/>
                  <w:bookmarkEnd w:id="2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212_2068334052"/>
                  <w:bookmarkStart w:id="257" w:name="__Fieldmark__212_2068334052"/>
                  <w:bookmarkEnd w:id="2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213_2068334052"/>
                  <w:bookmarkStart w:id="259" w:name="__Fieldmark__213_2068334052"/>
                  <w:bookmarkEnd w:id="2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214_2068334052"/>
                  <w:bookmarkStart w:id="261" w:name="__Fieldmark__214_2068334052"/>
                  <w:bookmarkEnd w:id="2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215_2068334052"/>
                  <w:bookmarkStart w:id="263" w:name="__Fieldmark__215_2068334052"/>
                  <w:bookmarkEnd w:id="2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216_2068334052"/>
                  <w:bookmarkStart w:id="265" w:name="__Fieldmark__216_2068334052"/>
                  <w:bookmarkEnd w:id="2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217_2068334052"/>
                  <w:bookmarkStart w:id="267" w:name="__Fieldmark__217_2068334052"/>
                  <w:bookmarkEnd w:id="2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218_2068334052"/>
                  <w:bookmarkStart w:id="269" w:name="__Fieldmark__218_2068334052"/>
                  <w:bookmarkEnd w:id="2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81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220_2068334052"/>
                  <w:bookmarkStart w:id="271" w:name="__Fieldmark__220_2068334052"/>
                  <w:bookmarkEnd w:id="2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221_2068334052"/>
                  <w:bookmarkStart w:id="273" w:name="__Fieldmark__221_2068334052"/>
                  <w:bookmarkEnd w:id="2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222_2068334052"/>
                  <w:bookmarkStart w:id="275" w:name="__Fieldmark__222_2068334052"/>
                  <w:bookmarkEnd w:id="2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223_2068334052"/>
                  <w:bookmarkStart w:id="277" w:name="__Fieldmark__223_2068334052"/>
                  <w:bookmarkEnd w:id="2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224_2068334052"/>
                  <w:bookmarkStart w:id="279" w:name="__Fieldmark__224_2068334052"/>
                  <w:bookmarkEnd w:id="2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225_2068334052"/>
                  <w:bookmarkStart w:id="281" w:name="__Fieldmark__225_2068334052"/>
                  <w:bookmarkEnd w:id="2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226_2068334052"/>
                  <w:bookmarkStart w:id="283" w:name="__Fieldmark__226_2068334052"/>
                  <w:bookmarkEnd w:id="2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227_2068334052"/>
                  <w:bookmarkStart w:id="285" w:name="__Fieldmark__227_2068334052"/>
                  <w:bookmarkEnd w:id="2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228_2068334052"/>
                  <w:bookmarkStart w:id="287" w:name="__Fieldmark__228_2068334052"/>
                  <w:bookmarkEnd w:id="2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229_2068334052"/>
                  <w:bookmarkStart w:id="289" w:name="__Fieldmark__229_2068334052"/>
                  <w:bookmarkEnd w:id="2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230_2068334052"/>
                  <w:bookmarkStart w:id="291" w:name="__Fieldmark__230_2068334052"/>
                  <w:bookmarkEnd w:id="2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231_2068334052"/>
                  <w:bookmarkStart w:id="293" w:name="__Fieldmark__231_2068334052"/>
                  <w:bookmarkEnd w:id="2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594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4" w:name="__Fieldmark__233_2068334052"/>
                  <w:bookmarkStart w:id="295" w:name="__Fieldmark__233_2068334052"/>
                  <w:bookmarkEnd w:id="2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6" w:name="__Fieldmark__234_2068334052"/>
                  <w:bookmarkStart w:id="297" w:name="__Fieldmark__234_2068334052"/>
                  <w:bookmarkEnd w:id="2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8" w:name="__Fieldmark__235_2068334052"/>
                  <w:bookmarkStart w:id="299" w:name="__Fieldmark__235_2068334052"/>
                  <w:bookmarkEnd w:id="2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0" w:name="__Fieldmark__236_2068334052"/>
                  <w:bookmarkStart w:id="301" w:name="__Fieldmark__236_2068334052"/>
                  <w:bookmarkEnd w:id="3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2" w:name="__Fieldmark__237_2068334052"/>
                  <w:bookmarkStart w:id="303" w:name="__Fieldmark__237_2068334052"/>
                  <w:bookmarkEnd w:id="3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4" w:name="__Fieldmark__238_2068334052"/>
                  <w:bookmarkStart w:id="305" w:name="__Fieldmark__238_2068334052"/>
                  <w:bookmarkEnd w:id="3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6" w:name="__Fieldmark__239_2068334052"/>
                  <w:bookmarkStart w:id="307" w:name="__Fieldmark__239_2068334052"/>
                  <w:bookmarkEnd w:id="3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8" w:name="__Fieldmark__240_2068334052"/>
                  <w:bookmarkStart w:id="309" w:name="__Fieldmark__240_2068334052"/>
                  <w:bookmarkEnd w:id="3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0" w:name="__Fieldmark__241_2068334052"/>
                  <w:bookmarkStart w:id="311" w:name="__Fieldmark__241_2068334052"/>
                  <w:bookmarkEnd w:id="3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2" w:name="__Fieldmark__242_2068334052"/>
                  <w:bookmarkStart w:id="313" w:name="__Fieldmark__242_2068334052"/>
                  <w:bookmarkEnd w:id="3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4" w:name="__Fieldmark__243_2068334052"/>
                  <w:bookmarkStart w:id="315" w:name="__Fieldmark__243_2068334052"/>
                  <w:bookmarkEnd w:id="3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6" w:name="__Fieldmark__244_2068334052"/>
                  <w:bookmarkStart w:id="317" w:name="__Fieldmark__244_2068334052"/>
                  <w:bookmarkEnd w:id="3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07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8" w:name="__Fieldmark__246_2068334052"/>
                  <w:bookmarkStart w:id="319" w:name="__Fieldmark__246_2068334052"/>
                  <w:bookmarkEnd w:id="3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0" w:name="__Fieldmark__247_2068334052"/>
                  <w:bookmarkStart w:id="321" w:name="__Fieldmark__247_2068334052"/>
                  <w:bookmarkEnd w:id="3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2" w:name="__Fieldmark__248_2068334052"/>
                  <w:bookmarkStart w:id="323" w:name="__Fieldmark__248_2068334052"/>
                  <w:bookmarkEnd w:id="3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4" w:name="__Fieldmark__249_2068334052"/>
                  <w:bookmarkStart w:id="325" w:name="__Fieldmark__249_2068334052"/>
                  <w:bookmarkEnd w:id="3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6" w:name="__Fieldmark__250_2068334052"/>
                  <w:bookmarkStart w:id="327" w:name="__Fieldmark__250_2068334052"/>
                  <w:bookmarkEnd w:id="3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8" w:name="__Fieldmark__251_2068334052"/>
                  <w:bookmarkStart w:id="329" w:name="__Fieldmark__251_2068334052"/>
                  <w:bookmarkEnd w:id="3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0" w:name="__Fieldmark__252_2068334052"/>
                  <w:bookmarkStart w:id="331" w:name="__Fieldmark__252_2068334052"/>
                  <w:bookmarkEnd w:id="3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2" w:name="__Fieldmark__253_2068334052"/>
                  <w:bookmarkStart w:id="333" w:name="__Fieldmark__253_2068334052"/>
                  <w:bookmarkEnd w:id="3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4" w:name="__Fieldmark__254_2068334052"/>
                  <w:bookmarkStart w:id="335" w:name="__Fieldmark__254_2068334052"/>
                  <w:bookmarkEnd w:id="3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6" w:name="__Fieldmark__255_2068334052"/>
                  <w:bookmarkStart w:id="337" w:name="__Fieldmark__255_2068334052"/>
                  <w:bookmarkEnd w:id="3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8" w:name="__Fieldmark__256_2068334052"/>
                  <w:bookmarkStart w:id="339" w:name="__Fieldmark__256_2068334052"/>
                  <w:bookmarkEnd w:id="3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0" w:name="__Fieldmark__257_2068334052"/>
                  <w:bookmarkStart w:id="341" w:name="__Fieldmark__257_2068334052"/>
                  <w:bookmarkEnd w:id="3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20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2" w:name="__Fieldmark__259_2068334052"/>
                  <w:bookmarkStart w:id="343" w:name="__Fieldmark__259_2068334052"/>
                  <w:bookmarkEnd w:id="3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4" w:name="__Fieldmark__260_2068334052"/>
                  <w:bookmarkStart w:id="345" w:name="__Fieldmark__260_2068334052"/>
                  <w:bookmarkEnd w:id="3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6" w:name="__Fieldmark__261_2068334052"/>
                  <w:bookmarkStart w:id="347" w:name="__Fieldmark__261_2068334052"/>
                  <w:bookmarkEnd w:id="3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8" w:name="__Fieldmark__262_2068334052"/>
                  <w:bookmarkStart w:id="349" w:name="__Fieldmark__262_2068334052"/>
                  <w:bookmarkEnd w:id="3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0" w:name="__Fieldmark__263_2068334052"/>
                  <w:bookmarkStart w:id="351" w:name="__Fieldmark__263_2068334052"/>
                  <w:bookmarkEnd w:id="3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2" w:name="__Fieldmark__264_2068334052"/>
                  <w:bookmarkStart w:id="353" w:name="__Fieldmark__264_2068334052"/>
                  <w:bookmarkEnd w:id="3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4" w:name="__Fieldmark__265_2068334052"/>
                  <w:bookmarkStart w:id="355" w:name="__Fieldmark__265_2068334052"/>
                  <w:bookmarkEnd w:id="3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6" w:name="__Fieldmark__266_2068334052"/>
                  <w:bookmarkStart w:id="357" w:name="__Fieldmark__266_2068334052"/>
                  <w:bookmarkEnd w:id="3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58" w:name="__Fieldmark__267_2068334052"/>
                  <w:bookmarkStart w:id="359" w:name="__Fieldmark__267_2068334052"/>
                  <w:bookmarkEnd w:id="3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0" w:name="__Fieldmark__268_2068334052"/>
                  <w:bookmarkStart w:id="361" w:name="__Fieldmark__268_2068334052"/>
                  <w:bookmarkEnd w:id="3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2" w:name="__Fieldmark__269_2068334052"/>
                  <w:bookmarkStart w:id="363" w:name="__Fieldmark__269_2068334052"/>
                  <w:bookmarkEnd w:id="3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4" w:name="__Fieldmark__270_2068334052"/>
                  <w:bookmarkStart w:id="365" w:name="__Fieldmark__270_2068334052"/>
                  <w:bookmarkEnd w:id="3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33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6" w:name="__Fieldmark__272_2068334052"/>
                  <w:bookmarkStart w:id="367" w:name="__Fieldmark__272_2068334052"/>
                  <w:bookmarkEnd w:id="3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8" w:name="__Fieldmark__273_2068334052"/>
                  <w:bookmarkStart w:id="369" w:name="__Fieldmark__273_2068334052"/>
                  <w:bookmarkEnd w:id="3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0" w:name="__Fieldmark__274_2068334052"/>
                  <w:bookmarkStart w:id="371" w:name="__Fieldmark__274_2068334052"/>
                  <w:bookmarkEnd w:id="3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2" w:name="__Fieldmark__275_2068334052"/>
                  <w:bookmarkStart w:id="373" w:name="__Fieldmark__275_2068334052"/>
                  <w:bookmarkEnd w:id="3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4" w:name="__Fieldmark__276_2068334052"/>
                  <w:bookmarkStart w:id="375" w:name="__Fieldmark__276_2068334052"/>
                  <w:bookmarkEnd w:id="3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6" w:name="__Fieldmark__277_2068334052"/>
                  <w:bookmarkStart w:id="377" w:name="__Fieldmark__277_2068334052"/>
                  <w:bookmarkEnd w:id="3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78" w:name="__Fieldmark__278_2068334052"/>
                  <w:bookmarkStart w:id="379" w:name="__Fieldmark__278_2068334052"/>
                  <w:bookmarkEnd w:id="3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0" w:name="__Fieldmark__279_2068334052"/>
                  <w:bookmarkStart w:id="381" w:name="__Fieldmark__279_2068334052"/>
                  <w:bookmarkEnd w:id="3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2" w:name="__Fieldmark__280_2068334052"/>
                  <w:bookmarkStart w:id="383" w:name="__Fieldmark__280_2068334052"/>
                  <w:bookmarkEnd w:id="3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4" w:name="__Fieldmark__281_2068334052"/>
                  <w:bookmarkStart w:id="385" w:name="__Fieldmark__281_2068334052"/>
                  <w:bookmarkEnd w:id="3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6" w:name="__Fieldmark__282_2068334052"/>
                  <w:bookmarkStart w:id="387" w:name="__Fieldmark__282_2068334052"/>
                  <w:bookmarkEnd w:id="3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8" w:name="__Fieldmark__283_2068334052"/>
                  <w:bookmarkStart w:id="389" w:name="__Fieldmark__283_2068334052"/>
                  <w:bookmarkEnd w:id="3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46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0" w:name="__Fieldmark__285_2068334052"/>
                  <w:bookmarkStart w:id="391" w:name="__Fieldmark__285_2068334052"/>
                  <w:bookmarkEnd w:id="3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2" w:name="__Fieldmark__286_2068334052"/>
                  <w:bookmarkStart w:id="393" w:name="__Fieldmark__286_2068334052"/>
                  <w:bookmarkEnd w:id="3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4" w:name="__Fieldmark__287_2068334052"/>
                  <w:bookmarkStart w:id="395" w:name="__Fieldmark__287_2068334052"/>
                  <w:bookmarkEnd w:id="3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6" w:name="__Fieldmark__288_2068334052"/>
                  <w:bookmarkStart w:id="397" w:name="__Fieldmark__288_2068334052"/>
                  <w:bookmarkEnd w:id="3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98" w:name="__Fieldmark__289_2068334052"/>
                  <w:bookmarkStart w:id="399" w:name="__Fieldmark__289_2068334052"/>
                  <w:bookmarkEnd w:id="3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0" w:name="__Fieldmark__290_2068334052"/>
                  <w:bookmarkStart w:id="401" w:name="__Fieldmark__290_2068334052"/>
                  <w:bookmarkEnd w:id="4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2" w:name="__Fieldmark__291_2068334052"/>
                  <w:bookmarkStart w:id="403" w:name="__Fieldmark__291_2068334052"/>
                  <w:bookmarkEnd w:id="4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4" w:name="__Fieldmark__292_2068334052"/>
                  <w:bookmarkStart w:id="405" w:name="__Fieldmark__292_2068334052"/>
                  <w:bookmarkEnd w:id="4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6" w:name="__Fieldmark__293_2068334052"/>
                  <w:bookmarkStart w:id="407" w:name="__Fieldmark__293_2068334052"/>
                  <w:bookmarkEnd w:id="4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8" w:name="__Fieldmark__294_2068334052"/>
                  <w:bookmarkStart w:id="409" w:name="__Fieldmark__294_2068334052"/>
                  <w:bookmarkEnd w:id="4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0" w:name="__Fieldmark__295_2068334052"/>
                  <w:bookmarkStart w:id="411" w:name="__Fieldmark__295_2068334052"/>
                  <w:bookmarkEnd w:id="4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2" w:name="__Fieldmark__296_2068334052"/>
                  <w:bookmarkStart w:id="413" w:name="__Fieldmark__296_2068334052"/>
                  <w:bookmarkEnd w:id="4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59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4" w:name="__Fieldmark__298_2068334052"/>
                  <w:bookmarkStart w:id="415" w:name="__Fieldmark__298_2068334052"/>
                  <w:bookmarkEnd w:id="4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6" w:name="__Fieldmark__299_2068334052"/>
                  <w:bookmarkStart w:id="417" w:name="__Fieldmark__299_2068334052"/>
                  <w:bookmarkEnd w:id="4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18" w:name="__Fieldmark__300_2068334052"/>
                  <w:bookmarkStart w:id="419" w:name="__Fieldmark__300_2068334052"/>
                  <w:bookmarkEnd w:id="4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0" w:name="__Fieldmark__301_2068334052"/>
                  <w:bookmarkStart w:id="421" w:name="__Fieldmark__301_2068334052"/>
                  <w:bookmarkEnd w:id="4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2" w:name="__Fieldmark__302_2068334052"/>
                  <w:bookmarkStart w:id="423" w:name="__Fieldmark__302_2068334052"/>
                  <w:bookmarkEnd w:id="4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4" w:name="__Fieldmark__303_2068334052"/>
                  <w:bookmarkStart w:id="425" w:name="__Fieldmark__303_2068334052"/>
                  <w:bookmarkEnd w:id="4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6" w:name="__Fieldmark__304_2068334052"/>
                  <w:bookmarkStart w:id="427" w:name="__Fieldmark__304_2068334052"/>
                  <w:bookmarkEnd w:id="4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8" w:name="__Fieldmark__305_2068334052"/>
                  <w:bookmarkStart w:id="429" w:name="__Fieldmark__305_2068334052"/>
                  <w:bookmarkEnd w:id="4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0" w:name="__Fieldmark__306_2068334052"/>
                  <w:bookmarkStart w:id="431" w:name="__Fieldmark__306_2068334052"/>
                  <w:bookmarkEnd w:id="4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2" w:name="__Fieldmark__307_2068334052"/>
                  <w:bookmarkStart w:id="433" w:name="__Fieldmark__307_2068334052"/>
                  <w:bookmarkEnd w:id="4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4" w:name="__Fieldmark__308_2068334052"/>
                  <w:bookmarkStart w:id="435" w:name="__Fieldmark__308_2068334052"/>
                  <w:bookmarkEnd w:id="4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6" w:name="__Fieldmark__309_2068334052"/>
                  <w:bookmarkStart w:id="437" w:name="__Fieldmark__309_2068334052"/>
                  <w:bookmarkEnd w:id="4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72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38" w:name="__Fieldmark__311_2068334052"/>
                  <w:bookmarkStart w:id="439" w:name="__Fieldmark__311_2068334052"/>
                  <w:bookmarkEnd w:id="4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0" w:name="__Fieldmark__312_2068334052"/>
                  <w:bookmarkStart w:id="441" w:name="__Fieldmark__312_2068334052"/>
                  <w:bookmarkEnd w:id="4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2" w:name="__Fieldmark__313_2068334052"/>
                  <w:bookmarkStart w:id="443" w:name="__Fieldmark__313_2068334052"/>
                  <w:bookmarkEnd w:id="4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4" w:name="__Fieldmark__314_2068334052"/>
                  <w:bookmarkStart w:id="445" w:name="__Fieldmark__314_2068334052"/>
                  <w:bookmarkEnd w:id="4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6" w:name="__Fieldmark__315_2068334052"/>
                  <w:bookmarkStart w:id="447" w:name="__Fieldmark__315_2068334052"/>
                  <w:bookmarkEnd w:id="4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8" w:name="__Fieldmark__316_2068334052"/>
                  <w:bookmarkStart w:id="449" w:name="__Fieldmark__316_2068334052"/>
                  <w:bookmarkEnd w:id="4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0" w:name="__Fieldmark__317_2068334052"/>
                  <w:bookmarkStart w:id="451" w:name="__Fieldmark__317_2068334052"/>
                  <w:bookmarkEnd w:id="4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2" w:name="__Fieldmark__318_2068334052"/>
                  <w:bookmarkStart w:id="453" w:name="__Fieldmark__318_2068334052"/>
                  <w:bookmarkEnd w:id="4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4" w:name="__Fieldmark__319_2068334052"/>
                  <w:bookmarkStart w:id="455" w:name="__Fieldmark__319_2068334052"/>
                  <w:bookmarkEnd w:id="4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6" w:name="__Fieldmark__320_2068334052"/>
                  <w:bookmarkStart w:id="457" w:name="__Fieldmark__320_2068334052"/>
                  <w:bookmarkEnd w:id="4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58" w:name="__Fieldmark__321_2068334052"/>
                  <w:bookmarkStart w:id="459" w:name="__Fieldmark__321_2068334052"/>
                  <w:bookmarkEnd w:id="4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0" w:name="__Fieldmark__322_2068334052"/>
                  <w:bookmarkStart w:id="461" w:name="__Fieldmark__322_2068334052"/>
                  <w:bookmarkEnd w:id="4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85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2" w:name="__Fieldmark__324_2068334052"/>
                  <w:bookmarkStart w:id="463" w:name="__Fieldmark__324_2068334052"/>
                  <w:bookmarkEnd w:id="4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4" w:name="__Fieldmark__325_2068334052"/>
                  <w:bookmarkStart w:id="465" w:name="__Fieldmark__325_2068334052"/>
                  <w:bookmarkEnd w:id="4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6" w:name="__Fieldmark__326_2068334052"/>
                  <w:bookmarkStart w:id="467" w:name="__Fieldmark__326_2068334052"/>
                  <w:bookmarkEnd w:id="4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8" w:name="__Fieldmark__327_2068334052"/>
                  <w:bookmarkStart w:id="469" w:name="__Fieldmark__327_2068334052"/>
                  <w:bookmarkEnd w:id="4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0" w:name="__Fieldmark__328_2068334052"/>
                  <w:bookmarkStart w:id="471" w:name="__Fieldmark__328_2068334052"/>
                  <w:bookmarkEnd w:id="4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2" w:name="__Fieldmark__329_2068334052"/>
                  <w:bookmarkStart w:id="473" w:name="__Fieldmark__329_2068334052"/>
                  <w:bookmarkEnd w:id="4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4" w:name="__Fieldmark__330_2068334052"/>
                  <w:bookmarkStart w:id="475" w:name="__Fieldmark__330_2068334052"/>
                  <w:bookmarkEnd w:id="4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6" w:name="__Fieldmark__331_2068334052"/>
                  <w:bookmarkStart w:id="477" w:name="__Fieldmark__331_2068334052"/>
                  <w:bookmarkEnd w:id="4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78" w:name="__Fieldmark__332_2068334052"/>
                  <w:bookmarkStart w:id="479" w:name="__Fieldmark__332_2068334052"/>
                  <w:bookmarkEnd w:id="4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0" w:name="__Fieldmark__333_2068334052"/>
                  <w:bookmarkStart w:id="481" w:name="__Fieldmark__333_2068334052"/>
                  <w:bookmarkEnd w:id="4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2" w:name="__Fieldmark__334_2068334052"/>
                  <w:bookmarkStart w:id="483" w:name="__Fieldmark__334_2068334052"/>
                  <w:bookmarkEnd w:id="4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4" w:name="__Fieldmark__335_2068334052"/>
                  <w:bookmarkStart w:id="485" w:name="__Fieldmark__335_2068334052"/>
                  <w:bookmarkEnd w:id="4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698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6" w:name="__Fieldmark__337_2068334052"/>
                  <w:bookmarkStart w:id="487" w:name="__Fieldmark__337_2068334052"/>
                  <w:bookmarkEnd w:id="4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8" w:name="__Fieldmark__338_2068334052"/>
                  <w:bookmarkStart w:id="489" w:name="__Fieldmark__338_2068334052"/>
                  <w:bookmarkEnd w:id="4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0" w:name="__Fieldmark__339_2068334052"/>
                  <w:bookmarkStart w:id="491" w:name="__Fieldmark__339_2068334052"/>
                  <w:bookmarkEnd w:id="4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2" w:name="__Fieldmark__340_2068334052"/>
                  <w:bookmarkStart w:id="493" w:name="__Fieldmark__340_2068334052"/>
                  <w:bookmarkEnd w:id="4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4" w:name="__Fieldmark__341_2068334052"/>
                  <w:bookmarkStart w:id="495" w:name="__Fieldmark__341_2068334052"/>
                  <w:bookmarkEnd w:id="4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6" w:name="__Fieldmark__342_2068334052"/>
                  <w:bookmarkStart w:id="497" w:name="__Fieldmark__342_2068334052"/>
                  <w:bookmarkEnd w:id="4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98" w:name="__Fieldmark__343_2068334052"/>
                  <w:bookmarkStart w:id="499" w:name="__Fieldmark__343_2068334052"/>
                  <w:bookmarkEnd w:id="4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0" w:name="__Fieldmark__344_2068334052"/>
                  <w:bookmarkStart w:id="501" w:name="__Fieldmark__344_2068334052"/>
                  <w:bookmarkEnd w:id="5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2" w:name="__Fieldmark__345_2068334052"/>
                  <w:bookmarkStart w:id="503" w:name="__Fieldmark__345_2068334052"/>
                  <w:bookmarkEnd w:id="5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4" w:name="__Fieldmark__346_2068334052"/>
                  <w:bookmarkStart w:id="505" w:name="__Fieldmark__346_2068334052"/>
                  <w:bookmarkEnd w:id="5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6" w:name="__Fieldmark__347_2068334052"/>
                  <w:bookmarkStart w:id="507" w:name="__Fieldmark__347_2068334052"/>
                  <w:bookmarkEnd w:id="5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8" w:name="__Fieldmark__348_2068334052"/>
                  <w:bookmarkStart w:id="509" w:name="__Fieldmark__348_2068334052"/>
                  <w:bookmarkEnd w:id="5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11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0" w:name="__Fieldmark__350_2068334052"/>
                  <w:bookmarkStart w:id="511" w:name="__Fieldmark__350_2068334052"/>
                  <w:bookmarkEnd w:id="5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2" w:name="__Fieldmark__351_2068334052"/>
                  <w:bookmarkStart w:id="513" w:name="__Fieldmark__351_2068334052"/>
                  <w:bookmarkEnd w:id="5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4" w:name="__Fieldmark__352_2068334052"/>
                  <w:bookmarkStart w:id="515" w:name="__Fieldmark__352_2068334052"/>
                  <w:bookmarkEnd w:id="5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6" w:name="__Fieldmark__353_2068334052"/>
                  <w:bookmarkStart w:id="517" w:name="__Fieldmark__353_2068334052"/>
                  <w:bookmarkEnd w:id="5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18" w:name="__Fieldmark__354_2068334052"/>
                  <w:bookmarkStart w:id="519" w:name="__Fieldmark__354_2068334052"/>
                  <w:bookmarkEnd w:id="5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0" w:name="__Fieldmark__355_2068334052"/>
                  <w:bookmarkStart w:id="521" w:name="__Fieldmark__355_2068334052"/>
                  <w:bookmarkEnd w:id="5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2" w:name="__Fieldmark__356_2068334052"/>
                  <w:bookmarkStart w:id="523" w:name="__Fieldmark__356_2068334052"/>
                  <w:bookmarkEnd w:id="5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4" w:name="__Fieldmark__357_2068334052"/>
                  <w:bookmarkStart w:id="525" w:name="__Fieldmark__357_2068334052"/>
                  <w:bookmarkEnd w:id="5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6" w:name="__Fieldmark__358_2068334052"/>
                  <w:bookmarkStart w:id="527" w:name="__Fieldmark__358_2068334052"/>
                  <w:bookmarkEnd w:id="5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8" w:name="__Fieldmark__359_2068334052"/>
                  <w:bookmarkStart w:id="529" w:name="__Fieldmark__359_2068334052"/>
                  <w:bookmarkEnd w:id="5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0" w:name="__Fieldmark__360_2068334052"/>
                  <w:bookmarkStart w:id="531" w:name="__Fieldmark__360_2068334052"/>
                  <w:bookmarkEnd w:id="5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2" w:name="__Fieldmark__361_2068334052"/>
                  <w:bookmarkStart w:id="533" w:name="__Fieldmark__361_2068334052"/>
                  <w:bookmarkEnd w:id="5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24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4" w:name="__Fieldmark__363_2068334052"/>
                  <w:bookmarkStart w:id="535" w:name="__Fieldmark__363_2068334052"/>
                  <w:bookmarkEnd w:id="5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6" w:name="__Fieldmark__364_2068334052"/>
                  <w:bookmarkStart w:id="537" w:name="__Fieldmark__364_2068334052"/>
                  <w:bookmarkEnd w:id="5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38" w:name="__Fieldmark__365_2068334052"/>
                  <w:bookmarkStart w:id="539" w:name="__Fieldmark__365_2068334052"/>
                  <w:bookmarkEnd w:id="5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0" w:name="__Fieldmark__366_2068334052"/>
                  <w:bookmarkStart w:id="541" w:name="__Fieldmark__366_2068334052"/>
                  <w:bookmarkEnd w:id="5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2" w:name="__Fieldmark__367_2068334052"/>
                  <w:bookmarkStart w:id="543" w:name="__Fieldmark__367_2068334052"/>
                  <w:bookmarkEnd w:id="5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4" w:name="__Fieldmark__368_2068334052"/>
                  <w:bookmarkStart w:id="545" w:name="__Fieldmark__368_2068334052"/>
                  <w:bookmarkEnd w:id="5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6" w:name="__Fieldmark__369_2068334052"/>
                  <w:bookmarkStart w:id="547" w:name="__Fieldmark__369_2068334052"/>
                  <w:bookmarkEnd w:id="5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8" w:name="__Fieldmark__370_2068334052"/>
                  <w:bookmarkStart w:id="549" w:name="__Fieldmark__370_2068334052"/>
                  <w:bookmarkEnd w:id="5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0" w:name="__Fieldmark__371_2068334052"/>
                  <w:bookmarkStart w:id="551" w:name="__Fieldmark__371_2068334052"/>
                  <w:bookmarkEnd w:id="5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2" w:name="__Fieldmark__372_2068334052"/>
                  <w:bookmarkStart w:id="553" w:name="__Fieldmark__372_2068334052"/>
                  <w:bookmarkEnd w:id="5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4" w:name="__Fieldmark__373_2068334052"/>
                  <w:bookmarkStart w:id="555" w:name="__Fieldmark__373_2068334052"/>
                  <w:bookmarkEnd w:id="5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6" w:name="__Fieldmark__374_2068334052"/>
                  <w:bookmarkStart w:id="557" w:name="__Fieldmark__374_2068334052"/>
                  <w:bookmarkEnd w:id="5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37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58" w:name="__Fieldmark__376_2068334052"/>
                  <w:bookmarkStart w:id="559" w:name="__Fieldmark__376_2068334052"/>
                  <w:bookmarkEnd w:id="5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0" w:name="__Fieldmark__377_2068334052"/>
                  <w:bookmarkStart w:id="561" w:name="__Fieldmark__377_2068334052"/>
                  <w:bookmarkEnd w:id="5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2" w:name="__Fieldmark__378_2068334052"/>
                  <w:bookmarkStart w:id="563" w:name="__Fieldmark__378_2068334052"/>
                  <w:bookmarkEnd w:id="5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4" w:name="__Fieldmark__379_2068334052"/>
                  <w:bookmarkStart w:id="565" w:name="__Fieldmark__379_2068334052"/>
                  <w:bookmarkEnd w:id="5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6" w:name="__Fieldmark__380_2068334052"/>
                  <w:bookmarkStart w:id="567" w:name="__Fieldmark__380_2068334052"/>
                  <w:bookmarkEnd w:id="5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8" w:name="__Fieldmark__381_2068334052"/>
                  <w:bookmarkStart w:id="569" w:name="__Fieldmark__381_2068334052"/>
                  <w:bookmarkEnd w:id="5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0" w:name="__Fieldmark__382_2068334052"/>
                  <w:bookmarkStart w:id="571" w:name="__Fieldmark__382_2068334052"/>
                  <w:bookmarkEnd w:id="5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2" w:name="__Fieldmark__383_2068334052"/>
                  <w:bookmarkStart w:id="573" w:name="__Fieldmark__383_2068334052"/>
                  <w:bookmarkEnd w:id="5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4" w:name="__Fieldmark__384_2068334052"/>
                  <w:bookmarkStart w:id="575" w:name="__Fieldmark__384_2068334052"/>
                  <w:bookmarkEnd w:id="5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6" w:name="__Fieldmark__385_2068334052"/>
                  <w:bookmarkStart w:id="577" w:name="__Fieldmark__385_2068334052"/>
                  <w:bookmarkEnd w:id="5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78" w:name="__Fieldmark__386_2068334052"/>
                  <w:bookmarkStart w:id="579" w:name="__Fieldmark__386_2068334052"/>
                  <w:bookmarkEnd w:id="5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0" w:name="__Fieldmark__387_2068334052"/>
                  <w:bookmarkStart w:id="581" w:name="__Fieldmark__387_2068334052"/>
                  <w:bookmarkEnd w:id="5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50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2" w:name="__Fieldmark__389_2068334052"/>
                  <w:bookmarkStart w:id="583" w:name="__Fieldmark__389_2068334052"/>
                  <w:bookmarkEnd w:id="5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4" w:name="__Fieldmark__390_2068334052"/>
                  <w:bookmarkStart w:id="585" w:name="__Fieldmark__390_2068334052"/>
                  <w:bookmarkEnd w:id="5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6" w:name="__Fieldmark__391_2068334052"/>
                  <w:bookmarkStart w:id="587" w:name="__Fieldmark__391_2068334052"/>
                  <w:bookmarkEnd w:id="5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8" w:name="__Fieldmark__392_2068334052"/>
                  <w:bookmarkStart w:id="589" w:name="__Fieldmark__392_2068334052"/>
                  <w:bookmarkEnd w:id="5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0" w:name="__Fieldmark__393_2068334052"/>
                  <w:bookmarkStart w:id="591" w:name="__Fieldmark__393_2068334052"/>
                  <w:bookmarkEnd w:id="5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2" w:name="__Fieldmark__394_2068334052"/>
                  <w:bookmarkStart w:id="593" w:name="__Fieldmark__394_2068334052"/>
                  <w:bookmarkEnd w:id="5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4" w:name="__Fieldmark__395_2068334052"/>
                  <w:bookmarkStart w:id="595" w:name="__Fieldmark__395_2068334052"/>
                  <w:bookmarkEnd w:id="5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6" w:name="__Fieldmark__396_2068334052"/>
                  <w:bookmarkStart w:id="597" w:name="__Fieldmark__396_2068334052"/>
                  <w:bookmarkEnd w:id="5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98" w:name="__Fieldmark__397_2068334052"/>
                  <w:bookmarkStart w:id="599" w:name="__Fieldmark__397_2068334052"/>
                  <w:bookmarkEnd w:id="5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0" w:name="__Fieldmark__398_2068334052"/>
                  <w:bookmarkStart w:id="601" w:name="__Fieldmark__398_2068334052"/>
                  <w:bookmarkEnd w:id="6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2" w:name="__Fieldmark__399_2068334052"/>
                  <w:bookmarkStart w:id="603" w:name="__Fieldmark__399_2068334052"/>
                  <w:bookmarkEnd w:id="6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4" w:name="__Fieldmark__400_2068334052"/>
                  <w:bookmarkStart w:id="605" w:name="__Fieldmark__400_2068334052"/>
                  <w:bookmarkEnd w:id="6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63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6" w:name="__Fieldmark__402_2068334052"/>
                  <w:bookmarkStart w:id="607" w:name="__Fieldmark__402_2068334052"/>
                  <w:bookmarkEnd w:id="6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8" w:name="__Fieldmark__403_2068334052"/>
                  <w:bookmarkStart w:id="609" w:name="__Fieldmark__403_2068334052"/>
                  <w:bookmarkEnd w:id="6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0" w:name="__Fieldmark__404_2068334052"/>
                  <w:bookmarkStart w:id="611" w:name="__Fieldmark__404_2068334052"/>
                  <w:bookmarkEnd w:id="6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2" w:name="__Fieldmark__405_2068334052"/>
                  <w:bookmarkStart w:id="613" w:name="__Fieldmark__405_2068334052"/>
                  <w:bookmarkEnd w:id="6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4" w:name="__Fieldmark__406_2068334052"/>
                  <w:bookmarkStart w:id="615" w:name="__Fieldmark__406_2068334052"/>
                  <w:bookmarkEnd w:id="6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6" w:name="__Fieldmark__407_2068334052"/>
                  <w:bookmarkStart w:id="617" w:name="__Fieldmark__407_2068334052"/>
                  <w:bookmarkEnd w:id="6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18" w:name="__Fieldmark__408_2068334052"/>
                  <w:bookmarkStart w:id="619" w:name="__Fieldmark__408_2068334052"/>
                  <w:bookmarkEnd w:id="6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0" w:name="__Fieldmark__409_2068334052"/>
                  <w:bookmarkStart w:id="621" w:name="__Fieldmark__409_2068334052"/>
                  <w:bookmarkEnd w:id="6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2" w:name="__Fieldmark__410_2068334052"/>
                  <w:bookmarkStart w:id="623" w:name="__Fieldmark__410_2068334052"/>
                  <w:bookmarkEnd w:id="6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4" w:name="__Fieldmark__411_2068334052"/>
                  <w:bookmarkStart w:id="625" w:name="__Fieldmark__411_2068334052"/>
                  <w:bookmarkEnd w:id="6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6" w:name="__Fieldmark__412_2068334052"/>
                  <w:bookmarkStart w:id="627" w:name="__Fieldmark__412_2068334052"/>
                  <w:bookmarkEnd w:id="6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8" w:name="__Fieldmark__413_2068334052"/>
                  <w:bookmarkStart w:id="629" w:name="__Fieldmark__413_2068334052"/>
                  <w:bookmarkEnd w:id="6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76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0" w:name="__Fieldmark__415_2068334052"/>
                  <w:bookmarkStart w:id="631" w:name="__Fieldmark__415_2068334052"/>
                  <w:bookmarkEnd w:id="6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2" w:name="__Fieldmark__416_2068334052"/>
                  <w:bookmarkStart w:id="633" w:name="__Fieldmark__416_2068334052"/>
                  <w:bookmarkEnd w:id="6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4" w:name="__Fieldmark__417_2068334052"/>
                  <w:bookmarkStart w:id="635" w:name="__Fieldmark__417_2068334052"/>
                  <w:bookmarkEnd w:id="6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6" w:name="__Fieldmark__418_2068334052"/>
                  <w:bookmarkStart w:id="637" w:name="__Fieldmark__418_2068334052"/>
                  <w:bookmarkEnd w:id="6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38" w:name="__Fieldmark__419_2068334052"/>
                  <w:bookmarkStart w:id="639" w:name="__Fieldmark__419_2068334052"/>
                  <w:bookmarkEnd w:id="6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0" w:name="__Fieldmark__420_2068334052"/>
                  <w:bookmarkStart w:id="641" w:name="__Fieldmark__420_2068334052"/>
                  <w:bookmarkEnd w:id="6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2" w:name="__Fieldmark__421_2068334052"/>
                  <w:bookmarkStart w:id="643" w:name="__Fieldmark__421_2068334052"/>
                  <w:bookmarkEnd w:id="6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4" w:name="__Fieldmark__422_2068334052"/>
                  <w:bookmarkStart w:id="645" w:name="__Fieldmark__422_2068334052"/>
                  <w:bookmarkEnd w:id="6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6" w:name="__Fieldmark__423_2068334052"/>
                  <w:bookmarkStart w:id="647" w:name="__Fieldmark__423_2068334052"/>
                  <w:bookmarkEnd w:id="6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8" w:name="__Fieldmark__424_2068334052"/>
                  <w:bookmarkStart w:id="649" w:name="__Fieldmark__424_2068334052"/>
                  <w:bookmarkEnd w:id="6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0" w:name="__Fieldmark__425_2068334052"/>
                  <w:bookmarkStart w:id="651" w:name="__Fieldmark__425_2068334052"/>
                  <w:bookmarkEnd w:id="6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2" w:name="__Fieldmark__426_2068334052"/>
                  <w:bookmarkStart w:id="653" w:name="__Fieldmark__426_2068334052"/>
                  <w:bookmarkEnd w:id="6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789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4" w:name="__Fieldmark__428_2068334052"/>
                  <w:bookmarkStart w:id="655" w:name="__Fieldmark__428_2068334052"/>
                  <w:bookmarkEnd w:id="6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6" w:name="__Fieldmark__429_2068334052"/>
                  <w:bookmarkStart w:id="657" w:name="__Fieldmark__429_2068334052"/>
                  <w:bookmarkEnd w:id="6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58" w:name="__Fieldmark__430_2068334052"/>
                  <w:bookmarkStart w:id="659" w:name="__Fieldmark__430_2068334052"/>
                  <w:bookmarkEnd w:id="6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0" w:name="__Fieldmark__431_2068334052"/>
                  <w:bookmarkStart w:id="661" w:name="__Fieldmark__431_2068334052"/>
                  <w:bookmarkEnd w:id="6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2" w:name="__Fieldmark__432_2068334052"/>
                  <w:bookmarkStart w:id="663" w:name="__Fieldmark__432_2068334052"/>
                  <w:bookmarkEnd w:id="6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4" w:name="__Fieldmark__433_2068334052"/>
                  <w:bookmarkStart w:id="665" w:name="__Fieldmark__433_2068334052"/>
                  <w:bookmarkEnd w:id="6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6" w:name="__Fieldmark__434_2068334052"/>
                  <w:bookmarkStart w:id="667" w:name="__Fieldmark__434_2068334052"/>
                  <w:bookmarkEnd w:id="6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8" w:name="__Fieldmark__435_2068334052"/>
                  <w:bookmarkStart w:id="669" w:name="__Fieldmark__435_2068334052"/>
                  <w:bookmarkEnd w:id="6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0" w:name="__Fieldmark__436_2068334052"/>
                  <w:bookmarkStart w:id="671" w:name="__Fieldmark__436_2068334052"/>
                  <w:bookmarkEnd w:id="6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2" w:name="__Fieldmark__437_2068334052"/>
                  <w:bookmarkStart w:id="673" w:name="__Fieldmark__437_2068334052"/>
                  <w:bookmarkEnd w:id="6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4" w:name="__Fieldmark__438_2068334052"/>
                  <w:bookmarkStart w:id="675" w:name="__Fieldmark__438_2068334052"/>
                  <w:bookmarkEnd w:id="6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6" w:name="__Fieldmark__439_2068334052"/>
                  <w:bookmarkStart w:id="677" w:name="__Fieldmark__439_2068334052"/>
                  <w:bookmarkEnd w:id="6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802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78" w:name="__Fieldmark__441_2068334052"/>
                  <w:bookmarkStart w:id="679" w:name="__Fieldmark__441_2068334052"/>
                  <w:bookmarkEnd w:id="6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0" w:name="__Fieldmark__442_2068334052"/>
                  <w:bookmarkStart w:id="681" w:name="__Fieldmark__442_2068334052"/>
                  <w:bookmarkEnd w:id="6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2" w:name="__Fieldmark__443_2068334052"/>
                  <w:bookmarkStart w:id="683" w:name="__Fieldmark__443_2068334052"/>
                  <w:bookmarkEnd w:id="6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4" w:name="__Fieldmark__444_2068334052"/>
                  <w:bookmarkStart w:id="685" w:name="__Fieldmark__444_2068334052"/>
                  <w:bookmarkEnd w:id="6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6" w:name="__Fieldmark__445_2068334052"/>
                  <w:bookmarkStart w:id="687" w:name="__Fieldmark__445_2068334052"/>
                  <w:bookmarkEnd w:id="6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8" w:name="__Fieldmark__446_2068334052"/>
                  <w:bookmarkStart w:id="689" w:name="__Fieldmark__446_2068334052"/>
                  <w:bookmarkEnd w:id="6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0" w:name="__Fieldmark__447_2068334052"/>
                  <w:bookmarkStart w:id="691" w:name="__Fieldmark__447_2068334052"/>
                  <w:bookmarkEnd w:id="6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2" w:name="__Fieldmark__448_2068334052"/>
                  <w:bookmarkStart w:id="693" w:name="__Fieldmark__448_2068334052"/>
                  <w:bookmarkEnd w:id="6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4" w:name="__Fieldmark__449_2068334052"/>
                  <w:bookmarkStart w:id="695" w:name="__Fieldmark__449_2068334052"/>
                  <w:bookmarkEnd w:id="6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6" w:name="__Fieldmark__450_2068334052"/>
                  <w:bookmarkStart w:id="697" w:name="__Fieldmark__450_2068334052"/>
                  <w:bookmarkEnd w:id="6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98" w:name="__Fieldmark__451_2068334052"/>
                  <w:bookmarkStart w:id="699" w:name="__Fieldmark__451_2068334052"/>
                  <w:bookmarkEnd w:id="6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0" w:name="__Fieldmark__452_2068334052"/>
                  <w:bookmarkStart w:id="701" w:name="__Fieldmark__452_2068334052"/>
                  <w:bookmarkEnd w:id="7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815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2" w:name="__Fieldmark__454_2068334052"/>
                  <w:bookmarkStart w:id="703" w:name="__Fieldmark__454_2068334052"/>
                  <w:bookmarkEnd w:id="7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4" w:name="__Fieldmark__455_2068334052"/>
                  <w:bookmarkStart w:id="705" w:name="__Fieldmark__455_2068334052"/>
                  <w:bookmarkEnd w:id="7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6" w:name="__Fieldmark__456_2068334052"/>
                  <w:bookmarkStart w:id="707" w:name="__Fieldmark__456_2068334052"/>
                  <w:bookmarkEnd w:id="7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8" w:name="__Fieldmark__457_2068334052"/>
                  <w:bookmarkStart w:id="709" w:name="__Fieldmark__457_2068334052"/>
                  <w:bookmarkEnd w:id="7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0" w:name="__Fieldmark__458_2068334052"/>
                  <w:bookmarkStart w:id="711" w:name="__Fieldmark__458_2068334052"/>
                  <w:bookmarkEnd w:id="7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2" w:name="__Fieldmark__459_2068334052"/>
                  <w:bookmarkStart w:id="713" w:name="__Fieldmark__459_2068334052"/>
                  <w:bookmarkEnd w:id="7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4" w:name="__Fieldmark__460_2068334052"/>
                  <w:bookmarkStart w:id="715" w:name="__Fieldmark__460_2068334052"/>
                  <w:bookmarkEnd w:id="7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6" w:name="__Fieldmark__461_2068334052"/>
                  <w:bookmarkStart w:id="717" w:name="__Fieldmark__461_2068334052"/>
                  <w:bookmarkEnd w:id="7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18" w:name="__Fieldmark__462_2068334052"/>
                  <w:bookmarkStart w:id="719" w:name="__Fieldmark__462_2068334052"/>
                  <w:bookmarkEnd w:id="7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0" w:name="__Fieldmark__463_2068334052"/>
                  <w:bookmarkStart w:id="721" w:name="__Fieldmark__463_2068334052"/>
                  <w:bookmarkEnd w:id="7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2" w:name="__Fieldmark__464_2068334052"/>
                  <w:bookmarkStart w:id="723" w:name="__Fieldmark__464_2068334052"/>
                  <w:bookmarkEnd w:id="7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4" w:name="__Fieldmark__465_2068334052"/>
                  <w:bookmarkStart w:id="725" w:name="__Fieldmark__465_2068334052"/>
                  <w:bookmarkEnd w:id="7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__Fieldmark__828_29112557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6" w:name="__Fieldmark__467_2068334052"/>
                  <w:bookmarkStart w:id="727" w:name="__Fieldmark__467_2068334052"/>
                  <w:bookmarkEnd w:id="7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8" w:name="__Fieldmark__468_2068334052"/>
                  <w:bookmarkStart w:id="729" w:name="__Fieldmark__468_2068334052"/>
                  <w:bookmarkEnd w:id="7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0" w:name="__Fieldmark__469_2068334052"/>
                  <w:bookmarkStart w:id="731" w:name="__Fieldmark__469_2068334052"/>
                  <w:bookmarkEnd w:id="7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2" w:name="__Fieldmark__470_2068334052"/>
                  <w:bookmarkStart w:id="733" w:name="__Fieldmark__470_2068334052"/>
                  <w:bookmarkEnd w:id="7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4" w:name="__Fieldmark__471_2068334052"/>
                  <w:bookmarkStart w:id="735" w:name="__Fieldmark__471_2068334052"/>
                  <w:bookmarkEnd w:id="7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6" w:name="__Fieldmark__472_2068334052"/>
                  <w:bookmarkStart w:id="737" w:name="__Fieldmark__472_2068334052"/>
                  <w:bookmarkEnd w:id="7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38" w:name="__Fieldmark__473_2068334052"/>
                  <w:bookmarkStart w:id="739" w:name="__Fieldmark__473_2068334052"/>
                  <w:bookmarkEnd w:id="7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0" w:name="__Fieldmark__474_2068334052"/>
                  <w:bookmarkStart w:id="741" w:name="__Fieldmark__474_2068334052"/>
                  <w:bookmarkEnd w:id="7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2" w:name="__Fieldmark__475_2068334052"/>
                  <w:bookmarkStart w:id="743" w:name="__Fieldmark__475_2068334052"/>
                  <w:bookmarkEnd w:id="7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4" w:name="__Fieldmark__476_2068334052"/>
                  <w:bookmarkStart w:id="745" w:name="__Fieldmark__476_2068334052"/>
                  <w:bookmarkEnd w:id="7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6" w:name="__Fieldmark__477_2068334052"/>
                  <w:bookmarkStart w:id="747" w:name="__Fieldmark__477_2068334052"/>
                  <w:bookmarkEnd w:id="7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8" w:name="__Fieldmark__478_2068334052"/>
                  <w:bookmarkStart w:id="749" w:name="__Fieldmark__478_2068334052"/>
                  <w:bookmarkEnd w:id="7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9"/>
        <w:gridCol w:w="992"/>
        <w:gridCol w:w="1235"/>
        <w:gridCol w:w="646"/>
        <w:gridCol w:w="1671"/>
        <w:gridCol w:w="95"/>
        <w:gridCol w:w="1031"/>
        <w:gridCol w:w="545"/>
        <w:gridCol w:w="3121"/>
        <w:gridCol w:w="475"/>
      </w:tblGrid>
      <w:tr>
        <w:trPr>
          <w:trHeight w:val="349" w:hRule="atLeast"/>
        </w:trPr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- EXECUÇÃO DO PROJET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Liberation Serif" w:cs="Liberation Serif"/>
                <w:sz w:val="10"/>
                <w:szCs w:val="10"/>
              </w:rPr>
            </w:pPr>
            <w:r>
              <w:rPr>
                <w:rFonts w:eastAsia="Liberation Serif" w:cs="Liberation Serif"/>
                <w:sz w:val="10"/>
                <w:szCs w:val="10"/>
              </w:rPr>
              <w:t xml:space="preserve">                                                                           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52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AZO DE EXECUÇÃO DA PROPOSTA:  </w:t>
            </w:r>
            <w:r>
              <w:fldChar w:fldCharType="begin">
                <w:ffData>
                  <w:name w:val="__Fieldmark__841_2911255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750" w:name="Dropdown12"/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bookmarkEnd w:id="750"/>
            <w:r>
              <w:rPr>
                <w:rFonts w:eastAsia="Liberation Serif" w:cs="Liberation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- PROPOSTA DE CONTRAPARTIDA  CULTURAL  AO MUNICÍPIO</w:t>
            </w:r>
          </w:p>
        </w:tc>
      </w:tr>
      <w:tr>
        <w:trPr>
          <w:trHeight w:val="1530" w:hRule="atLeast"/>
        </w:trPr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6"/>
                <w:szCs w:val="16"/>
              </w:rPr>
              <w:t>A CONTRAPARTIDA QUE SERÁ REALIZADA DEVE SER MUITO CLARA.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scrição da Açã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4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Quantidad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4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Liberation Serif" w:cs="Liberation Serif"/>
                <w:b/>
                <w:b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- MARQUE ABAIXO OS ANEXOS ESPECÍFICOS QUE SERÃO APRESENTADOS DE ACORDO COM A NATUREZA DO PROJE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tem 7 do Edital “Documentação Complementar”)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1" w:name="__Fieldmark__482_2068334052"/>
            <w:bookmarkStart w:id="752" w:name="__Fieldmark__482_2068334052"/>
            <w:bookmarkEnd w:id="7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Boneco”, com o texto completo da obra a ser editada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3" w:name="__Fieldmark__483_2068334052"/>
            <w:bookmarkStart w:id="754" w:name="__Fieldmark__483_2068334052"/>
            <w:bookmarkEnd w:id="7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em tratamento adiantado, com divisão de cenas, diálogos não decupado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5" w:name="__Fieldmark__484_2068334052"/>
            <w:bookmarkStart w:id="756" w:name="__Fieldmark__484_2068334052"/>
            <w:bookmarkEnd w:id="7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com previsão de estrutura e lista de possíveis depoimento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7" w:name="__Fieldmark__485_2068334052"/>
            <w:bookmarkStart w:id="758" w:name="__Fieldmark__485_2068334052"/>
            <w:bookmarkEnd w:id="7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lang w:eastAsia="pt-BR"/>
              </w:rPr>
              <w:t>Storyboard</w:t>
            </w:r>
            <w:r>
              <w:rPr>
                <w:rFonts w:cs="Times New Roman" w:ascii="Times New Roman" w:hAnsi="Times New Roman"/>
                <w:color w:val="222222"/>
                <w:sz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 diálogo e textos completo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9" w:name="__Fieldmark__486_2068334052"/>
            <w:bookmarkStart w:id="760" w:name="__Fieldmark__486_2068334052"/>
            <w:bookmarkEnd w:id="7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Roteiro em tratamento adiantado, com divisão de cenas, textos completos, não decupado e amostra de material captado.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1" w:name="__Fieldmark__487_2068334052"/>
            <w:bookmarkStart w:id="762" w:name="__Fieldmark__487_2068334052"/>
            <w:bookmarkEnd w:id="7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Letras de todas as músicas (que não sejam instrumentais)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3" w:name="__Fieldmark__488_2068334052"/>
            <w:bookmarkStart w:id="764" w:name="__Fieldmark__488_2068334052"/>
            <w:bookmarkEnd w:id="7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D ou similare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5" w:name="__Fieldmark__489_2068334052"/>
            <w:bookmarkStart w:id="766" w:name="__Fieldmark__489_2068334052"/>
            <w:bookmarkEnd w:id="7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Texto dramático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7" w:name="__Fieldmark__490_2068334052"/>
            <w:bookmarkStart w:id="768" w:name="__Fieldmark__490_2068334052"/>
            <w:bookmarkEnd w:id="7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scrição da concepção do espetáculo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9" w:name="__Fieldmark__491_2068334052"/>
            <w:bookmarkStart w:id="770" w:name="__Fieldmark__491_2068334052"/>
            <w:bookmarkEnd w:id="7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onteúdo programático das oficinas, workshops ou curso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1" w:name="__Fieldmark__492_2068334052"/>
            <w:bookmarkStart w:id="772" w:name="__Fieldmark__492_2068334052"/>
            <w:bookmarkEnd w:id="7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Metodologia de pesquisa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3" w:name="__Fieldmark__493_2068334052"/>
            <w:bookmarkStart w:id="774" w:name="__Fieldmark__493_2068334052"/>
            <w:bookmarkEnd w:id="7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Ficha técnica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5" w:name="__Fieldmark__494_2068334052"/>
            <w:bookmarkStart w:id="776" w:name="__Fieldmark__494_2068334052"/>
            <w:bookmarkEnd w:id="7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Declaração de Direitos Autorai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Carta de Interesse</w:t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7" w:name="__Fieldmark__495_2068334052"/>
            <w:bookmarkStart w:id="778" w:name="__Fieldmark__495_2068334052"/>
            <w:bookmarkEnd w:id="7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>Termos de autorização de qualquer natureza. Especifique: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 xml:space="preserve"> f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58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9" w:name="__Fieldmark__497_2068334052"/>
            <w:bookmarkStart w:id="780" w:name="__Fieldmark__497_2068334052"/>
            <w:bookmarkEnd w:id="7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 xml:space="preserve">Outros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60_2911255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1" w:name="__Fieldmark__499_2068334052"/>
            <w:bookmarkStart w:id="782" w:name="__Fieldmark__499_2068334052"/>
            <w:bookmarkEnd w:id="7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pt-BR"/>
              </w:rPr>
              <w:t xml:space="preserve">Justificativa para não apresentação de anexos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pt-BR"/>
              </w:rPr>
              <w:t>f</w:t>
            </w:r>
          </w:p>
        </w:tc>
      </w:tr>
      <w:tr>
        <w:trPr>
          <w:trHeight w:val="349" w:hRule="atLeast"/>
        </w:trPr>
        <w:tc>
          <w:tcPr>
            <w:tcW w:w="10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58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SSINATURA DO PROPONENTE: </w:t>
            </w:r>
            <w:r>
              <w:fldChar w:fldCharType="begin">
                <w:ffData>
                  <w:name w:val="__Fieldmark__862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52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" w:cs="Liberation Serif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TA:   </w:t>
            </w:r>
            <w:r>
              <w:fldChar w:fldCharType="begin">
                <w:ffData>
                  <w:name w:val="__Fieldmark__863_2911255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Textbody1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widowControl w:val="false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1"/>
        <w:widowControl w:val="false"/>
        <w:autoSpaceDE w:val="false"/>
        <w:spacing w:lineRule="auto" w:line="360" w:before="0" w:after="0"/>
        <w:ind w:right="-54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2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" w:after="0"/>
      <w:ind w:left="20" w:hanging="0"/>
      <w:rPr/>
    </w:pPr>
    <w:r>
      <w:rPr>
        <w:rFonts w:eastAsia="Liberation Serif" w:cs="Liberation Serif"/>
      </w:rPr>
      <w:t xml:space="preserve">          </w:t>
    </w:r>
    <w:r>
      <w:drawing>
        <wp:anchor behindDoc="1" distT="0" distB="8255" distL="133985" distR="11684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255</wp:posOffset>
          </wp:positionV>
          <wp:extent cx="539750" cy="780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" r="-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sz w:val="28"/>
      </w:rPr>
      <w:t xml:space="preserve">      </w:t>
    </w:r>
    <w:r>
      <w:rPr>
        <w:sz w:val="28"/>
      </w:rPr>
      <w:t xml:space="preserve">ESTADO DO RIO GRANDE DO SUL </w:t>
    </w:r>
  </w:p>
  <w:p>
    <w:pPr>
      <w:pStyle w:val="Contedodoquadro"/>
      <w:spacing w:before="8" w:after="0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MUNICÍPIO DE CANOAS</w:t>
    </w:r>
  </w:p>
  <w:p>
    <w:pPr>
      <w:pStyle w:val="Contedodoquadro"/>
      <w:ind w:left="20" w:hanging="0"/>
      <w:rPr>
        <w:sz w:val="28"/>
      </w:rPr>
    </w:pPr>
    <w:r>
      <w:rPr>
        <w:sz w:val="28"/>
      </w:rPr>
      <w:t xml:space="preserve">                </w:t>
    </w:r>
    <w:r>
      <w:rPr>
        <w:sz w:val="28"/>
      </w:rPr>
      <w:t>Secretaria Municipal da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2"/>
      <w:szCs w:val="22"/>
      <w:lang w:val="pt-P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5:00Z</dcterms:created>
  <dc:creator>Cassandra Selistre Morschbacher</dc:creator>
  <dc:description/>
  <cp:keywords/>
  <dc:language>en-US</dc:language>
  <cp:lastModifiedBy>Cassandra Selistre Morschbacher</cp:lastModifiedBy>
  <cp:lastPrinted>2021-10-04T15:08:00Z</cp:lastPrinted>
  <dcterms:modified xsi:type="dcterms:W3CDTF">2021-11-10T13:55:00Z</dcterms:modified>
  <cp:revision>2</cp:revision>
  <dc:subject/>
  <dc:title/>
</cp:coreProperties>
</file>