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II – EDITAL Nº297/2021 – CHAMAMENTO PÚBLICO</w:t>
      </w:r>
    </w:p>
    <w:p>
      <w:pPr>
        <w:pStyle w:val="LO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ECLARAÇÃO DE LIBERAÇÃO DE USO DE IMAGENS, DIREITOS AUTORAIS, CONEXOS </w:t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 (NOME COMPLETO), CPF de nº ____________________ autorizo a Prefeitura Municipal de Canoas a usar a imagem e som de voz, nome, prenome, pseudônimo, dados biográficos fornecidos na execução da proposta inscrita ao EDITAL 297/2021, das cenas audiovisuais documentadas, registros fotográficos da realização dos trabalhos decorrentes do presente recurso recebido, para uso direto e completo na programação virtual, divulgação nas redes sociais, sites e outras plataformas de divulgação do presente edital. </w:t>
      </w:r>
    </w:p>
    <w:p>
      <w:pPr>
        <w:pStyle w:val="LO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utorização é feita para que o município de Canoas, através da Secretaria Municipal de Cultura possa, através de suas diversas coordenações e atividades de divulgação, em caráter irrevogável e irretratável, durante 12 meses, publicar, reproduzir e divulgar na integralidade as atividades realizadas como contrapartida no supracitado edital. O exercício dos direitos da Secretaria Municipal da Cultura sobre os conteúdos de divulgação e reprodução se dará sem qualquer limitação ou restrição, inclusive quanto à quantidade de cópias, edições, retransmissões, reedições, reproduções e exemplares. Após o período de exibição de 12 meses, a Secretaria Municipal da Cultura poderá incorporar o material em seu acervo.</w:t>
      </w:r>
    </w:p>
    <w:p>
      <w:pPr>
        <w:pStyle w:val="LO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, _____ de ______________ de 2021.                                                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br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Assinatura 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_____</w:t>
      </w:r>
    </w:p>
    <w:p>
      <w:pPr>
        <w:pStyle w:val="Normal"/>
        <w:suppressAutoHyphens w:val="false"/>
        <w:ind w:left="-15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Nome </w:t>
      </w:r>
    </w:p>
    <w:p>
      <w:pPr>
        <w:pStyle w:val="LO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1:00Z</dcterms:created>
  <dc:creator>Cassandra Selistre Morschbacher</dc:creator>
  <dc:description/>
  <cp:keywords/>
  <dc:language>en-US</dc:language>
  <cp:lastModifiedBy>Cassandra Selistre Morschbacher</cp:lastModifiedBy>
  <dcterms:modified xsi:type="dcterms:W3CDTF">2021-11-04T13:21:00Z</dcterms:modified>
  <cp:revision>2</cp:revision>
  <dc:subject/>
  <dc:title/>
</cp:coreProperties>
</file>