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296/2021 CHAMAMENTO PÚBLICO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ERPOSIÇÃO DE RECURSO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 xml:space="preserve">Proponent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 xml:space="preserve">CNPJ/CPF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 xml:space="preserve">Título do Projet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>Número de protocol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>E-mail de Cadastro:</w:t>
      </w:r>
    </w:p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REFERÊNCIA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4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(      ) Recurso ao resultado da Etapa de  Habilitaçã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(      ) Recurso ao resultado da Etapa de Julgamento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JUSTIFICATIVA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55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ab/>
        <w:tab/>
        <w:tab/>
        <w:tab/>
      </w:r>
    </w:p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LO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Município),      de                      de 20__.</w:t>
        <w:tab/>
        <w:t xml:space="preserve">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eastAsia="ar-SA"/>
        </w:rPr>
        <w:t>(Assinatura do responsável legal do projeto)</w:t>
      </w:r>
    </w:p>
    <w:sectPr>
      <w:headerReference w:type="default" r:id="rId2"/>
      <w:type w:val="nextPage"/>
      <w:pgSz w:w="11906" w:h="16838"/>
      <w:pgMar w:left="1134" w:right="1134" w:gutter="0" w:header="1134" w:top="2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</w:t>
    </w:r>
    <w:r>
      <w:drawing>
        <wp:anchor behindDoc="1" distT="0" distB="8255" distL="133985" distR="11684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397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</w:t>
    </w:r>
    <w:r>
      <w:rPr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Contedodoquadro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4:00Z</dcterms:created>
  <dc:creator>Cassandra Selistre Morschbacher</dc:creator>
  <dc:description/>
  <cp:keywords/>
  <dc:language>en-US</dc:language>
  <cp:lastModifiedBy>Cassandra Selistre Morschbacher</cp:lastModifiedBy>
  <cp:lastPrinted>2021-10-04T15:08:00Z</cp:lastPrinted>
  <dcterms:modified xsi:type="dcterms:W3CDTF">2021-11-10T14:14:00Z</dcterms:modified>
  <cp:revision>2</cp:revision>
  <dc:subject/>
  <dc:title/>
</cp:coreProperties>
</file>