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DITAL Nº 67/2022 CHAMAMENTO PÚBLICO</w:t>
      </w:r>
    </w:p>
    <w:p>
      <w:pPr>
        <w:pStyle w:val="TextBody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EXO I – FORMULÁRIO DE APRESENTAÇÃO DE PROJETOS</w:t>
      </w:r>
    </w:p>
    <w:tbl>
      <w:tblPr>
        <w:tblW w:w="975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– Identificação do projeto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ítulo do projeto: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gmento Cultural: (Marque a opção correspondente)</w:t>
            </w:r>
          </w:p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   ) Livro, leitura e literatura </w:t>
            </w:r>
          </w:p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   ) Artes integradas</w:t>
            </w:r>
          </w:p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   ) Música </w:t>
            </w:r>
          </w:p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   )Artes Cênicas </w:t>
            </w:r>
          </w:p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   ) Dança </w:t>
            </w:r>
          </w:p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   )Artes visuais </w:t>
            </w:r>
          </w:p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   ) Tradição ou Folclore </w:t>
            </w:r>
          </w:p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   ) Audiovisual </w:t>
            </w:r>
          </w:p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   ) Patrimônio Cultural (inclui Cultura Afro-brasileira e Capoeira)</w:t>
            </w:r>
          </w:p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- Identificação do proponente</w:t>
            </w:r>
          </w:p>
          <w:p>
            <w:pPr>
              <w:pStyle w:val="Contedodatabela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  )  Pessoa física / (  )Pessoa jurídica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me do proponente:</w:t>
            </w:r>
          </w:p>
          <w:p>
            <w:pPr>
              <w:pStyle w:val="Contedodatabela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PF:                                                                                 CNPJ:</w:t>
            </w:r>
          </w:p>
          <w:p>
            <w:pPr>
              <w:pStyle w:val="Contedodatabela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G:</w:t>
            </w:r>
          </w:p>
          <w:p>
            <w:pPr>
              <w:pStyle w:val="Contedodatabela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dereço: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ua:</w:t>
            </w:r>
          </w:p>
          <w:p>
            <w:pPr>
              <w:pStyle w:val="Contedodatabela"/>
              <w:spacing w:before="0" w:after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úmero:                                                  Complemento:                             CEP:</w:t>
            </w:r>
          </w:p>
          <w:p>
            <w:pPr>
              <w:pStyle w:val="Contedodatabela"/>
              <w:spacing w:before="0" w:after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irro:                                                      Cidade:</w:t>
            </w:r>
          </w:p>
          <w:p>
            <w:pPr>
              <w:pStyle w:val="Contedodatabela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atos: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e:                                                                    Celular:</w:t>
            </w:r>
          </w:p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:                                                                       Home Page:</w:t>
            </w:r>
          </w:p>
          <w:p>
            <w:pPr>
              <w:pStyle w:val="Contedodatabela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dos bancários CPF/CNPJ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nco:                          Agência:                                  Conta corrente:</w:t>
            </w:r>
          </w:p>
          <w:p>
            <w:pPr>
              <w:pStyle w:val="Contedodatabela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– Justificativa do projeto</w:t>
            </w:r>
          </w:p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rque o projeto deve acontecer? Qual a relevância para o município? O que se pretende alcançar com a realização do projeto? Quais os objetivos do projeto?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– Descrição/Apresentação do projeto</w:t>
            </w:r>
          </w:p>
          <w:p>
            <w:pPr>
              <w:pStyle w:val="Contedodatabela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screva o projeto apresentando uma síntese do que deseja realizar.</w:t>
            </w:r>
          </w:p>
          <w:p>
            <w:pPr>
              <w:pStyle w:val="Contedodatabela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ais são as contrapartidas para o município. Detalhe a ação ou atividade cultural bem com os locais onde serão executadas as contrapartidas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Contedodatabela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– Orçamento do projeto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7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28"/>
        <w:gridCol w:w="1925"/>
        <w:gridCol w:w="1925"/>
        <w:gridCol w:w="1925"/>
        <w:gridCol w:w="207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scriçã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ade</w:t>
            </w:r>
          </w:p>
          <w:p>
            <w:pPr>
              <w:pStyle w:val="Contedodatabela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d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t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alor unitári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alor </w:t>
            </w:r>
          </w:p>
          <w:p>
            <w:pPr>
              <w:pStyle w:val="Contedodatabela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tal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tal do orçamento do projeto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– Execução do projet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azo de execução da proposta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– Identificação dos principais profissionais envolvidos no projet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– Nom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º CPF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nção no projet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– Nom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º CPF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nção no projet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– Nom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º CPF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nção no projet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– Nom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º CPF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nção no projet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– Nom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º CPF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nção no projet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– Nom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º CPF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nção no projet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– Nom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º CPF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nção no projet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– Nom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º CPF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nção no projet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– Nom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º CPF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nção no projet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– Nom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º CPF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nção no projet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– Currículo do proponente e dos principais profissionais envolvidos no projet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br/>
              <w:br/>
              <w:br/>
            </w:r>
          </w:p>
          <w:p>
            <w:pPr>
              <w:pStyle w:val="Contedodatabela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– Marque (X), caso se enquadre, em algum desses protagonismos sociais:</w:t>
            </w:r>
          </w:p>
        </w:tc>
      </w:tr>
      <w:tr>
        <w:trPr/>
        <w:tc>
          <w:tcPr>
            <w:tcW w:w="9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  ) negro  (  ) idoso   (  )pessoa com deficiência (PcD)   (  ) indígena  (  ) quilombola  (  )cigano   </w:t>
            </w:r>
          </w:p>
          <w:p>
            <w:pPr>
              <w:pStyle w:val="Contedodatabela"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  ) LGBTQIA+</w:t>
            </w:r>
          </w:p>
        </w:tc>
      </w:tr>
      <w:tr>
        <w:trPr/>
        <w:tc>
          <w:tcPr>
            <w:tcW w:w="9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/local</w:t>
            </w:r>
          </w:p>
        </w:tc>
      </w:tr>
      <w:tr>
        <w:trPr/>
        <w:tc>
          <w:tcPr>
            <w:tcW w:w="9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natura proponent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140"/>
        <w:rPr/>
      </w:pPr>
      <w:r>
        <w:rPr/>
        <w:br/>
      </w:r>
    </w:p>
    <w:sectPr>
      <w:headerReference w:type="default" r:id="rId2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tabs>
        <w:tab w:val="clear" w:pos="709"/>
        <w:tab w:val="center" w:pos="6687" w:leader="none"/>
        <w:tab w:val="right" w:pos="11407" w:leader="none"/>
      </w:tabs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80645</wp:posOffset>
          </wp:positionV>
          <wp:extent cx="553085" cy="793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" r="-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8"/>
        <w:szCs w:val="28"/>
      </w:rPr>
      <w:t>ESTADO DO RIO GRANDE DO SUL</w:t>
      <w:tab/>
    </w:r>
  </w:p>
  <w:p>
    <w:pPr>
      <w:pStyle w:val="LOnormal"/>
      <w:pBdr/>
      <w:tabs>
        <w:tab w:val="clear" w:pos="709"/>
        <w:tab w:val="left" w:pos="10270" w:leader="none"/>
      </w:tabs>
      <w:ind w:left="1134" w:right="360" w:hanging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MUNICÍPIO DE CANOAS</w:t>
    </w:r>
  </w:p>
  <w:p>
    <w:pPr>
      <w:pStyle w:val="LOnormal"/>
      <w:pBdr/>
      <w:tabs>
        <w:tab w:val="clear" w:pos="709"/>
        <w:tab w:val="left" w:pos="10270" w:leader="none"/>
      </w:tabs>
      <w:ind w:left="1134" w:right="360" w:hanging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Secretaria Municipal da Cultur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05:00Z</dcterms:created>
  <dc:creator>Cassandra Selistre Morschbacher</dc:creator>
  <dc:description/>
  <cp:keywords/>
  <dc:language>en-US</dc:language>
  <cp:lastModifiedBy>Cassandra Selistre Morschbacher</cp:lastModifiedBy>
  <dcterms:modified xsi:type="dcterms:W3CDTF">2022-02-16T20:05:00Z</dcterms:modified>
  <cp:revision>2</cp:revision>
  <dc:subject/>
  <dc:title/>
</cp:coreProperties>
</file>