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br/>
      </w:r>
      <w:r>
        <w:rPr>
          <w:rFonts w:eastAsia="Times New Roman" w:cs="Times New Roman" w:ascii="Times New Roman" w:hAnsi="Times New Roman"/>
        </w:rPr>
        <w:t>ANEXO III – DECLARAÇÃO DE RESPONSABILIDADE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715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u,________________________________, na condição de proponente ou de responsável legal da instituição proponente, inscrito (a) no CPF nº______________, declaro, sob as penalidades da Lei que me responsabiliz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715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ecutar o Projeto Cultural aprovado e financiado pelo Programa Microcrédito Cultural, no âmbito do Município de Canoas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66" w:leader="none"/>
        </w:tabs>
        <w:ind w:left="0" w:firstLine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los encargos trabalhistas, previdenciários, fiscais, comerciais, taxas bancárias, impostos e quaisquer outros resultantes do projeto, em decorrência da execução do objeto, isentando-se o Município de Canoas de qualquer responsabilidade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66" w:leader="none"/>
        </w:tabs>
        <w:ind w:left="0" w:firstLine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la eventual utilização, na execução do projeto, de todo e qualquer bem, de titularidade de terceiros, protegido pela legislação atinente aos direitos autorais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66" w:leader="none"/>
        </w:tabs>
        <w:ind w:left="0" w:firstLine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los procedimentos relativos à confecção de ficha catalográfica e registro da obra junto à Fundação Biblioteca Nacional, no caso de projeto selecionado na área do Livro, Leitura e Literatura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66" w:leader="none"/>
        </w:tabs>
        <w:ind w:left="0" w:firstLine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 prever no Plano de Trabalho os recursos materiais, a infraestrutura e os espaços necessários ao desenvolvimento de suas atividades, inclusive no que diz respeito à realização das contrapartidas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66" w:leader="none"/>
          <w:tab w:val="left" w:pos="1363" w:leader="none"/>
          <w:tab w:val="left" w:pos="1701" w:leader="none"/>
        </w:tabs>
        <w:ind w:left="0" w:firstLine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 cumprir fielmente a proposta aprovada, respondendo pelas consequências de sua inexecução total ou parcial, em conformidade com a legislação vigente, a exemplo da devolução integral dos valores percebidos e, em especial, da impossibilidade de contratar ou manter qualquer espécie de relação jurídica com o Município pelo prazo mínimo de 2 (dois) anos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66" w:leader="none"/>
          <w:tab w:val="left" w:pos="1363" w:leader="none"/>
          <w:tab w:val="left" w:pos="1701" w:leader="none"/>
        </w:tabs>
        <w:ind w:left="0" w:firstLine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 executar o projeto dentro da vigência estabelecida no Plano de Trabalho aprovado pela CAPC, em consonância com o item 12  do Edital nº 67/2022 Chamamento Público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66" w:leader="none"/>
          <w:tab w:val="left" w:pos="1363" w:leader="none"/>
          <w:tab w:val="left" w:pos="1701" w:leader="none"/>
        </w:tabs>
        <w:ind w:left="0" w:firstLine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 realizar a contrapartida no modo e quantidade previstos no item 15 do Edital nº 67/2022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firstLine="1"/>
        <w:jc w:val="both"/>
        <w:rPr/>
      </w:pPr>
      <w:r>
        <w:rPr>
          <w:rFonts w:eastAsia="Times New Roman" w:cs="Times New Roman" w:ascii="Times New Roman" w:hAnsi="Times New Roman"/>
        </w:rPr>
        <w:t>Em encaminhar o Relatório Final de Execução do Projeto, de acordo com o formulário disponibilizado pela Diretoria de Linguagens Culturais e Eventos, no prazo máximo de 30 (trinta) dias a contar do término do período de execução do objeto, encaminhando-o,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eastAsia="Times New Roman" w:cs="Times New Roman" w:ascii="Times New Roman" w:hAnsi="Times New Roman"/>
        </w:rPr>
        <w:t>Central de Atendimento ao Cidadão (CAC), aos cuidados da Comissão Especial (CE) da SECULT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66" w:leader="none"/>
          <w:tab w:val="left" w:pos="1363" w:leader="none"/>
          <w:tab w:val="left" w:pos="1701" w:leader="none"/>
        </w:tabs>
        <w:ind w:left="0" w:firstLine="1"/>
        <w:jc w:val="both"/>
        <w:rPr/>
      </w:pPr>
      <w:r>
        <w:rPr>
          <w:rFonts w:eastAsia="Times New Roman" w:cs="Times New Roman" w:ascii="Times New Roman" w:hAnsi="Times New Roman"/>
        </w:rPr>
        <w:t xml:space="preserve">Em atender com presteza à Secretaria Municipal da Cultura, nas solicitações e informações quantitativas e qualitativas relativas à execução do projeto financiado com recursos do </w:t>
      </w:r>
      <w:r>
        <w:rPr>
          <w:rFonts w:eastAsia="Times New Roman" w:cs="Times New Roman" w:ascii="Times New Roman" w:hAnsi="Times New Roman"/>
          <w:i/>
        </w:rPr>
        <w:t>Programa Microcrédito Cultural 2022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66" w:leader="none"/>
          <w:tab w:val="left" w:pos="1363" w:leader="none"/>
          <w:tab w:val="left" w:pos="1701" w:leader="none"/>
        </w:tabs>
        <w:ind w:left="0" w:firstLine="1"/>
        <w:jc w:val="both"/>
        <w:rPr/>
      </w:pPr>
      <w:r>
        <w:rPr>
          <w:rFonts w:eastAsia="Times New Roman" w:cs="Times New Roman" w:ascii="Times New Roman" w:hAnsi="Times New Roman"/>
        </w:rPr>
        <w:t xml:space="preserve">Em submeter à análise e aprovação da Secretaria Municipal da Cultura e ao Escritório de Comunicação, toda proposta de veiculação da identidade visual do Programa Microcrédito Cultural  e do Município de Canoas, para posterior divulgação, devendo ser enviada para os endereços eletrônicos: </w:t>
      </w:r>
      <w:r>
        <w:rPr>
          <w:rStyle w:val="InternetLink"/>
          <w:rFonts w:eastAsia="Times New Roman" w:cs="Times New Roman" w:ascii="Times New Roman" w:hAnsi="Times New Roman"/>
        </w:rPr>
        <w:t>cultura@canoas.rs.gov.br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val="pt-BR" w:bidi="hi-IN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66" w:leader="none"/>
        </w:tabs>
        <w:ind w:left="0" w:firstLine="1"/>
        <w:jc w:val="both"/>
        <w:rPr/>
      </w:pPr>
      <w:r>
        <w:rPr>
          <w:rFonts w:eastAsia="Times New Roman" w:cs="Times New Roman" w:ascii="Times New Roman" w:hAnsi="Times New Roman"/>
        </w:rPr>
        <w:t xml:space="preserve">Em divulgar, obrigatoriamente, o nome e a identidade visual do </w:t>
      </w:r>
      <w:r>
        <w:rPr>
          <w:rFonts w:eastAsia="Times New Roman" w:cs="Times New Roman" w:ascii="Times New Roman" w:hAnsi="Times New Roman"/>
          <w:i/>
        </w:rPr>
        <w:t>Programa Microcrédito Cultural</w:t>
      </w:r>
      <w:r>
        <w:rPr>
          <w:rFonts w:eastAsia="Times New Roman" w:cs="Times New Roman" w:ascii="Times New Roman" w:hAnsi="Times New Roman"/>
        </w:rPr>
        <w:t xml:space="preserve"> e do Município de Canoas</w:t>
      </w:r>
      <w:r>
        <w:rPr>
          <w:rFonts w:eastAsia="Times New Roman" w:cs="Times New Roman" w:ascii="Times New Roman" w:hAnsi="Times New Roman"/>
          <w:i/>
        </w:rPr>
        <w:t xml:space="preserve">, </w:t>
      </w:r>
      <w:r>
        <w:rPr>
          <w:rFonts w:eastAsia="Times New Roman" w:cs="Times New Roman" w:ascii="Times New Roman" w:hAnsi="Times New Roman"/>
        </w:rPr>
        <w:t>em todas as peças promocionais relativas à ação, bem como mencionar o financiamento recebido em todas as atividades relacionadas ao cumprimento do objeto, conforme manual de utilização da logomarca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66" w:leader="none"/>
        </w:tabs>
        <w:ind w:left="0" w:firstLine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 condição de proponente, responsabilizo-me a guardar as notas fiscais e/ou recibos, referentes às despesas do Plano de Trabalho executado, por um período de 10 (dez) anos, para fins de possíveis auditorias e para consulta do Município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66" w:leader="none"/>
          <w:tab w:val="left" w:pos="1363" w:leader="none"/>
          <w:tab w:val="left" w:pos="1701" w:leader="none"/>
        </w:tabs>
        <w:ind w:left="0" w:firstLine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 comunicar à Secretaria Municipal da Cultura a paralisação ou fato relevante, superveniente, que venha a ocorrer, de modo a evitar a descontinuidade da execução do projeto financiado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66" w:leader="none"/>
        </w:tabs>
        <w:ind w:left="0" w:firstLine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 apresentar as certidões negativas no âmbito da Administração Pública Federal, Estadual e Municipal, e ainda nos casos que se aplique as certidões junto, ao Fundo de Garantia por Tempo de Serviço – FGTS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66" w:leader="none"/>
        </w:tabs>
        <w:ind w:left="0" w:firstLine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las informações aqui prestadas, no projeto e em seus anexos, são verdadeiras e de minha responsabilidade, podendo, a qualquer momento, serem comprovada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Assinatura do responsável legal do projeto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0" w:after="1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unicípio de Canoas, XXXX de XX de 2022.</w:t>
        <w:tab/>
        <w:t xml:space="preserve"> </w:t>
      </w:r>
    </w:p>
    <w:sectPr>
      <w:headerReference w:type="default" r:id="rId2"/>
      <w:type w:val="nextPage"/>
      <w:pgSz w:w="11906" w:h="16838"/>
      <w:pgMar w:left="1134" w:right="1134" w:gutter="0" w:header="1134" w:top="23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pBdr/>
      <w:tabs>
        <w:tab w:val="clear" w:pos="709"/>
        <w:tab w:val="center" w:pos="6687" w:leader="none"/>
        <w:tab w:val="right" w:pos="11407" w:leader="none"/>
      </w:tabs>
      <w:ind w:left="1134" w:right="360" w:hanging="0"/>
      <w:jc w:val="both"/>
      <w:rPr>
        <w:rFonts w:ascii="Times New Roman" w:hAnsi="Times New Roman" w:eastAsia="Times New Roman" w:cs="Times New Roman"/>
        <w:color w:val="000000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80645</wp:posOffset>
          </wp:positionV>
          <wp:extent cx="553085" cy="793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" r="-1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sz w:val="28"/>
        <w:szCs w:val="28"/>
      </w:rPr>
      <w:t>ESTADO DO RIO GRANDE DO SUL</w:t>
      <w:tab/>
    </w:r>
  </w:p>
  <w:p>
    <w:pPr>
      <w:pStyle w:val="LOnormal"/>
      <w:pBdr/>
      <w:tabs>
        <w:tab w:val="clear" w:pos="709"/>
        <w:tab w:val="left" w:pos="10270" w:leader="none"/>
      </w:tabs>
      <w:ind w:left="1134" w:right="360" w:hanging="0"/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color w:val="000000"/>
        <w:sz w:val="28"/>
        <w:szCs w:val="28"/>
      </w:rPr>
      <w:t>MUNICÍPIO DE CANOAS</w:t>
    </w:r>
  </w:p>
  <w:p>
    <w:pPr>
      <w:pStyle w:val="LOnormal"/>
      <w:pBdr/>
      <w:tabs>
        <w:tab w:val="clear" w:pos="709"/>
        <w:tab w:val="left" w:pos="10270" w:leader="none"/>
      </w:tabs>
      <w:ind w:left="1134" w:right="360" w:hanging="0"/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color w:val="000000"/>
        <w:sz w:val="28"/>
        <w:szCs w:val="28"/>
      </w:rPr>
      <w:t>Secretaria Municipal da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  <w:sz w:val="24"/>
        <w:i/>
        <w:rFonts w:ascii="Times New Roman" w:hAnsi="Times New Roman" w:eastAsia="Times New Roman" w:cs="Times New Roman"/>
        <w:lang w:val="pt-BR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  <w:sz w:val="24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  <w:sz w:val="24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  <w:sz w:val="24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  <w:sz w:val="24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  <w:sz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position w:val="0"/>
      <w:sz w:val="24"/>
      <w:sz w:val="24"/>
      <w:vertAlign w:val="baseline"/>
      <w:lang w:val="pt-BR" w:bidi="hi-IN"/>
    </w:rPr>
  </w:style>
  <w:style w:type="character" w:styleId="WW8Num1z1">
    <w:name w:val="WW8Num1z1"/>
    <w:qFormat/>
    <w:rPr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0:06:00Z</dcterms:created>
  <dc:creator>Cassandra Selistre Morschbacher</dc:creator>
  <dc:description/>
  <cp:keywords/>
  <dc:language>en-US</dc:language>
  <cp:lastModifiedBy>Cassandra Selistre Morschbacher</cp:lastModifiedBy>
  <dcterms:modified xsi:type="dcterms:W3CDTF">2022-02-16T20:06:00Z</dcterms:modified>
  <cp:revision>2</cp:revision>
  <dc:subject/>
  <dc:title/>
</cp:coreProperties>
</file>