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br/>
      </w:r>
      <w:r>
        <w:rPr>
          <w:rFonts w:eastAsia="Times New Roman" w:cs="Times New Roman" w:ascii="Times New Roman" w:hAnsi="Times New Roman"/>
          <w:color w:val="000000"/>
        </w:rPr>
        <w:t>ANEXO IV – AUTODECLARAÇÃO DE PROTAGONISMO SOCIAL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e acordo com a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</w:rPr>
          <w:t>LEI Nº 12.288, DE 20 DE JULHO DE 2010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lang w:eastAsia="pt-BR" w:bidi="ar-SA"/>
        </w:rPr>
        <w:t>Eu,........................................................, RG nº .............., CPF nº.............., residente no endereço .............................................................,bairro ...................................., CEP...................., município de  Canoas, proponente do projeto denominado “.........................................” venho declarar qu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lang w:eastAsia="pt-BR" w:bidi="ar-SA"/>
        </w:rPr>
        <w:t>Me enquadro no protagonismo social como proponente ...............................…. (complete com um dos itens abaixo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gr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o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soa com deficiência (PcD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ígen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gan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ilombol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GBTQIA+.</w:t>
      </w:r>
    </w:p>
    <w:p>
      <w:pPr>
        <w:pStyle w:val="Normal"/>
        <w:suppressAutoHyphens w:val="false"/>
        <w:autoSpaceDE w:val="false"/>
        <w:spacing w:lineRule="auto" w:line="480"/>
        <w:ind w:left="510" w:hanging="113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2. As informações aqui relatadas são verdadeiras e assumo total responsabilidade por elas. Estou ciente que informar dados falsos implica que posso responder legalmente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lang w:eastAsia="pt-BR" w:bidi="ar-SA"/>
        </w:rPr>
      </w:pPr>
      <w:r>
        <w:rPr>
          <w:rFonts w:eastAsia="Times New Roman" w:cs="Times New Roman" w:ascii="Times New Roman" w:hAnsi="Times New Roman"/>
          <w:lang w:eastAsia="pt-BR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t-BR" w:bidi="ar-SA"/>
        </w:rPr>
        <w:t>_____________________________</w:t>
      </w:r>
    </w:p>
    <w:p>
      <w:pPr>
        <w:pStyle w:val="Normal"/>
        <w:ind w:first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ssinatura do responsável legal do projet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unicípio de Canoas,  XX  de XX     de 2022.</w:t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before="0" w:after="1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DITAL Nº 67/2022 CHAMAMENTO PÚBLICO</w:t>
      </w:r>
    </w:p>
    <w:sectPr>
      <w:headerReference w:type="default" r:id="rId3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09"/>
        <w:tab w:val="center" w:pos="6687" w:leader="none"/>
        <w:tab w:val="right" w:pos="11407" w:leader="none"/>
      </w:tabs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553085" cy="793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LOnormal"/>
      <w:pBdr/>
      <w:tabs>
        <w:tab w:val="clear" w:pos="709"/>
        <w:tab w:val="left" w:pos="10270" w:leader="none"/>
      </w:tabs>
      <w:ind w:left="1134" w:right="360" w:hanging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LOnormal"/>
      <w:pBdr/>
      <w:tabs>
        <w:tab w:val="clear" w:pos="709"/>
        <w:tab w:val="left" w:pos="10270" w:leader="none"/>
      </w:tabs>
      <w:ind w:left="1134" w:right="360" w:hanging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288-2010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08:00Z</dcterms:created>
  <dc:creator>Cassandra Selistre Morschbacher</dc:creator>
  <dc:description/>
  <cp:keywords/>
  <dc:language>en-US</dc:language>
  <cp:lastModifiedBy>Cassandra Selistre Morschbacher</cp:lastModifiedBy>
  <dcterms:modified xsi:type="dcterms:W3CDTF">2022-02-16T20:08:00Z</dcterms:modified>
  <cp:revision>2</cp:revision>
  <dc:subject/>
  <dc:title/>
</cp:coreProperties>
</file>