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007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Secretaria Municipal da Cultura </w:t>
      </w:r>
    </w:p>
    <w:p>
      <w:pPr>
        <w:pStyle w:val="Header"/>
        <w:tabs>
          <w:tab w:val="clear" w:pos="4252"/>
          <w:tab w:val="clear" w:pos="8504"/>
        </w:tabs>
        <w:bidi w:val="0"/>
        <w:spacing w:before="0" w:after="0"/>
        <w:ind w:left="1134" w:right="3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color w:val="000000"/>
        </w:rPr>
        <w:t>EDITAL Nº 90/2022 CHAMAMENTO PÚBLICO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ANEXO I – FICHA CADASTRO </w:t>
      </w:r>
    </w:p>
    <w:tbl>
      <w:tblPr>
        <w:tblW w:w="11498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"/>
        <w:gridCol w:w="1866"/>
        <w:gridCol w:w="663"/>
        <w:gridCol w:w="680"/>
        <w:gridCol w:w="663"/>
        <w:gridCol w:w="855"/>
        <w:gridCol w:w="453"/>
        <w:gridCol w:w="4500"/>
        <w:gridCol w:w="489"/>
        <w:gridCol w:w="506"/>
        <w:gridCol w:w="540"/>
        <w:gridCol w:w="161"/>
      </w:tblGrid>
      <w:tr>
        <w:trPr>
          <w:trHeight w:val="50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ASTRO DA PESSOA JURÍDICA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SCRIÇÃO (CNPJ)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MATRIZ                        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DATA DE FUNDAÇÃO:___/___/______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FILIAL    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MUNICIPAL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RIAL: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ANTASIA: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PRINCIPAL: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3" w:hRule="atLeast"/>
          <w:cantSplit w:val="true"/>
        </w:trPr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AE-F SECUNDÁRIAS: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S/ADMINISTRADOR(ES):                                                     CPF(S):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 DESCRIÇÃO DA NATUREZA JURÍDICA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: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AGE: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BANCÁRIOS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4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DA PESSOA JURÍDIC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highlight w:val="white"/>
          <w:lang w:val="pt-BR" w:eastAsia="zh-CN" w:bidi="ar-SA"/>
        </w:rPr>
        <w:t>ASSINATURA: __________________________________________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0070" cy="800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Secretaria Municipal da Cultura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/>
          <w:color w:val="000000"/>
        </w:rPr>
        <w:t>EDITAL Nº 90/2022 CHAMAMENTO PÚBLICO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/>
          <w:b/>
          <w:bCs/>
          <w:color w:val="000000"/>
        </w:rPr>
        <w:t xml:space="preserve">ANEXO II – </w:t>
      </w:r>
      <w:r>
        <w:rPr>
          <w:b/>
          <w:bCs/>
        </w:rPr>
        <w:t>CADERNO DE INFORMAÇÕES TÉCNICAS</w:t>
      </w:r>
    </w:p>
    <w:tbl>
      <w:tblPr>
        <w:tblW w:w="98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7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1 – INFORMAÇÕES</w:t>
            </w:r>
          </w:p>
          <w:p>
            <w:pPr>
              <w:pStyle w:val="Contedodatabela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CARNAVAL 202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Nome da Entidade:_____________________________________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Data da Fundação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 xml:space="preserve"> _____/_____/_____</w: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Cores:</w: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Presidente:</w: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Diretor de Bateria:</w:t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  <w:t>Auxiliares de Bateria: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úsicas para o desfile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pt-PT" w:eastAsia="zh-CN" w:bidi="ar-SA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PT" w:eastAsia="zh-CN" w:bidi="ar-SA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sal de Mestre Sala e Porta Bandeira 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ssista Masculino: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ssista Feminino: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a de Baianas ( Responsável)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e Idade da mais antiga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cional: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missão de frente 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esponsável)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cional: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lha Guarda (Responsável)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cional: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a coreografada (responsável)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retor de Carnaval: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navalesco: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gurinista: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r>
    </w:p>
    <w:tbl>
      <w:tblPr>
        <w:tblW w:w="98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– RESUMO DO ENREDO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NAVAL 2022  -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(Opcional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da Entidade: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da Fundação:____/____/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REDO: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tor do Enredo:</w:t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envolvido por:</w:t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ção do Enredo: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FESA DO ENREDO ( Opcional)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NAVAL 2022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left"/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pt-PT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rPr>
          <w:rFonts w:ascii="Arial" w:hAnsi="Arial" w:eastAsia="Times New Roman" w:cs="Arial"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PargrafodaLista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highlight w:val="yellow"/>
          <w:lang w:val="pt-PT" w:eastAsia="zh-CN" w:bidi="ar-SA"/>
        </w:rPr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0070" cy="800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bidi w:val="0"/>
        <w:spacing w:before="0" w:after="0"/>
        <w:ind w:left="1134" w:right="36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32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32"/>
          <w:lang w:val="pt-BR" w:eastAsia="zh-CN" w:bidi="hi-IN"/>
        </w:rPr>
        <w:t>Secretaria Municipal da Cultura</w:t>
      </w:r>
    </w:p>
    <w:p>
      <w:pPr>
        <w:pStyle w:val="TextBody"/>
        <w:bidi w:val="0"/>
        <w:spacing w:before="0" w:after="0"/>
        <w:jc w:val="left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EDITAL Nº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90/2022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CHAMAMENTO PÚBLICO</w:t>
      </w:r>
    </w:p>
    <w:p>
      <w:pPr>
        <w:pStyle w:val="TextBody"/>
        <w:bidi w:val="0"/>
        <w:spacing w:before="0" w:after="0"/>
        <w:jc w:val="left"/>
        <w:rPr>
          <w:rFonts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val="pt-BR" w:eastAsia="zh-CN" w:bidi="hi-IN"/>
        </w:rPr>
        <w:t>ANEXO III  - MODELO DE DECLARAÇÃO IDONEIDADE</w:t>
      </w:r>
    </w:p>
    <w:p>
      <w:pPr>
        <w:pStyle w:val="Normal"/>
        <w:bidi w:val="0"/>
        <w:jc w:val="center"/>
        <w:rPr>
          <w:rFonts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eclaro, sob as penas da Lei, que a   instituição____________________________________________, inscrita no CNPJ sob o nº_____________________ não está temporariamente suspensa de participar de licitação e impedida de contratar com o Município de Canoas e que não foi declarada inidônea de licitar ou contratar com a Administração Pública nos termos do Art. 87, IV da Lei nº 8.666/93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___________________, _______ de __________________ de 2022.</w:t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0070" cy="800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bidi w:val="0"/>
        <w:ind w:left="1134" w:right="36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32"/>
          <w:lang w:val="pt-P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32"/>
          <w:lang w:val="pt-PT" w:eastAsia="zh-CN" w:bidi="ar-SA"/>
        </w:rPr>
        <w:t>Secretaria Municipal da Cultura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PT" w:eastAsia="zh-CN" w:bidi="ar-SA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lang w:val="pt-BR" w:eastAsia="zh-CN" w:bidi="ar-SA"/>
        </w:rPr>
        <w:t>EDITAL Nº 90/2022 CHAMAMENTO PÚBLICO</w:t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4"/>
          <w:szCs w:val="24"/>
          <w:lang w:val="pt-BR" w:eastAsia="zh-CN" w:bidi="ar-SA"/>
        </w:rPr>
        <w:t xml:space="preserve">ANEXO IV </w:t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4"/>
          <w:szCs w:val="24"/>
          <w:lang w:val="pt-BR" w:eastAsia="zh-CN" w:bidi="ar-SA"/>
        </w:rPr>
        <w:t>MODELO DE DECLARAÇÃO DE REPRESENTATIVIDADE</w:t>
      </w:r>
    </w:p>
    <w:p>
      <w:pPr>
        <w:pStyle w:val="Normal"/>
        <w:bidi w:val="0"/>
        <w:jc w:val="center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360"/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  <w:t>Pelo presente eu, XXXXXXXXXX com RG XXXXXXX (Nº do registro de identidade) e CPF XXXXXXX (Nº do CPF), representante legal da Escola de  Samba XXXXXX, ( nome da escola de samba), CNPJ XXXXXX (da Escola de Samba)  informo que XXXXXXXXXXX (Empresa Produtor Cultural) inscrita no CNPJ Nº XXXXXXXXX, é a empresa representante da Agremiação Carnavalesca XXXXXX (Nome da Escola de Samba) e tem exclusividade para representar perante o município de Canoas, onde será realizado o Desfile das Escolas de Samba de 2022 dentro das festividades do Carnaval 2022.</w:t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                                                                       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  <w:t>Canoas, XXX de XXX  de 2022.</w:t>
      </w:r>
    </w:p>
    <w:p>
      <w:pPr>
        <w:pStyle w:val="Normal"/>
        <w:bidi w:val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                  </w:t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righ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                                                     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  <w:t>_________________________________</w:t>
      </w:r>
    </w:p>
    <w:p>
      <w:pPr>
        <w:pStyle w:val="Normal"/>
        <w:bidi w:val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  <w:t>Nome Completo</w:t>
      </w:r>
    </w:p>
    <w:p>
      <w:pPr>
        <w:pStyle w:val="Normal"/>
        <w:bidi w:val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                                                    </w:t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left"/>
        <w:rPr>
          <w:rFonts w:ascii="TimesNewRomanPSMT" w:hAnsi="TimesNewRomanPSMT" w:eastAsia="Times New Roman" w:cs="TimesNewRomanPS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</w:r>
    </w:p>
    <w:p>
      <w:pPr>
        <w:pStyle w:val="Normal"/>
        <w:bidi w:val="0"/>
        <w:jc w:val="righ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                                                            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  <w:t>_________________________________</w:t>
      </w:r>
    </w:p>
    <w:p>
      <w:pPr>
        <w:pStyle w:val="Normal"/>
        <w:bidi w:val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t-BR" w:eastAsia="zh-CN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t-BR" w:eastAsia="zh-CN" w:bidi="ar-SA"/>
        </w:rPr>
        <w:t>Assinatura</w:t>
      </w:r>
    </w:p>
    <w:p>
      <w:pPr>
        <w:pStyle w:val="Normal"/>
        <w:tabs>
          <w:tab w:val="clear" w:pos="709"/>
          <w:tab w:val="left" w:pos="1390" w:leader="none"/>
        </w:tabs>
        <w:bidi w:val="0"/>
        <w:spacing w:before="0" w:after="0"/>
        <w:ind w:left="0" w:right="0" w:hanging="0"/>
        <w:jc w:val="center"/>
        <w:rPr>
          <w:rFonts w:ascii="TimesNewRomanPSMT" w:hAnsi="TimesNewRomanPSMT" w:eastAsia="Times New Roman" w:cs="TimesNewRomanPSMT"/>
          <w:b/>
          <w:b/>
          <w:color w:val="auto"/>
          <w:kern w:val="2"/>
          <w:sz w:val="24"/>
          <w:szCs w:val="24"/>
          <w:highlight w:val="yellow"/>
          <w:lang w:val="pt-BR" w:eastAsia="zh-CN" w:bidi="ar-SA"/>
        </w:rPr>
      </w:pPr>
      <w:r>
        <w:rPr>
          <w:rFonts w:eastAsia="Times New Roman" w:cs="TimesNewRomanPSMT" w:ascii="TimesNewRomanPSMT" w:hAnsi="TimesNewRomanPSMT"/>
          <w:b/>
          <w:color w:val="auto"/>
          <w:kern w:val="2"/>
          <w:sz w:val="24"/>
          <w:szCs w:val="24"/>
          <w:highlight w:val="yellow"/>
          <w:lang w:val="pt-BR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120" w:after="0"/>
      <w:ind w:left="682" w:right="0" w:hanging="0"/>
      <w:jc w:val="both"/>
    </w:pPr>
    <w:rPr>
      <w:sz w:val="22"/>
      <w:szCs w:val="22"/>
      <w:lang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8:46Z</dcterms:created>
  <dc:creator/>
  <dc:description/>
  <dc:language>en-US</dc:language>
  <cp:lastModifiedBy/>
  <cp:lastPrinted>1995-11-21T17:41:00Z</cp:lastPrinted>
  <dcterms:modified xsi:type="dcterms:W3CDTF">2022-03-04T13:23:55Z</dcterms:modified>
  <cp:revision>1</cp:revision>
  <dc:subject/>
  <dc:title/>
</cp:coreProperties>
</file>