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17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9126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7.5pt;width:468pt;height:52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61455479" r:id="rId3"/>
        </w:objec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Resolução nº 03, de 29 de jun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Amplia o prazo estabelecido no  Art.  8º  da Resolução CME  nº 01,de 07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CONSELHO MUNICIPAL DE EDUCAÇÃO DE CANOAS, com fundamento no artigo 11, incisos I e III, da Lei Federal nº 9394, de 20 de dezembro de 1996 e no artigo 4º, inciso III, alínea b, da Lei Municipal nº 5021, de 09 de novembro de 20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s Instituições de Educação Infantil terão o prazo ampliado até 31 de março de 2008, para protocolarem o pedido de integração ao Sistema Municipal de Ensino, nos termos das Resoluções CME nº 01, de 07 de julho de 2006,  e nº 02, de 01 de setembro de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 em vigor a contar de 31 de març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ovada por unanimidade, pelo plenário, em sessão de 29 de junh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rí Anastacia Gial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Este Conselho Municipal de Educação, ao exarar as Resoluções nº 01, de 07 de julho de 2006, e nº 02, de 01 de setembro de 2006,  criou e estabeleceu prazos para o  cadastro das mantenedoras e por conseguinte, a integralização  das instituições privadas de atendimento da educação infantil, ao Sistema Municipal de Ensino, trazendo seu reconhecimento junto a este Órgão e a respectiva formalização de seus pedidos de autorização para funcionamento de cursos. Na existência de um número considerável de mantenedoras que ainda não efetivaram seu cadastro e da importância de que todas o façam, a fim de buscarmos a qualidade na Educação Infantil ofertada em nosso município, justificamos esta ampliação de pra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29 de junho de 2007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a Lúcia Cezar Castro –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3:00Z</dcterms:created>
  <dc:creator>CME</dc:creator>
  <dc:description/>
  <dc:language>en-US</dc:language>
  <cp:lastModifiedBy>PMC-SME- Conselho Municipal de Educação</cp:lastModifiedBy>
  <cp:lastPrinted>2006-09-04T13:20:00Z</cp:lastPrinted>
  <dcterms:modified xsi:type="dcterms:W3CDTF">2007-07-03T16:58:00Z</dcterms:modified>
  <cp:revision>17</cp:revision>
  <dc:subject/>
  <dc:title>TERMO DE POSSE</dc:title>
</cp:coreProperties>
</file>