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333333"/>
          <w:sz w:val="24"/>
          <w:szCs w:val="24"/>
        </w:rPr>
        <w:drawing>
          <wp:inline distT="0" distB="0" distL="0" distR="0">
            <wp:extent cx="39217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 xml:space="preserve"> </w:t>
      </w:r>
    </w:p>
    <w:p>
      <w:pPr>
        <w:pStyle w:val="Header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ONSELHO MUNICIPAL DE EDUCAÇÃO - CME</w:t>
      </w:r>
    </w:p>
    <w:p>
      <w:pPr>
        <w:pStyle w:val="Heade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riado pela Lei nº 3145/91 e Reorganizado pela Lei nº 5167/07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solução nº 04, de 16 de abril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Dá nova redação ao § 3º, do Artigo 1º; ao §2º, do artigo 2º; Artigo 3º e ao Artigo 8º, da Resolução CME n.01 de 07 de julho de 2006.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CONSELHO MUNICIPAL DE EDUCAÇÃO DE CANOAS, com fundamento no artigo 11, incisos I e III, da Lei Federal nº 9394, de 20 de dezembro de 1996 e no artigo 4º, inciso III, alínea b, da Lei Municipal nº 5021, de 09 de novembro de 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</w:t>
      </w:r>
      <w:r>
        <w:rPr/>
        <w:t xml:space="preserve"> - O Artigo 1º, § 3º; Artigo 2º, § 2º; Artigo 3º e Artigo 8º da Resolução CME nº 01, de 07 de julho de 2006, passam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“Art. 1º, §3º – A prefeitura municipal, mantenedora das escolas municipais, é isenta do cadastramento.”</w:t>
      </w:r>
    </w:p>
    <w:p>
      <w:pPr>
        <w:pStyle w:val="Normal"/>
        <w:jc w:val="both"/>
        <w:rPr/>
      </w:pPr>
      <w:r>
        <w:rPr/>
        <w:tab/>
        <w:tab/>
        <w:t>“Art.2º, §2º - A partir de 2008, as escolas que desejarem estabelecer ou renovar convênio com o município de Canoas, deverão estar cadastradas, credenciadas e com autorização para funcionamento de curso de Educação Infantil.”</w:t>
      </w:r>
    </w:p>
    <w:p>
      <w:pPr>
        <w:pStyle w:val="Normal"/>
        <w:jc w:val="both"/>
        <w:rPr/>
      </w:pPr>
      <w:r>
        <w:rPr/>
        <w:tab/>
        <w:tab/>
        <w:t>“Art. 3º - O cadastramento se dará mediante pronunciamento da mantenedora cujo representante legal preencherá os Anexos reformulados na presente Resolução e firmará as declarações exigidas.”</w:t>
      </w:r>
    </w:p>
    <w:p>
      <w:pPr>
        <w:pStyle w:val="Normal"/>
        <w:jc w:val="both"/>
        <w:rPr>
          <w:dstrike/>
        </w:rPr>
      </w:pPr>
      <w:r>
        <w:rPr/>
        <w:tab/>
        <w:tab/>
      </w:r>
      <w:r>
        <w:rPr>
          <w:dstrike/>
        </w:rPr>
        <w:t xml:space="preserve">“Art. 8º - As Instituições de Educação Infantil terão o prazo até 30 de abril de 2010 para protocolarem o pedido de integração ao Sistema Municipal de Ensino, nos termos da presente resolução.”   </w:t>
      </w:r>
      <w:r>
        <w:rPr>
          <w:color w:val="333333"/>
        </w:rPr>
        <w:t>NR Resolução CME 010/20110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       </w:t>
      </w:r>
      <w:r>
        <w:rPr>
          <w:b/>
        </w:rPr>
        <w:t>Art. 2º</w:t>
      </w:r>
      <w:r>
        <w:rPr/>
        <w:t xml:space="preserve"> - Esta Resolução entrará em vigor em  31 de março de 2008 e revoga a Resolução CME n. 02, de 01 de setembro de 2006 e Resolução CME n.03, de 29 de junho de 200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, por unanimidade, pelo Plenário em sessão de 16 de abril de 2008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Maria Josefina Pizzoli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ab/>
        <w:t xml:space="preserve">    Presidente C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>
          <w:color w:val="333333"/>
          <w:sz w:val="24"/>
          <w:szCs w:val="24"/>
        </w:rPr>
        <w:drawing>
          <wp:inline distT="0" distB="0" distL="0" distR="0">
            <wp:extent cx="392176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 xml:space="preserve"> </w:t>
      </w:r>
    </w:p>
    <w:p>
      <w:pPr>
        <w:pStyle w:val="Header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ONSELHO MUNICIPAL DE EDUCAÇÃO - CME</w:t>
      </w:r>
    </w:p>
    <w:p>
      <w:pPr>
        <w:pStyle w:val="Heade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riado pela Lei nº 3145/91 e Reorganizado pela Lei nº 5167/07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Documentos Necessários para o cadastro da Institui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querimento de cadastro, em nome da mantenedora. (anexo 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dastro da Entidade.(anexo I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a da eleição da Diretoria em exercício, registrada em cartório ou documento equivalent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ópia atualizada do CNPJ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alificação dos sócios ou membros da Diretoria com poderes para requerer em nome da Entidade junto ao Conselho Municipal de Educação.(anexo II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claração, sob as penas da Lei, de que a Entidade não é concordatária nem está com falência requerida ou decretada, agora com a designação de estado de Recuperação Judicial e Extrajudicial.(anexo IV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claração, sob as penas da Lei, de que a Entidade Mantenedora está em situação regular e atualizada com as contribuições sociais (INSS, FGTS, etc...) e impostos e taxas (Municipais, Estaduais e Federais).(anexo V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OB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990" w:hanging="360"/>
        <w:jc w:val="both"/>
        <w:rPr>
          <w:sz w:val="22"/>
        </w:rPr>
      </w:pPr>
      <w:r>
        <w:rPr>
          <w:sz w:val="22"/>
        </w:rPr>
        <w:t>Os referidos documentos devem ser entregues à Secretaria Municipal de Educação e Cultura para conferência e encaminhados via Protocolo Geral da Prefeitura Municipal de Canoas para o Conselho Municipal de Educação a fim de obter o número do Cadastro da Instituição, o qual constitui-se em pré-requisito da  Autorização para Funcion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990" w:hanging="360"/>
        <w:jc w:val="both"/>
        <w:rPr>
          <w:sz w:val="22"/>
        </w:rPr>
      </w:pPr>
      <w:r>
        <w:rPr>
          <w:sz w:val="22"/>
        </w:rPr>
        <w:t>As Entidades Mantenedoras deverão estar com o seu cadastro em dia para que suas solicitações sejam encaminhadas e examinadas pelo Conselho Municipal de Educ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990" w:hanging="360"/>
        <w:jc w:val="both"/>
        <w:rPr>
          <w:sz w:val="22"/>
        </w:rPr>
      </w:pPr>
      <w:r>
        <w:rPr>
          <w:sz w:val="22"/>
        </w:rPr>
        <w:t>Toda e qualquer solicitação posterior, deverá vir acompanhada de um ofício assinado por um dirigente qualificado, no cadastro do Conselho Municipal de Educação, para requerer em nome da Entidade Mantenedo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INSTRUÇÕES PARA ATUALIZAÇÃO DO CADASTR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 Anualment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mês de março, deverão ser renovados os anexos IV e V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Deverá ser anexado </w:t>
      </w:r>
      <w:r>
        <w:rPr>
          <w:b/>
          <w:sz w:val="22"/>
          <w:szCs w:val="22"/>
        </w:rPr>
        <w:t>CNPJ</w:t>
      </w:r>
      <w:r>
        <w:rPr>
          <w:sz w:val="22"/>
          <w:szCs w:val="22"/>
        </w:rPr>
        <w:t xml:space="preserve"> atualiza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 A qualificação do dirigente deverá ser atualizada sempre que vencer o mandato da Diretoria da Entidade ou troca de Diretoria (anexo III), com cópia da ata da eleição, conforme o item 04 ac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 Para atualização do Cadastro, a documentação deverá ser entregue até o dia 31 de março de cada ano, diretamente no Conselho Municipal de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color w:val="333333"/>
          <w:sz w:val="24"/>
          <w:szCs w:val="24"/>
        </w:rPr>
        <w:drawing>
          <wp:inline distT="0" distB="0" distL="0" distR="0">
            <wp:extent cx="392176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 xml:space="preserve"> </w:t>
      </w:r>
    </w:p>
    <w:p>
      <w:pPr>
        <w:pStyle w:val="Header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ONSELHO MUNICIPAL DE EDUCAÇÃO - CME</w:t>
      </w:r>
    </w:p>
    <w:p>
      <w:pPr>
        <w:pStyle w:val="Heade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riado pela Lei nº 3145/91 e Reorganizado pela Lei nº 5167/07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QUERIMENTO DE CADASTRO   (anexo I Res- CME 04/200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Eu,_________________________________________________________________________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esentante legal da Entidade Mantenedora ____________________________________________, venho requerer o cadastro junto ao Conselho Municipal de Educação de Canoas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Canoas, ________de_____________ de ________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ssinatura: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color w:val="333333"/>
          <w:sz w:val="24"/>
          <w:szCs w:val="24"/>
        </w:rPr>
        <w:drawing>
          <wp:inline distT="0" distB="0" distL="0" distR="0">
            <wp:extent cx="3921760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 xml:space="preserve"> </w:t>
      </w:r>
    </w:p>
    <w:p>
      <w:pPr>
        <w:pStyle w:val="Header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ONSELHO MUNICIPAL DE EDUCAÇÃO - CME</w:t>
      </w:r>
    </w:p>
    <w:p>
      <w:pPr>
        <w:pStyle w:val="Heade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riado pela Lei nº 3145/91 e Reorganizado pela Lei nº 5167/07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O DAS ENTIDADES MANTENEDORAS ( anexo II- Res.CME 04/20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ados da Mantene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142"/>
        <w:gridCol w:w="567"/>
        <w:gridCol w:w="284"/>
        <w:gridCol w:w="123"/>
        <w:gridCol w:w="585"/>
        <w:gridCol w:w="1418"/>
        <w:gridCol w:w="709"/>
        <w:gridCol w:w="832"/>
        <w:gridCol w:w="443"/>
        <w:gridCol w:w="142"/>
        <w:gridCol w:w="284"/>
        <w:gridCol w:w="283"/>
        <w:gridCol w:w="425"/>
        <w:gridCol w:w="284"/>
        <w:gridCol w:w="1134"/>
      </w:tblGrid>
      <w:tr>
        <w:trPr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dad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astro N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ípio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ção CNP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ório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ta Comercial Nº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</w:t>
      </w:r>
      <w:r>
        <w:rPr>
          <w:b/>
        </w:rPr>
        <w:t>UNIDADES ESCOL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567"/>
        <w:gridCol w:w="425"/>
        <w:gridCol w:w="1559"/>
        <w:gridCol w:w="425"/>
        <w:gridCol w:w="1134"/>
        <w:gridCol w:w="851"/>
        <w:gridCol w:w="142"/>
        <w:gridCol w:w="283"/>
        <w:gridCol w:w="142"/>
        <w:gridCol w:w="567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º Parecer de Autorização da Escola         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567"/>
        <w:gridCol w:w="425"/>
        <w:gridCol w:w="1559"/>
        <w:gridCol w:w="425"/>
        <w:gridCol w:w="1134"/>
        <w:gridCol w:w="851"/>
        <w:gridCol w:w="142"/>
        <w:gridCol w:w="283"/>
        <w:gridCol w:w="142"/>
        <w:gridCol w:w="567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º Parecer de Autorização da Escola         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567"/>
        <w:gridCol w:w="425"/>
        <w:gridCol w:w="1559"/>
        <w:gridCol w:w="425"/>
        <w:gridCol w:w="1134"/>
        <w:gridCol w:w="851"/>
        <w:gridCol w:w="142"/>
        <w:gridCol w:w="283"/>
        <w:gridCol w:w="142"/>
        <w:gridCol w:w="567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.º Parecer de Autorização da Escola         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color w:val="333333"/>
          <w:sz w:val="24"/>
          <w:szCs w:val="24"/>
        </w:rPr>
        <w:drawing>
          <wp:inline distT="0" distB="0" distL="0" distR="0">
            <wp:extent cx="3921760" cy="72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 xml:space="preserve"> </w:t>
      </w:r>
    </w:p>
    <w:p>
      <w:pPr>
        <w:pStyle w:val="Header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ONSELHO MUNICIPAL DE EDUCAÇÃO - CME</w:t>
      </w:r>
    </w:p>
    <w:p>
      <w:pPr>
        <w:pStyle w:val="Heade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riado pela Lei nº 3145/91 e Reorganizado pela Lei nº 5167/07</w:t>
      </w:r>
    </w:p>
    <w:p>
      <w:pPr>
        <w:pStyle w:val="Normal"/>
        <w:jc w:val="both"/>
        <w:rPr>
          <w:b/>
          <w:b/>
          <w:color w:val="333333"/>
          <w:sz w:val="22"/>
          <w:szCs w:val="24"/>
        </w:rPr>
      </w:pPr>
      <w:r>
        <w:rPr>
          <w:b/>
          <w:color w:val="333333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QUALIFICAÇÃO DOS DIRIGENTES (anexo III Res.CME 04/2008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284"/>
        <w:gridCol w:w="3118"/>
        <w:gridCol w:w="992"/>
        <w:gridCol w:w="567"/>
        <w:gridCol w:w="284"/>
        <w:gridCol w:w="142"/>
        <w:gridCol w:w="554"/>
        <w:gridCol w:w="100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 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.Identidad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ício Mand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m Mandat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 poderes para requerer em nome da Entidade?        Sim(     )                 Não(     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284"/>
        <w:gridCol w:w="3118"/>
        <w:gridCol w:w="992"/>
        <w:gridCol w:w="567"/>
        <w:gridCol w:w="284"/>
        <w:gridCol w:w="142"/>
        <w:gridCol w:w="554"/>
        <w:gridCol w:w="100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 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.Identidad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ício Mand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m Mandat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 poderes para requerer em nome da Entidade?        Sim(     )                 Não(     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284"/>
        <w:gridCol w:w="3118"/>
        <w:gridCol w:w="992"/>
        <w:gridCol w:w="567"/>
        <w:gridCol w:w="284"/>
        <w:gridCol w:w="142"/>
        <w:gridCol w:w="554"/>
        <w:gridCol w:w="100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 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.Identidad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ício Mand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m Mandat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 poderes para requerer em nome da Entidade?        Sim(     )                 Não(     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284"/>
        <w:gridCol w:w="3118"/>
        <w:gridCol w:w="992"/>
        <w:gridCol w:w="567"/>
        <w:gridCol w:w="284"/>
        <w:gridCol w:w="142"/>
        <w:gridCol w:w="554"/>
        <w:gridCol w:w="100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 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.Identidad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ício Mand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m Mandat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 poderes para requerer em nome da Entidade?        Sim(     )                 Não(     )</w:t>
            </w:r>
          </w:p>
        </w:tc>
      </w:tr>
    </w:tbl>
    <w:p>
      <w:pPr>
        <w:pStyle w:val="Header"/>
        <w:rPr/>
      </w:pPr>
      <w:r>
        <w:rPr>
          <w:color w:val="333333"/>
          <w:sz w:val="24"/>
          <w:szCs w:val="24"/>
        </w:rPr>
        <w:drawing>
          <wp:inline distT="0" distB="0" distL="0" distR="0">
            <wp:extent cx="3921760" cy="72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t xml:space="preserve"> </w:t>
      </w:r>
    </w:p>
    <w:p>
      <w:pPr>
        <w:pStyle w:val="Header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ONSELHO MUNICIPAL DE EDUCAÇÃO - CME</w:t>
      </w:r>
    </w:p>
    <w:p>
      <w:pPr>
        <w:pStyle w:val="Header"/>
        <w:jc w:val="right"/>
        <w:rPr>
          <w:color w:val="333333"/>
          <w:sz w:val="24"/>
          <w:szCs w:val="24"/>
        </w:rPr>
      </w:pPr>
      <w:r>
        <w:rPr/>
        <w:t>Criado pela Lei nº 3145/91 e Reorganizado pela Lei nº 5167/07</w:t>
      </w:r>
    </w:p>
    <w:p>
      <w:pPr>
        <w:pStyle w:val="Normal"/>
        <w:jc w:val="both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LARAÇÃO Nº 01- REGULARIDADE FINANCEIRA (anexo IV- Res.CME  04/2008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6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claro, sob as penas da Lei, que a Entidade Mantenedora----------------------------------------------------------------------------------------------------------------não requereu concordata nem está em processo falimentar, agora designadas como em estado de Recuperação Judicial e Extrajudici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Canoas,-----------de------------------------------de-----------------------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Assinatura:------------------------------------------------------------------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Nome por extenso:-------------------------------------------------------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LARAÇÃO N.º 02- Contribuições Sociais (anexo V- Res.CME 04/2008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53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claro, sob as penas da Lei, que a Entidade Mantenedora --------------------------------------------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está em situação regular e atualizada em relação aos seus compromissos com contribuições sociais (INSS,FGTS, etc.) e impostos municipais, estaduais e federa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Canoas,---------de---------------------------de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Assinatura:---------------------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Nome por extenso:------------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Obs.: Em caso de débito, declarar a origem, sem assinar a declaração, preenchendo o item abaix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Origem do Débito:---------------------------------------------------------------------------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7:00Z</dcterms:created>
  <dc:creator>CME</dc:creator>
  <dc:description/>
  <cp:keywords/>
  <dc:language>en-US</dc:language>
  <cp:lastModifiedBy>PMCANOAS</cp:lastModifiedBy>
  <cp:lastPrinted>2008-04-22T15:16:00Z</cp:lastPrinted>
  <dcterms:modified xsi:type="dcterms:W3CDTF">2015-07-10T17:58:00Z</dcterms:modified>
  <cp:revision>10</cp:revision>
  <dc:subject/>
  <dc:title> </dc:title>
</cp:coreProperties>
</file>