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39217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jc w:val="center"/>
        <w:rPr>
          <w:rFonts w:ascii="Arial Rounded MT Bold;Tahoma" w:hAnsi="Arial Rounded MT Bold;Tahoma" w:cs="Arial Rounded MT Bold;Tahoma"/>
          <w:b/>
          <w:b/>
          <w:bCs/>
          <w:sz w:val="24"/>
        </w:rPr>
      </w:pPr>
      <w:r>
        <w:rPr>
          <w:rFonts w:cs="Arial Rounded MT Bold;Tahoma" w:ascii="Arial Rounded MT Bold;Tahoma" w:hAnsi="Arial Rounded MT Bold;Tahoma"/>
          <w:b/>
          <w:bCs/>
          <w:sz w:val="24"/>
        </w:rPr>
        <w:t>CONSELHO MUNICIPAL DE EDUCAÇÃO - CME</w:t>
      </w:r>
    </w:p>
    <w:p>
      <w:pPr>
        <w:pStyle w:val="Header"/>
        <w:jc w:val="right"/>
        <w:rPr>
          <w:rFonts w:ascii="Arial Black" w:hAnsi="Arial Black" w:cs="Arial Black"/>
        </w:rPr>
      </w:pPr>
      <w:r>
        <w:rPr>
          <w:rFonts w:cs="Arial Rounded MT Bold;Tahoma" w:ascii="Arial Rounded MT Bold;Tahoma" w:hAnsi="Arial Rounded MT Bold;Tahoma"/>
        </w:rPr>
        <w:t>Criado pela Lei nº 3145/91 e Reorganizado pela Lei nº 5167/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ção nº 06, de 16 de jul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Estabelece normas para a oferta do Ensino Fundamental no Sistema Municipal de Ensino de Canoas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CONSELHO MUNICIPAL DE EDUCAÇÃO DE CANOAS, com fundamento no artigo 11, inciso III, da Lei Federal nº 9394, de 20 de dezembro de 1996, e no artigo 4º, inciso III, alínea b e artigo 5º, inciso VIII, da Lei Municipal nº 5021, de 09 de novembro de 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V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1º - O Ensino Fundamental, com duração de nove anos e ingresso dos alunos a partir dos seis anos de idade, obrigatório e gratuito na escola pública, tem por objetivo a formação básica do cidadão me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o desenvolvimento da capacidade de aprender, tendo como meios básicos o pleno domínio da leitura, da escrita e do cálcu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a compreensão do ambiente natural e social, do sistema político, da tecnologia, das artes e dos valores em que se fundamenta a socie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o desenvolvimento da capacidade de aprendizagem, tendo em vista a aquisição de conhecimentos e habilidades e a formação de atitudes e val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– o fortalecimento dos vínculos de família, dos laços de solidariedade humana e de tolerância recíproca em que se assenta a vid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2º - A oferta do Ensino Fundamental, no âmbito do Sistema Municipal de Ensino, está sujeita às normas da presente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3º - As instituições educacionais, ao ofertar o Ensino Fundamental, necessitam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proposta pedagógica construída pela comunidade esco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 – Planos de Estudos, construídos pelo corpo doc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recursos pedagógicos que possibilitem a concretização da proposta pedagógica e dos Planos de Estudos;</w:t>
      </w:r>
    </w:p>
    <w:p>
      <w:pPr>
        <w:pStyle w:val="Normal"/>
        <w:jc w:val="both"/>
        <w:rPr/>
      </w:pPr>
      <w:r>
        <w:rPr/>
        <w:t xml:space="preserve">Resolução CME Nº 06/08 – p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– Regimento Escolar que reflita a proposta pedagógica da escol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– corpo docente habilitad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 – formação continuada para todos os profissionais da edu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 – acervo bibliográfico em local seco e arejado, disponível para alunos, professores, funcionários e comunidade. Deve estar atualizado, organizado e classificado de acordo com as normas técnicas e contar com livros de literatura nacional, regional e universal, textos científicos, livros técnicos e de referência, de cultura geral, revistas que ofereçam atualização de informações e todos os materiais necessários para o desenvolvimento da proposta pedagógica e dos Planos de Estu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I – recursos audiovisuais que possibilitem a utilização de tecnologias educacionais e a sua permanente atualiz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X – infra-estrutura física adequada às características dessa oferta de ensino e em consonância com o Regimento Escolar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 – áreas verdes com sombreamento, bancos, praças de brinquedos, constituindo-se em espaços de convivência, adequados à faixa etária dos alu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 – adequação de todos os espaços às pessoas com deficiências, em atendimento à legislação vigente e orientações da mantene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I – espaços especializados para atividades artístico-culturais, esportivas e recreativas e que sirvam como locais efetivos nos aspectos pedagógicos e de socializ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II – condições de aeração, iluminação natural e direta, proteção nas janelas com incidência de sol e segurança nos equipamentos e em  todos os espaços conforme o código de obra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4º - O estabelecimento de ensino deve atender aos seguintes pressu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- prédio exclusivo para atividade educacional, dispondo de segurança e privacidade, com entrada própria desde o logradour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 - o</w:t>
      </w:r>
      <w:r>
        <w:rPr>
          <w:b/>
        </w:rPr>
        <w:t xml:space="preserve"> </w:t>
      </w:r>
      <w:r>
        <w:rPr/>
        <w:t xml:space="preserve">prédio deve dispor, no mínimo, 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– salas de aula em número suficiente para atender ao alunado, obedecendo à proporção de 1,20m² por aluno em cada sala, descontando a distância de 2m do quadro até a primeira fileira de mesas. Para a organização das turmas, deve-se levar em conta o projeto pedagógico, as modalidades que oferta e a localização da escola. Recomenda-se que o número de alunos, por turma, observe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1° ano: até 20 alu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2° ano: até 25 alu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3º e 4º anos: até 30 alu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do 5º até o 9º ano: até 35 alunos.</w:t>
      </w:r>
    </w:p>
    <w:p>
      <w:pPr>
        <w:pStyle w:val="Normal"/>
        <w:jc w:val="both"/>
        <w:rPr/>
      </w:pPr>
      <w:r>
        <w:rPr/>
        <w:t xml:space="preserve">Resolução CME Nº 06/08 – p.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as salas de aula devem estar equipadas com uma mesa/carteira escolar e uma cadeira por aluno, adequada à sua faixa etária e/ou às suas necessidades; mesa e cadeira para o professor, armário e quadro de giz ou simi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área administrativo-pedagógica co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sala para Dire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secretaria em sala exclusiva, localizada em lugar de fácil acesso, com a devida privacidade e segurança, equipada para os serviços de escrituração escolar, provida de balcão de atendimento e arquivo que assegure a verificação da identidade de cada educando e da regularidade de sua vida escolar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sala dos professores, exclusiva, com mesa para reuniões, cadeiras em número suficiente, armários individuais e demais móveis necessários para o descanso, planejamento e trabalho cole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sala para Orientação Educacional com equipamentos e mobiliário necessários ao funcionamento do serviço, que garanta privacidade aos atendi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) sala para Supervisão Escolar com equipamentos e mobiliário necessários ao seu funcion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) espaço adequado para recursos didátic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) biblioteca,</w:t>
      </w:r>
      <w:r>
        <w:rPr>
          <w:b/>
        </w:rPr>
        <w:t xml:space="preserve"> </w:t>
      </w:r>
      <w:r>
        <w:rPr/>
        <w:t xml:space="preserve">em sala exclusiva, com mesas para consulta, cadeiras e estantes, contando com um profissional qualificado responsável pelo seu funcionamento, sendo que o espaço físico e mobiliário para consulta simultânea deve contemplar a proporção de 50% dos alunos da maior turma;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h) recomenda-se a utilização de outros espaços escolares que qualificam o trabalho pedagógico como Laboratórios de Ciências, de Artes, de Aprendizagem e de Informática, com no mínimo dez computadores, e outros. Estes espaços devem ser de tamanho apropriado para a utilização de uma turma e equipados com móveis adequad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IV – espaços  para Educação Física e recre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área livre coberta no estabelecimento, não inclusa a área destinada exclusivamente à circulação, adequada, no mínimo, ao número de alunos de cada turno de funcionamento, não sendo inferior a 100m², que possibilite a realização de atividades conjuntas, concentrações e/ou reuniões comunit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área livre descoberta com superfície não inferior a duas vezes a soma das áreas de todas as salas de au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quadra poliesportiva, não inferior à 15x30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– cozinha, refeitório e  espaço adequado e exclusivo para a guarda de alimentos, devidamente equipados e em consonância com as normas da Vigilância Sanitári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 – espaço para a guarda de materiais de limpez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ução CME Nº 06/08 – p.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I – corredor(es) e escadaria(s) de acordo com as normas técnicas exigidas pelo Corpo de Bombeiro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II – iluminação temporária de emergência em todas as dependências, quando tiver atividades no turno da noi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X – bebedouro, equipado com dispositivo de filtro, localizado na área de recreação ou nos corredores, na proporção de um para cada 150 alunos, garantindo, no mínimo, um por pavimen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X – água potável para o uso dos alunos, com condições de higiene e saúde, de acordo com as normas da Vigilância Sanitári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XI – instalações sanitárias para alunos, individualizadas por gênero, para professores e funcionários, em construção de alvenaria, com ventilação natural, com piso e paredes revestidos de material liso e lavável, com equipamentos nas seguintes proporções, por tur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um lavatório para cada 50  alunas;</w:t>
      </w:r>
    </w:p>
    <w:p>
      <w:pPr>
        <w:pStyle w:val="Normal"/>
        <w:ind w:firstLine="708"/>
        <w:jc w:val="both"/>
        <w:rPr/>
      </w:pPr>
      <w:r>
        <w:rPr/>
        <w:t>b) um vaso sanitário para cada 25 alunas;</w:t>
      </w:r>
    </w:p>
    <w:p>
      <w:pPr>
        <w:pStyle w:val="Normal"/>
        <w:ind w:firstLine="708"/>
        <w:jc w:val="both"/>
        <w:rPr/>
      </w:pPr>
      <w:r>
        <w:rPr/>
        <w:t>c) um lavatório e um vaso sanitário para cada 50 alunos;</w:t>
      </w:r>
    </w:p>
    <w:p>
      <w:pPr>
        <w:pStyle w:val="Normal"/>
        <w:ind w:firstLine="708"/>
        <w:jc w:val="both"/>
        <w:rPr/>
      </w:pPr>
      <w:r>
        <w:rPr/>
        <w:t>d) um mictório para cada 30 alunos;</w:t>
      </w:r>
    </w:p>
    <w:p>
      <w:pPr>
        <w:pStyle w:val="Normal"/>
        <w:ind w:firstLine="708"/>
        <w:jc w:val="both"/>
        <w:rPr/>
      </w:pPr>
      <w:r>
        <w:rPr/>
        <w:t>e) um lavatório e um vaso sanitário para cada 20 professores / funcionários;</w:t>
      </w:r>
    </w:p>
    <w:p>
      <w:pPr>
        <w:pStyle w:val="Normal"/>
        <w:ind w:firstLine="708"/>
        <w:jc w:val="both"/>
        <w:rPr/>
      </w:pPr>
      <w:r>
        <w:rPr/>
        <w:t xml:space="preserve">f) um vestiário com chuveiro; </w:t>
      </w:r>
    </w:p>
    <w:p>
      <w:pPr>
        <w:pStyle w:val="Normal"/>
        <w:ind w:firstLine="708"/>
        <w:jc w:val="both"/>
        <w:rPr/>
      </w:pPr>
      <w:r>
        <w:rPr/>
        <w:t>g) um banheiro adaptado às pessoas com deficiências, conforme normas técnic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§ 3º</w:t>
      </w:r>
      <w:r>
        <w:rPr/>
        <w:t xml:space="preserve"> - A escola de Ensino Fundamental deve garantir acessibilidade às pessoas com deficiências, em seus ambientes externos e intern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§ 4º</w:t>
      </w:r>
      <w:r>
        <w:rPr/>
        <w:t xml:space="preserve"> - O estabelecimento de ensino deve estar provido de equipamentos, materiais didáticos e pedagógicos, além de mobiliário adequado às pessoas com deficiênc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§ 5º</w:t>
      </w:r>
      <w:r>
        <w:rPr>
          <w:color w:val="FF0000"/>
        </w:rPr>
        <w:t xml:space="preserve"> </w:t>
      </w:r>
      <w:r>
        <w:rPr/>
        <w:t>- Todas as dependências do estabelecimento de ensino devem dispor de instalações elétricas necessárias ao funcionamento de equipamentos e iluminação adequada às atividades, de acordo com as normas técnic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§ 6º</w:t>
      </w:r>
      <w:r>
        <w:rPr/>
        <w:t xml:space="preserve"> - O prédio escolar deve dispor de todos os equipamentos de prevenção de incêndio exigidos pela legisl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7º - Recomenda-se que as escolas possuam cópias das plantas elétrica e hidráulica do préd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Art.5º</w:t>
      </w:r>
      <w:r>
        <w:rPr/>
        <w:t xml:space="preserve"> - As instituições de ensino que ofertarem modalidades de ensino diferenciadas devem garantir o direito ao Ensino Fundamental, com metodologias e currículos adequados, propostas metodológicas consubstanciadas em Planos de Estudos e consolidadas nos respectivos Regimentos Escola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Art.6º - Recomenda-se que a escola disponha de equipamentos que facilitem o trabalho pedagógico, tais como copiadora, impressora multifuncional e outros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Resolução CME Nº 06/08 – p.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rt.7º - O acervo bibliográfico nas escolas de Ensino Fundamental deve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º - ser de no mínimo novecentos volumes e o quociente entre o número de volumes e as matrículas não deve ser inferior a trê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º - possuir obras de natureza pedagógica para professores perfazendo, no mínimo, sessenta volumes de títulos diferentes e autores diversos de forma a garantir a pluralidade de conteúdos;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3º - ter livros didáticos para alunos com, no mínimo, trezentos volumes de títulos diferentes e autores diversos, contemplando todas as disciplinas da base nacional comum bem como a base curricular da escol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4º - ter mais de 40 % da biblioteca mínima formada por livros de Literatura, inclusive de Literatura Infantil e Infanto-Juveni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5º - possuir obras de referência como enciclopédias, dicionários, vocabulários, atlas, estatísticas e manuais atualizados e compatíveis com a base curricular da escola, sendo que uma enciclopédia, um vocabulário da língua portuguesa e um atlas mundial atualizados estão entre as necessidades do acervo mínim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§ 6º - estar com ortografia atualizada em todos os livros constituintes da biblioteca mínim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7º - contar com periódicos, fitas ou discos, DVDs ou CDs, que, embora recomendados e considerados necessários, não devem ser computados no acervo mínimo indicad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8º - utilizar a informática como recurso didático-pedagógico, sendo recomendada para a iniciação e também para trabalhos dos alunos, observada sua faixa etá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§ 9º - ser atualizado constantemente, sendo consideradas como obras atualizadas aquelas que tem até dez anos contados a partir da data da sua edição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Art.8º</w:t>
      </w:r>
      <w:r>
        <w:rPr/>
        <w:t xml:space="preserve"> – Esta Resolução entra em vigor na data da sua aprovação em Sessão Plenária deste Colegiado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</w:t>
      </w:r>
      <w:r>
        <w:rPr>
          <w:color w:val="000000"/>
        </w:rPr>
        <w:t>, por unanimidade,</w:t>
      </w:r>
      <w:r>
        <w:rPr/>
        <w:t xml:space="preserve"> pelo Plenário em sessão de 16 de julho de 2008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ab/>
        <w:t>Maria Josefina Pizzoli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ab/>
        <w:t xml:space="preserve">    Presidente C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ão CME Nº 06/08 – p.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A Lei de Diretrizes e Bases da Educação Nacional no seu Artigo 11, em consonância com o Artigo 211 da Constituição Federal, reconhece explicitamente os sistemas municipais de ensino e esclarece suas incumbências em matéria de educação escolar. Entre estas estão a de autorizar, credenciar e supervisionar os estabelecimentos do seu sistema de ensino. </w:t>
      </w:r>
    </w:p>
    <w:p>
      <w:pPr>
        <w:pStyle w:val="TextBody"/>
        <w:ind w:firstLine="708"/>
        <w:jc w:val="both"/>
        <w:rPr/>
      </w:pPr>
      <w:r>
        <w:rPr/>
        <w:t>A partir da Lei Municipal nº 5021, de 09 de novembro de 2005, que institui o Sistema Municipal de Ensino em Canoas, de acordo com seu Artigo 4º, inciso III, alínea b e inciso V, o Conselho Municipal de Educação tem competência para exarar normatizações complementares para a educação, adequadas à realidade deste município, tendo como um dos princípios a garantia de padrão de qualidade e de capacitação dos profissionais da educação, conforme Artigo 5º, inciso VIII da mesma Lei, o que justifica a elaboração desta Resolução.</w:t>
      </w:r>
    </w:p>
    <w:p>
      <w:pPr>
        <w:pStyle w:val="Normal"/>
        <w:jc w:val="both"/>
        <w:rPr/>
      </w:pPr>
      <w:r>
        <w:rPr/>
        <w:tab/>
        <w:t xml:space="preserve">Com relação às escolas de Ensino Fundamental da rede municipal, todas possuem credenciamento e autorização para funcionamento junto ao Conselho Estadual de Educação, apesar de nem todas terem este nível de ensino integralizado, necessitando urgência com relação a este procedimento, visto que o prazo estabelecido pela LDBEN nº 9394/96 para que todas as escolas tivessem o Ensino Fundamental completo era dezembro de 2007. Além deste fato, todas as escolas deverão passar por novo processo de recredenciamento e renovação de autorização para funcionamento de acordo com prazos a serem estipulados em normatização específica deste Conselho sobre este assunto. </w:t>
      </w:r>
    </w:p>
    <w:p>
      <w:pPr>
        <w:pStyle w:val="Normal"/>
        <w:jc w:val="both"/>
        <w:rPr/>
      </w:pPr>
      <w:r>
        <w:rPr/>
        <w:tab/>
        <w:t xml:space="preserve">Em virtude disso, a Comissão de Ensino Fundamental e Modalidades, após visita realizada em algumas escolas da rede pública municipal para conhecimento da realidade, organizou estudos com vistas à elaboração da presente Resolução, que estabelece as normas para a oferta do Ensino Fundamental com suas condições e indicadores mínimos, como recursos físicos, humanos e pedagógicos adequados, com o objetivo da garantia de padrão de qualidade social na educação deste município. </w:t>
      </w:r>
    </w:p>
    <w:p>
      <w:pPr>
        <w:pStyle w:val="CorpoTextoNum"/>
        <w:tabs>
          <w:tab w:val="clear" w:pos="1701"/>
          <w:tab w:val="left" w:pos="840" w:leader="none"/>
        </w:tabs>
        <w:ind w:firstLine="851"/>
        <w:rPr/>
      </w:pPr>
      <w:r>
        <w:rPr/>
      </w:r>
    </w:p>
    <w:p>
      <w:pPr>
        <w:pStyle w:val="CorpoTextoNum"/>
        <w:tabs>
          <w:tab w:val="clear" w:pos="1701"/>
          <w:tab w:val="left" w:pos="840" w:leader="none"/>
        </w:tabs>
        <w:ind w:firstLine="851"/>
        <w:rPr/>
      </w:pPr>
      <w:r>
        <w:rPr/>
        <w:t>Comissão de Ensino Fundamental e Modalidades:</w:t>
      </w:r>
    </w:p>
    <w:p>
      <w:pPr>
        <w:pStyle w:val="CorpoTextoNum"/>
        <w:tabs>
          <w:tab w:val="clear" w:pos="1701"/>
          <w:tab w:val="left" w:pos="840" w:leader="none"/>
        </w:tabs>
        <w:ind w:firstLine="851"/>
        <w:rPr/>
      </w:pPr>
      <w:r>
        <w:rPr/>
        <w:t>Irmã Maria Sônia Muller</w:t>
      </w:r>
    </w:p>
    <w:p>
      <w:pPr>
        <w:pStyle w:val="CorpoTextoNum"/>
        <w:tabs>
          <w:tab w:val="clear" w:pos="1701"/>
          <w:tab w:val="left" w:pos="840" w:leader="none"/>
        </w:tabs>
        <w:ind w:firstLine="851"/>
        <w:rPr/>
      </w:pPr>
      <w:r>
        <w:rPr/>
        <w:t>Luiz Francisco Rosa Scherem</w:t>
      </w:r>
    </w:p>
    <w:p>
      <w:pPr>
        <w:pStyle w:val="CorpoTextoNum"/>
        <w:tabs>
          <w:tab w:val="clear" w:pos="1701"/>
          <w:tab w:val="left" w:pos="840" w:leader="none"/>
        </w:tabs>
        <w:ind w:firstLine="851"/>
        <w:rPr/>
      </w:pPr>
      <w:r>
        <w:rPr/>
        <w:t>Marina Lima Leal – Relatora</w:t>
      </w:r>
    </w:p>
    <w:p>
      <w:pPr>
        <w:pStyle w:val="CorpoTextoNum"/>
        <w:tabs>
          <w:tab w:val="clear" w:pos="1701"/>
          <w:tab w:val="left" w:pos="840" w:leader="none"/>
        </w:tabs>
        <w:ind w:firstLine="851"/>
        <w:rPr/>
      </w:pPr>
      <w:r>
        <w:rPr/>
        <w:t>Rejane Costa Goulart</w:t>
      </w:r>
    </w:p>
    <w:p>
      <w:pPr>
        <w:pStyle w:val="CorpoTextoNum"/>
        <w:overflowPunct w:val="false"/>
        <w:autoSpaceDE w:val="false"/>
        <w:spacing w:before="0" w:after="160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797" w:right="12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TextoNum">
    <w:name w:val="CorpoTextoNum"/>
    <w:basedOn w:val="TextBody"/>
    <w:qFormat/>
    <w:pPr>
      <w:tabs>
        <w:tab w:val="clear" w:pos="708"/>
        <w:tab w:val="left" w:pos="1701" w:leader="none"/>
      </w:tabs>
      <w:overflowPunct w:val="false"/>
      <w:autoSpaceDE w:val="false"/>
      <w:spacing w:before="0" w:after="160"/>
      <w:ind w:firstLine="709"/>
      <w:jc w:val="both"/>
      <w:textAlignment w:val="baseline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1:00Z</dcterms:created>
  <dc:creator>PMC-SME- Conselho Municipal de Educação</dc:creator>
  <dc:description/>
  <dc:language>en-US</dc:language>
  <cp:lastModifiedBy>PMC-SME- Conselho Municipal de Educação</cp:lastModifiedBy>
  <cp:lastPrinted>2008-07-01T16:47:00Z</cp:lastPrinted>
  <dcterms:modified xsi:type="dcterms:W3CDTF">2008-07-18T17:26:00Z</dcterms:modified>
  <cp:revision>15</cp:revision>
  <dc:subject/>
  <dc:title>  </dc:title>
</cp:coreProperties>
</file>