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/>
      </w:pPr>
      <w:r>
        <w:rPr>
          <w:color w:val="333333"/>
          <w:sz w:val="24"/>
          <w:szCs w:val="24"/>
        </w:rPr>
        <w:drawing>
          <wp:inline distT="0" distB="0" distL="0" distR="0">
            <wp:extent cx="392176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4"/>
          <w:szCs w:val="24"/>
        </w:rPr>
        <w:t xml:space="preserve"> </w:t>
      </w:r>
    </w:p>
    <w:p>
      <w:pPr>
        <w:pStyle w:val="Header"/>
        <w:jc w:val="center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CONSELHO MUNICIPAL DE EDUCAÇÃO - CME</w:t>
      </w:r>
    </w:p>
    <w:p>
      <w:pPr>
        <w:pStyle w:val="Header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riado pela Lei nº 3145/91 e Reorganizado pela Lei nº 5167/07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>Resolução nº 08 , de 15 de julho  de 2009.</w:t>
      </w:r>
    </w:p>
    <w:p>
      <w:pPr>
        <w:pStyle w:val="Normal"/>
        <w:ind w:left="4140" w:hanging="0"/>
        <w:jc w:val="both"/>
        <w:rPr>
          <w:color w:val="333333"/>
        </w:rPr>
      </w:pPr>
      <w:r>
        <w:rPr>
          <w:color w:val="333333"/>
        </w:rPr>
        <w:t xml:space="preserve">   </w:t>
      </w:r>
    </w:p>
    <w:p>
      <w:pPr>
        <w:pStyle w:val="Normal"/>
        <w:ind w:left="4140" w:hanging="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rPr/>
      </w:pPr>
      <w:r>
        <w:rPr/>
        <w:tab/>
      </w:r>
      <w:r>
        <w:rPr>
          <w:i/>
        </w:rPr>
        <w:t xml:space="preserve">                                       </w:t>
      </w:r>
      <w:r>
        <w:rPr>
          <w:i/>
          <w:iCs/>
        </w:rPr>
        <w:t xml:space="preserve">                Institui normas complementares às Diretriz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 xml:space="preserve">Curriculares Nacionais para a Educação  das 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 xml:space="preserve">Relações Étnico-Raciais e para   o  ensino  de 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História e Cultura Afro-Brasileira e  Africana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e trata da obrigatoriedade da inclusão do  es-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tudo da história e cultura indígena nos  currí-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culos  escolares das instituições de ensino in-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tegrantes  do  Sistema  Municipal  de  Ensino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color w:val="333333"/>
        </w:rPr>
        <w:t xml:space="preserve">O CONSELHO MUNICIPAL DE EDUCAÇÃO DE CANOAS, no uso das atribuições que lhe são conferidas no artigo 11, incisos I, III e IV da Lei Federal nº 9394, de 20 de dezembro de 1996 e no artigo 4º, inciso III, alínea a, da Lei Municipal nº 5021, de 09 de novembro de 2005 e com fundamento  </w:t>
      </w:r>
      <w:r>
        <w:rPr/>
        <w:t xml:space="preserve"> no disposto na Lei federal nº 10.639, de 9 de janeiro de 2003, e na Lei federal nº 11.645, de 10 de março de 2008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ab/>
        <w:t xml:space="preserve">                          </w:t>
      </w:r>
    </w:p>
    <w:p>
      <w:pPr>
        <w:pStyle w:val="Normal"/>
        <w:jc w:val="both"/>
        <w:rPr/>
      </w:pPr>
      <w:r>
        <w:rPr>
          <w:color w:val="333333"/>
        </w:rPr>
        <w:t xml:space="preserve">                                                              </w:t>
      </w:r>
      <w:r>
        <w:rPr>
          <w:b/>
          <w:color w:val="333333"/>
        </w:rPr>
        <w:t>RESOLVE: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1º - </w:t>
      </w:r>
      <w:r>
        <w:rPr/>
        <w:t>A presente Resolução institui normas complementares relativas  às    Diretrizes</w:t>
      </w:r>
    </w:p>
    <w:p>
      <w:pPr>
        <w:pStyle w:val="Normal"/>
        <w:autoSpaceDE w:val="false"/>
        <w:jc w:val="both"/>
        <w:rPr/>
      </w:pPr>
      <w:r>
        <w:rPr/>
        <w:t>Curriculares Nacionais para a Educação das Relações Étnico-Raciais e para o Ensino de</w:t>
      </w:r>
    </w:p>
    <w:p>
      <w:pPr>
        <w:pStyle w:val="Normal"/>
        <w:autoSpaceDE w:val="false"/>
        <w:jc w:val="both"/>
        <w:rPr/>
      </w:pPr>
      <w:r>
        <w:rPr/>
        <w:t>História e Cultura Afro-Brasileira e Africana e trata da obrigatoriedade do ensino da história e cultura indígena, aplicáveis às instituições de ensino que integram o Sistema Municipal de Ensi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2º - </w:t>
      </w:r>
      <w:r>
        <w:rPr/>
        <w:t xml:space="preserve">As instituições da rede pública municipal e escolas  infantis  privadas   integrantes do Sistema Municipal de Ensino devem redimensionar seus projetos político-pedagógicos de forma a contemplar, no currículo escolar, o desenvolvimento dos conteúdos necessários para atender as finalidades e objetivos expressos nas </w:t>
      </w:r>
      <w:r>
        <w:rPr>
          <w:b/>
          <w:bCs/>
        </w:rPr>
        <w:t xml:space="preserve">Diretrizes para a Educação das Relações Étnico-Raciais </w:t>
      </w:r>
      <w:r>
        <w:rPr/>
        <w:t xml:space="preserve">formuladas no Parecer CNE/CP nº 03, publicado no Diário Oficial da União de 19 de maio de 2004, e na Lei federal nº 11.645, de 10 de março de 2008, que alterou a Lei de Diretrizes e Bases da Educação Nacional (LDBEN) para </w:t>
      </w:r>
      <w:r>
        <w:rPr>
          <w:b/>
          <w:bCs/>
        </w:rPr>
        <w:t>incluir a obrigatoriedade do</w:t>
      </w:r>
      <w:r>
        <w:rPr/>
        <w:t xml:space="preserve"> </w:t>
      </w:r>
      <w:r>
        <w:rPr>
          <w:b/>
          <w:bCs/>
        </w:rPr>
        <w:t>estudo sobre a temática indíge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olução nº 008/2009 – p.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3º- </w:t>
      </w:r>
      <w:r>
        <w:rPr/>
        <w:t>Os conteúdos e temáticas referidos nesta Resolução devem ser  trabalhados   de</w:t>
      </w:r>
    </w:p>
    <w:p>
      <w:pPr>
        <w:pStyle w:val="Normal"/>
        <w:autoSpaceDE w:val="false"/>
        <w:jc w:val="both"/>
        <w:rPr/>
      </w:pPr>
      <w:r>
        <w:rPr/>
        <w:t>forma interdisciplinar em todos os níveis da educação básica, independente de sua forma de organização. Esse trabalho será desenvolvido por meio de conteúdos, competências, atitudes e valores, a serem estabelecidos pelas instituições de ensino e seus professores, com o apoio e supervisão da coordenação pedagógica e da respectiva mantenedo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º - </w:t>
      </w:r>
      <w:r>
        <w:rPr>
          <w:bCs/>
        </w:rPr>
        <w:t>O ensino destas temáticas incluirá aspectos da história e da cultura que caracterizam a formação da população brasileira, a partir desses dois grupos étnicos, tais como o estudo  da história da África e dos africanos, a luta dos negros e dos povos indígenas no Brasil, a cultura negra e indígena brasileira e o negro e o índio na formação da sociedade nacional, resgatando as suas contribuições nas áreas social, econômica e política, pertinentes à  histórias do Brasil.</w:t>
      </w:r>
      <w:r>
        <w:rPr>
          <w:b/>
          <w:bCs/>
        </w:rPr>
        <w:t xml:space="preserve">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2º - </w:t>
      </w:r>
      <w:r>
        <w:rPr/>
        <w:t>Os conteúdos da temática referentes à história e cultura afro-brasileira   e  africana, assim como os conteúdos relacionados à história e cultura indígena, serão desenvolvidos nos componentes curriculares definidos nos respectivos planos do estabelecimento de ensino, no exercício de sua autonom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3º </w:t>
      </w:r>
      <w:r>
        <w:rPr/>
        <w:t>- Os componentes curriculares de Artes, Língua Portuguesa e História do Brasil são</w:t>
      </w:r>
    </w:p>
    <w:p>
      <w:pPr>
        <w:pStyle w:val="Normal"/>
        <w:autoSpaceDE w:val="false"/>
        <w:jc w:val="both"/>
        <w:rPr/>
      </w:pPr>
      <w:r>
        <w:rPr/>
        <w:t>referências para o estudo sistemático dessas temáticas, incluindo-se ainda os demais componentes curriculares, sempre trabalhados de forma interdisciplina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§ </w:t>
      </w:r>
      <w:r>
        <w:rPr>
          <w:b/>
        </w:rPr>
        <w:t>4</w:t>
      </w:r>
      <w:r>
        <w:rPr/>
        <w:t xml:space="preserve">º - </w:t>
      </w:r>
      <w:r>
        <w:rPr>
          <w:color w:val="000000"/>
        </w:rPr>
        <w:t>As instituições de educação infantil, devem promover o ensino destas temáticas de forma lúdica, disponibilizando às crianças atividades, jogos, brinquedos, livros de literatura infantil e etc, direcionados a estes temas, contendo figuras e linguagem adequados à  faixa etária.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  <w:r>
        <w:rPr/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4º - </w:t>
      </w:r>
      <w:r>
        <w:rPr/>
        <w:t>Para o desenvolvimento das Diretrizes Curriculares contidas no Parecer CNE/CP nº 03/2004, as mantenedoras devem tomar providências no sentido d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- qualificar os educadores na temática afro-brasileira e africana, promovendo cursos, seminários, oficinas, intercâmbios e outras modalidades de estudo e aperfeiçoamento, estimulando e garantindo a sua participaçã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- estabelecer canais de comunicação e integração com grupos do Movimento Negro, grupos culturais negros, instituições formadoras de professores, núcleos de estudos e pesquisas como os Núcleos de Estudos Afro-Brasileiros com a finalidade de buscar subsídios, ampliar e fortalecer as bases teóricas para o trabalho pedagógic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I- instruir as instituições escolares para que consignem, nos planos do estabelecimento de ensino, o projeto de capacitação dos docentes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olução nº 008/2009 – p.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V- adquirir, gradativamente, livros sobre a matéria em questão a fim de dotar os estabelecimentos de ensino de um acervo que possibilite a consulta, a pesquisa, a leitura e o estudo por parte dos alunos, professores, demais servidores e comunidad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- oferecer condições objetivas de tempo e recursos para que cada estabelecimento de ensino constitua grupo inter e multidisciplinar que elabore e proponha alternativas para o trabalho, além de atividades culturais ligadas à temática, visando ao desenvolvimento dessas Diretrizes no cotidiano escola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- interagir com organismos governamentais, seja do âmbito municipal, estadual  ou federal, no sentido de articular ações e potencializar recursos para a consecução de objetivos comuns na implementação dessa temátic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I- orientar seus estabelecimentos de ensino para que providenciem o arquivamento,</w:t>
      </w:r>
    </w:p>
    <w:p>
      <w:pPr>
        <w:pStyle w:val="Normal"/>
        <w:autoSpaceDE w:val="false"/>
        <w:jc w:val="both"/>
        <w:rPr/>
      </w:pPr>
      <w:r>
        <w:rPr/>
        <w:t>em local apropriado, de relatórios anuais das ações desenvolvidas, para os efeitos do contido no artigo 8º, § 1º, da Resolução CNE/CP nº 01/200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5º </w:t>
      </w:r>
      <w:r>
        <w:rPr/>
        <w:t>- O calendário escolar dos estabelecimentos de ensino deve incluir o dia 20 de</w:t>
      </w:r>
    </w:p>
    <w:p>
      <w:pPr>
        <w:pStyle w:val="Normal"/>
        <w:autoSpaceDE w:val="false"/>
        <w:jc w:val="both"/>
        <w:rPr/>
      </w:pPr>
      <w:r>
        <w:rPr/>
        <w:t>novembro como Dia Nacional da Consciência Negr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6º - </w:t>
      </w:r>
      <w:r>
        <w:rPr/>
        <w:t>Os estabelecimentos que ofertam a educação básica, em quaisquer dos seus</w:t>
      </w:r>
    </w:p>
    <w:p>
      <w:pPr>
        <w:pStyle w:val="Normal"/>
        <w:autoSpaceDE w:val="false"/>
        <w:jc w:val="both"/>
        <w:rPr/>
      </w:pPr>
      <w:r>
        <w:rPr/>
        <w:t>níveis e modalidades,  integrantes do Sistema Municipal  de Ensino devem registrar, no requerimento da matrícula de cada aluno, seu pertencimento étnico-racial, garantindo o registro da sua auto-declara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7º - </w:t>
      </w:r>
      <w:r>
        <w:rPr/>
        <w:t>As normas complementares instituídas nesta Resolução para o ensino da História e Cultura Afro-Brasileira e Africana devem ser utilizadas pelos estabelecimentos  integrantes do Sistema Municipal de Ensino como referências para o trabalho com a história e cultura indígena, até que sejam expedidas as diretrizes curriculares específicas para essa temática, incluída no currículo oficial pela Lei Federal nº 11.645/200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 xml:space="preserve">Art. 8º - </w:t>
      </w:r>
      <w:r>
        <w:rPr/>
        <w:t xml:space="preserve">– Esta Resolução entra em vigência, na data da sua aprovação em Sessão Plenária deste Colegiado.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provada, por unanimidade, em sessão plenária de 15 de julho de 2009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autoSpaceDE w:val="false"/>
        <w:rPr/>
      </w:pPr>
      <w:r>
        <w:rPr/>
        <w:t xml:space="preserve">                                                                                           </w:t>
      </w:r>
      <w:r>
        <w:rPr/>
        <w:t>Maria Josefina Pizzoli</w:t>
      </w:r>
    </w:p>
    <w:p>
      <w:pPr>
        <w:pStyle w:val="Normal"/>
        <w:tabs>
          <w:tab w:val="clear" w:pos="708"/>
          <w:tab w:val="left" w:pos="5415" w:leader="none"/>
        </w:tabs>
        <w:autoSpaceDE w:val="false"/>
        <w:rPr/>
      </w:pPr>
      <w:r>
        <w:rPr/>
        <w:tab/>
        <w:t xml:space="preserve">  Presidente do CM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A presente Resolução, objetiva cumprir a Lei federal nº 10.639, de 9 de janeiro de 2003, e a Lei nº 11.645, de 10 de março de 2008 e  Parecer CNE/CP nº 03, publicado no Diário Oficial da União (D.O.U.) de 19 de maio de 2004, e a Resolução CNE/CP nº 01, de 17 de junho de 2004, cujo artigo 2º, § 3º, determina que </w:t>
      </w:r>
      <w:r>
        <w:rPr>
          <w:i/>
          <w:iCs/>
        </w:rPr>
        <w:t>caberá aos Conselhos de Educação dos (...)Municípios , desenvolver as</w:t>
      </w:r>
      <w:r>
        <w:rPr/>
        <w:t xml:space="preserve"> </w:t>
      </w:r>
      <w:r>
        <w:rPr>
          <w:i/>
          <w:iCs/>
        </w:rPr>
        <w:t>Diretrizes Curriculares Nacionais instituídas [...], dentro do regime de colaboração e da</w:t>
      </w:r>
      <w:r>
        <w:rPr/>
        <w:t xml:space="preserve"> </w:t>
      </w:r>
      <w:r>
        <w:rPr>
          <w:i/>
          <w:iCs/>
        </w:rPr>
        <w:t>autonomia dos entes federativos e seus respectivos sistemas.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O objetivo da Educação das Relações Étnico-Raciais, nos termos da Resolução CNE/CP nº 01/2004 </w:t>
      </w:r>
      <w:r>
        <w:rPr>
          <w:i/>
          <w:iCs/>
        </w:rPr>
        <w:t>é a divulgação e produção de conhecimentos, bem como de atitudes, posturas e valores que eduquem cidadãos quanto à pluralidade étnico-racial, tornando-os capazes de interagir e de negociar objetivos comuns que garantam, a todos, respeito aos direitos legais e valorização de identidade, na busca da consolidação da democraci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É no sentido de contribuir para que as conquistas decorrentes dos processos históricos de lutas dos diferentes grupos sociais que formam a sociedade brasileira, sejam inseridas nos currículos das escolas da rede pública municipal e escolas de educação infantil privadas, que este Conselho, trata de estabelecer alguns aspectos de grande importância  para auxiliar as escolas a tratarem das relações étnico-raciais, considerando a realidade local, incentivando  que as escolas se tornem um palco de aprofundamento das relações interpessoais, construindo e contribuindo com a  democracia e a emancipação do povo negro e dos povos indígenas no Brasil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O reconhecimento da diversidade que marca nossa sociedade, em relação a existência de diferentes povos e  culturas, torna-se elemento muito importante nesta tarefa, pois é, percebendo a diversidade que ampliam-se as possibilidades de trabalhar com toda a forma de discriminações, posturas, preconceitos  geradores de exclusão e injustiças vivenciadas, com destaque, pela população negra.Não pretende-se aqui, criar uma nova disciplina e sim reforçar que estes conteúdos sejam trabalhados de forma interdisciplinar em todos o currículo escolar, de forma a propiciar a construção de práticas pedagógicas e metodologias de ensino voltadas ao estabelecimento de novas relações étnico-raciais e sociais.       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Por fim, é importante ressaltar o comprometimento das Mantenedoras dos estabelecimentos de ensino, em subsidiar as ações que efetivamente colocarão em prática  a real implementação das Diretrizes o que implica na garantia de sua oferta mediante a promoção, proteção e</w:t>
      </w:r>
      <w:r>
        <w:rPr>
          <w:i/>
          <w:iCs/>
        </w:rPr>
        <w:t xml:space="preserve"> </w:t>
      </w:r>
      <w:r>
        <w:rPr/>
        <w:t>respeito à diversidade de experiências e culturas, assegurando à população a igualdade de</w:t>
      </w:r>
      <w:r>
        <w:rPr>
          <w:i/>
          <w:iCs/>
        </w:rPr>
        <w:t xml:space="preserve"> </w:t>
      </w:r>
      <w:r>
        <w:rPr/>
        <w:t>oportunidades para o acesso e a apropriação do conhecimento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jc w:val="both"/>
        <w:rPr>
          <w:b/>
          <w:b/>
          <w:bCs/>
        </w:rPr>
      </w:pPr>
      <w:r>
        <w:rPr>
          <w:bCs/>
        </w:rPr>
        <w:t>Em 03 de julho de 2009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bCs/>
        </w:rPr>
      </w:pPr>
      <w:r>
        <w:rPr>
          <w:bCs/>
        </w:rPr>
        <w:t xml:space="preserve">Comissão de Legislação, Normas e Planejamento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rPr/>
      </w:pPr>
      <w:r>
        <w:rPr/>
        <w:t xml:space="preserve">                       </w:t>
      </w:r>
      <w:r>
        <w:rPr/>
        <w:tab/>
        <w:t xml:space="preserve">  </w:t>
      </w:r>
      <w:r>
        <w:rPr>
          <w:bCs/>
        </w:rPr>
        <w:t>Valdir Dall’Agnol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rPr>
          <w:bCs/>
          <w:i/>
          <w:i/>
        </w:rPr>
      </w:pPr>
      <w:r>
        <w:rPr>
          <w:b/>
          <w:bCs/>
        </w:rPr>
        <w:tab/>
      </w:r>
      <w:r>
        <w:rPr>
          <w:bCs/>
          <w:i/>
        </w:rPr>
        <w:t xml:space="preserve">                 Rejane da Silva Selistre - </w:t>
      </w:r>
      <w:r>
        <w:rPr>
          <w:b/>
          <w:bCs/>
          <w:i/>
        </w:rPr>
        <w:t>Relatora</w:t>
      </w:r>
    </w:p>
    <w:p>
      <w:pPr>
        <w:pStyle w:val="Normal"/>
        <w:tabs>
          <w:tab w:val="clear" w:pos="708"/>
          <w:tab w:val="left" w:pos="1665" w:leader="none"/>
          <w:tab w:val="left" w:pos="5925" w:leader="none"/>
        </w:tabs>
        <w:rPr/>
      </w:pPr>
      <w:r>
        <w:rPr/>
        <w:t xml:space="preserve">                               </w:t>
      </w:r>
      <w:r>
        <w:rPr/>
        <w:t>Rodrigo Valim</w:t>
      </w:r>
    </w:p>
    <w:p>
      <w:pPr>
        <w:pStyle w:val="Normal"/>
        <w:tabs>
          <w:tab w:val="clear" w:pos="708"/>
          <w:tab w:val="left" w:pos="4740" w:leader="none"/>
        </w:tabs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37:00Z</dcterms:created>
  <dc:creator>Administrador</dc:creator>
  <dc:description/>
  <cp:keywords/>
  <dc:language>en-US</dc:language>
  <cp:lastModifiedBy>PMCANOAS</cp:lastModifiedBy>
  <cp:lastPrinted>2009-07-20T14:53:00Z</cp:lastPrinted>
  <dcterms:modified xsi:type="dcterms:W3CDTF">2015-07-02T15:19:00Z</dcterms:modified>
  <cp:revision>17</cp:revision>
  <dc:subject/>
  <dc:title>  </dc:title>
</cp:coreProperties>
</file>