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color w:val="333333"/>
          <w:sz w:val="24"/>
          <w:szCs w:val="24"/>
        </w:rPr>
      </w:pPr>
      <w:r>
        <w:rPr>
          <w:rFonts w:cs="Arial Black" w:ascii="Arial Black" w:hAnsi="Arial Black"/>
          <w:color w:val="333333"/>
          <w:sz w:val="24"/>
          <w:szCs w:val="24"/>
        </w:rPr>
        <w:drawing>
          <wp:inline distT="0" distB="0" distL="0" distR="0">
            <wp:extent cx="392176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/>
      </w:pPr>
      <w:r>
        <w:rPr>
          <w:rFonts w:eastAsia="Arial Rounded MT Bold" w:cs="Arial Rounded MT Bold" w:ascii="Arial Rounded MT Bold" w:hAnsi="Arial Rounded MT Bold"/>
          <w:b/>
          <w:bCs/>
          <w:color w:val="333333"/>
          <w:sz w:val="24"/>
          <w:szCs w:val="24"/>
        </w:rPr>
        <w:t xml:space="preserve">                              </w:t>
      </w:r>
      <w:r>
        <w:rPr>
          <w:rFonts w:cs="Arial Rounded MT Bold" w:ascii="Arial Rounded MT Bold" w:hAnsi="Arial Rounded MT Bold"/>
          <w:b/>
          <w:bCs/>
          <w:color w:val="333333"/>
          <w:sz w:val="24"/>
          <w:szCs w:val="24"/>
        </w:rPr>
        <w:t>CONSELHO MUNICIPAL DE EDUCAÇÃO - CME</w:t>
      </w:r>
    </w:p>
    <w:p>
      <w:pPr>
        <w:pStyle w:val="Header"/>
        <w:ind w:right="-676" w:hanging="0"/>
        <w:jc w:val="both"/>
        <w:rPr>
          <w:rFonts w:ascii="Arial Black" w:hAnsi="Arial Black" w:cs="Arial Black"/>
          <w:color w:val="333333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color w:val="333333"/>
          <w:sz w:val="24"/>
          <w:szCs w:val="24"/>
        </w:rPr>
        <w:t xml:space="preserve">                                 </w:t>
      </w:r>
      <w:r>
        <w:rPr>
          <w:rFonts w:cs="Arial Rounded MT Bold" w:ascii="Arial Rounded MT Bold" w:hAnsi="Arial Rounded MT Bold"/>
          <w:color w:val="333333"/>
          <w:sz w:val="24"/>
          <w:szCs w:val="24"/>
        </w:rPr>
        <w:t>Criado pela Lei nº 3145/91 e Reorganizado pela Lei nº 5167/07</w:t>
      </w:r>
    </w:p>
    <w:p>
      <w:pPr>
        <w:pStyle w:val="Normal"/>
        <w:jc w:val="both"/>
        <w:rPr>
          <w:rFonts w:ascii="Arial Black" w:hAnsi="Arial Black" w:cs="Arial Black"/>
          <w:color w:val="333333"/>
          <w:sz w:val="24"/>
          <w:szCs w:val="24"/>
        </w:rPr>
      </w:pPr>
      <w:r>
        <w:rPr>
          <w:rFonts w:cs="Arial Black" w:ascii="Arial Black" w:hAnsi="Arial Black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olução, nº  09  de  18  de novembr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Dispõe sobre  disciplinas cursadas        </w:t>
      </w:r>
    </w:p>
    <w:p>
      <w:pPr>
        <w:pStyle w:val="Normal"/>
        <w:tabs>
          <w:tab w:val="clear" w:pos="708"/>
          <w:tab w:val="left" w:pos="4965" w:leader="none"/>
          <w:tab w:val="left" w:pos="5040" w:leader="none"/>
        </w:tabs>
        <w:jc w:val="both"/>
        <w:rPr/>
      </w:pPr>
      <w:r>
        <w:rPr/>
        <w:tab/>
        <w:t>com êxito no ano anterior e dá</w:t>
        <w:tab/>
        <w:t xml:space="preserve"> </w:t>
      </w:r>
    </w:p>
    <w:p>
      <w:pPr>
        <w:pStyle w:val="Normal"/>
        <w:tabs>
          <w:tab w:val="clear" w:pos="708"/>
          <w:tab w:val="left" w:pos="4965" w:leader="none"/>
        </w:tabs>
        <w:jc w:val="both"/>
        <w:rPr/>
      </w:pPr>
      <w:r>
        <w:rPr/>
        <w:tab/>
        <w:t>outras providências.</w:t>
      </w:r>
    </w:p>
    <w:p>
      <w:pPr>
        <w:pStyle w:val="Normal"/>
        <w:tabs>
          <w:tab w:val="clear" w:pos="708"/>
          <w:tab w:val="left" w:pos="4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            </w:t>
      </w:r>
      <w:r>
        <w:rPr>
          <w:color w:val="333333"/>
        </w:rPr>
        <w:t>O CONSELHO MUNICIPAL DE EDUCAÇÃO DE CANOAS, no uso das atribuições que lhe são conferidas no artigo 11, inciso  III  da Lei Federal nº 9394, de 20 de dezembro de 1996 e no artigo 4º, inciso III, alínea b, da Lei Municipal nº 5021, de 09 de novembro de 2005,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  <w:color w:val="333333"/>
        </w:rPr>
        <w:t xml:space="preserve">                                                              </w:t>
      </w:r>
      <w:r>
        <w:rPr>
          <w:b/>
          <w:i/>
          <w:color w:val="333333"/>
        </w:rPr>
        <w:t xml:space="preserve">RESOLV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rt. 1º - O educando que for reprovado em uma ou mais disciplinas  e continuar cursando  o ano/série  no ano seguinte, na própria escola, não poderá ser reprovado, naquelas disciplinas  cursadas com êxito no ano anteri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 – O fato de o educando estar aprovado nestas disciplinas, não exime o mesmo, de cumprir a freqüência às aulas, realizando inclusive, estudos compensatórios de infrequ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º - As escolas deverão rever suas formas de  avaliação, a fim de assegurar a qualidade e a frequência destes educandos, garantindo aprovação nas disciplinas cursadas com êxito  no ano anterior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rt. 2º - Após o término de todas as avaliações do ano letivo,  o educando poderá passar por uma avaliação mais ampla, a ser tratada em Conselho Classe  de final de ano, contando com a participação dos professores envolvidos com a turma e a equipe diretiva da escola , valorizando suas atitudes, ações e o desenvolvimento da construção dos seus conhecimentos, podendo ser considerado aprovado, se assim, for de consenso dos conselh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olução CME 009/2009 – pág. 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1º - A referida aprovação destina-se aos educandos das séries/ anos  finais do Ensino Fundamental, sendo que sempre  no ano seguinte ao da aprovação por Conselho, o mesmo deverá atingir aprovação por méritos própri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º - Todos os critérios para a aprovação, referida no caput deste artigo, deverão estar definidas nas Propostas Político Pedagógicas dos estabelecimentos escol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3º-   Deverá haver livro de Atas próprio, para registro da aprovação por Conselho de Classe, inclusive constando  a ciência dada aos  pais.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Art. 3º - Esta Resolução entra em vigência  na data de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provada, por unanimidade, em sessão plenária de 18 de novembro de 2009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autoSpaceDE w:val="false"/>
        <w:jc w:val="both"/>
        <w:rPr/>
      </w:pPr>
      <w:r>
        <w:rPr/>
        <w:tab/>
        <w:t>Maria Josefina Pizzoli</w:t>
      </w:r>
    </w:p>
    <w:p>
      <w:pPr>
        <w:pStyle w:val="Normal"/>
        <w:tabs>
          <w:tab w:val="clear" w:pos="708"/>
          <w:tab w:val="left" w:pos="5415" w:leader="none"/>
        </w:tabs>
        <w:autoSpaceDE w:val="false"/>
        <w:jc w:val="both"/>
        <w:rPr/>
      </w:pPr>
      <w:r>
        <w:rPr/>
        <w:tab/>
        <w:t xml:space="preserve">  Presidente do C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/>
        <w:t>Justificativa</w:t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Em atendimento à solicitação feita pelo setor de Ensino Fundamental da Secretaria Municipal de Educação, este Conselho emana a Resolução 009/2009 que “Dispõe sobre  disciplinas cursadas com êxito no ano anterior e dá outras providências”.Desta forma, este Conselho entende que deverá haver significativas mudanças na forma de avaliação escolar, visando que professores e alunos construam o processo ensino-aprendizagem de forma dinâmica e coerent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 presente Resolução, busca valorizar as possibilidades da cada educando, levando-o a compreender que seu esforço e estudo em um ano letivo, mesmo não sendo totalmente positivo, será considerado naquelas disciplinas que lograr aprovação para o ano seguinte e/ou ainda  ter a  chance de aprovação no Conselho de classe de final de ano.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professor nesta perspectiva diferenciada, torna-se instrumento essencial enquanto orientador deste processo de mudança no ato de avaliar, proposto pela Resolução, que objetiva inclusive, a diminuição dos índices de reprovação nas escolas municipais.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,    13 de novembr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Comissão de Ensino Fundamen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Marina Lima Leal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Rejane Costa Goulart </w:t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r>
        <w:rPr/>
        <w:t xml:space="preserve"> </w:t>
      </w:r>
      <w:r>
        <w:rPr/>
        <w:tab/>
        <w:t xml:space="preserve">                                       Irmã Maria Sônia  Muller</w:t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>Luís Francisco Shere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08:00Z</dcterms:created>
  <dc:creator>Administrador</dc:creator>
  <dc:description/>
  <cp:keywords/>
  <dc:language>en-US</dc:language>
  <cp:lastModifiedBy>PMCANOAS</cp:lastModifiedBy>
  <cp:lastPrinted>2009-11-19T16:48:00Z</cp:lastPrinted>
  <dcterms:modified xsi:type="dcterms:W3CDTF">2015-07-02T15:21:00Z</dcterms:modified>
  <cp:revision>12</cp:revision>
  <dc:subject/>
  <dc:title> </dc:title>
</cp:coreProperties>
</file>