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Black" w:ascii="Arial Black" w:hAnsi="Arial Black"/>
          <w:color w:val="000000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 Rounded MT Bold" w:hAnsi="Arial Rounded MT Bold" w:cs="Arial Rounded MT Bold"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>CONSELHO MUNICIPAL DE EDUCAÇÃO - CME</w:t>
      </w:r>
    </w:p>
    <w:p>
      <w:pPr>
        <w:pStyle w:val="Header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Criado pela Lei nº 3145/91 e Reorganizado pela Lei nº 5167/07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Resolução nº 10, de 20 de abril de 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left="708" w:firstLine="199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põe sobre   o   Cadastro,   o  Credenciamento  e  Autorização  </w:t>
      </w:r>
    </w:p>
    <w:p>
      <w:pPr>
        <w:pStyle w:val="Heading6"/>
        <w:ind w:left="708" w:firstLine="199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ra  Funcionamento de Curso de Educação Infantil no Sistema </w:t>
      </w:r>
    </w:p>
    <w:p>
      <w:pPr>
        <w:pStyle w:val="Heading6"/>
        <w:ind w:left="708" w:firstLine="199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unicipal de Ensino.</w:t>
      </w:r>
    </w:p>
    <w:p>
      <w:pPr>
        <w:pStyle w:val="Heading3"/>
        <w:ind w:left="0" w:right="18" w:hanging="0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Heading8"/>
        <w:ind w:left="0" w:right="18" w:hanging="0"/>
        <w:rPr>
          <w:rFonts w:ascii="Book Antiqua" w:hAnsi="Book Antiqua" w:cs="Book Antiqua"/>
          <w:i/>
          <w:i/>
          <w:iCs/>
          <w:color w:val="000000"/>
          <w:sz w:val="24"/>
        </w:rPr>
      </w:pPr>
      <w:r>
        <w:rPr>
          <w:rFonts w:cs="Book Antiqua" w:ascii="Book Antiqua" w:hAnsi="Book Antiqua"/>
          <w:i/>
          <w:iCs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4"/>
        </w:rPr>
      </w:pPr>
      <w:r>
        <w:rPr>
          <w:rFonts w:cs="Book Antiqua" w:ascii="Book Antiqua" w:hAnsi="Book Antiqua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O Conselho Municipal de Educação de Canoas</w:t>
      </w:r>
      <w:r>
        <w:rPr>
          <w:rFonts w:cs="Arial" w:ascii="Arial" w:hAnsi="Arial"/>
          <w:color w:val="000000"/>
        </w:rPr>
        <w:t xml:space="preserve">, com fundamento  no artigo 11, incisos I e III, da Lei Federal nº 9394, de 20 de dezembro de 1996 e no artigo 4º, inciso III, alínea b, da  </w:t>
      </w:r>
      <w:r>
        <w:rPr>
          <w:rFonts w:cs="Book Antiqua" w:ascii="Book Antiqua" w:hAnsi="Book Antiqua"/>
          <w:color w:val="000000"/>
        </w:rPr>
        <w:t>Lei Municipal 5021, de 09 de novembro de 2005,</w:t>
      </w:r>
    </w:p>
    <w:p>
      <w:pPr>
        <w:pStyle w:val="Normal"/>
        <w:ind w:right="1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1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18" w:firstLine="108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RESOLVE:</w:t>
      </w:r>
    </w:p>
    <w:p>
      <w:pPr>
        <w:pStyle w:val="Normal"/>
        <w:ind w:right="18" w:firstLine="108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bCs/>
          <w:color w:val="000000"/>
        </w:rPr>
        <w:t>Art. 1º</w:t>
      </w:r>
      <w:r>
        <w:rPr>
          <w:rFonts w:cs="Book Antiqua" w:ascii="Book Antiqua" w:hAnsi="Book Antiqua"/>
          <w:color w:val="000000"/>
        </w:rPr>
        <w:t xml:space="preserve"> - As Mantenedoras de Escolas Infantis privadas deverão efetuar o seu Cadastro junto ao Conselho Municipal de Educação, a fim de integrarem-se ao Sistema Municipal de Ensino.</w:t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color w:val="000000"/>
        </w:rPr>
        <w:t>§ 1º - A documentação para Cadastro encontra-se nos Anexos da Resolução CME 04/2008 e deve ser encaminhada ao Conselho Municipal de Educaçã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§ 2º - O referido Cadastro deverá ser renovado, junto ao Conselho Municipal de Educação , anualmente, sempre no mês de março.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Art. 2º - O processo de Credenciamento e Autorização para Funcionamento de Curso de Educação Infantil, para escolas infantis privadas, deverá ser encaminhado via Protocolo Geral do Município à Secretaria Municipal de Educação, sempre que a escola atender as condições mínimas para oferecimento de Educação Infantil estabelecidas por  este Conselh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§1º - Para escolas que  já encontram-se funcionando,  sem o referido cadastro, credenciamento e autorização de funcionamento, as mesmas deverão encaminhar suas solicitações o mais breve possível, a fim de regularizar a instituiçã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§ 2º  Escolas novas, possuem o prazo  120 dias após o início das atividades da escola, para providenciar suas solicitações e regularizar a instituição.</w:t>
      </w:r>
    </w:p>
    <w:p>
      <w:pPr>
        <w:pStyle w:val="Normal"/>
        <w:ind w:right="18" w:firstLine="1080"/>
        <w:jc w:val="both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§ 3º - A documentação para  Credenciamento e Autorização de Funcionamento de Curso de Educação Infantil, encontra-se no Anexo II da Resolução CME 07/2008 e deve ser encaminhada via Protocolo Geral do Município para a Secretaria Municipal de Educaçã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strike/>
          <w:color w:val="FF0000"/>
        </w:rPr>
      </w:pPr>
      <w:r>
        <w:rPr>
          <w:rFonts w:cs="Book Antiqua" w:ascii="Book Antiqua" w:hAnsi="Book Antiqua"/>
          <w:bCs/>
          <w:color w:val="000000"/>
        </w:rPr>
        <w:t xml:space="preserve">§4º  - As condições mínimas para a oferta  de Curso de Educação Infantil, estão definidas na Resolução  CME </w:t>
      </w:r>
      <w:r>
        <w:rPr>
          <w:rFonts w:cs="Book Antiqua" w:ascii="Book Antiqua" w:hAnsi="Book Antiqua"/>
          <w:bCs/>
          <w:strike/>
          <w:color w:val="000000"/>
        </w:rPr>
        <w:t xml:space="preserve"> 05/2008. </w:t>
      </w:r>
      <w:r>
        <w:rPr>
          <w:rFonts w:cs="Book Antiqua" w:ascii="Book Antiqua" w:hAnsi="Book Antiqua"/>
          <w:bCs/>
          <w:color w:val="FF0000"/>
        </w:rPr>
        <w:t>17/2014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strike/>
          <w:color w:val="000000"/>
        </w:rPr>
      </w:pPr>
      <w:r>
        <w:rPr>
          <w:rFonts w:cs="Book Antiqua" w:ascii="Book Antiqua" w:hAnsi="Book Antiqua"/>
          <w:bCs/>
          <w:strike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bCs/>
          <w:color w:val="000000"/>
        </w:rPr>
        <w:t>§5º  - Os processos de  solicitação de Credenciamento e Autorização para  Funcionamento de Curso de Educação Infantil, serão encaminhados pela Secretaria Municipal de Educação ao  Conselho Municipal de Educação, no período de março à  outubro, para que sejam  analisados, e emitido, em tempo hábil, documento de Credenciamento e Autorização de Funcionament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Art. 3º - As Escolas de Educação privadas que desejarem participar de processos licitatórios para estabelecer convênios ou contratos com a Prefeitura Municipal de Canoas, deverão estar com Cadastro atualizado, credenciadas e autorizadas a funcionar pelo Conselho Municipal de Educaçã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§1º- Escolas que tenham estabelecido convênios ou contratos com a Prefeitura Municipal de Canoas no ano de 2010, deverão  providenciar o  cadastrado, o  credenciamento e  a autorização de  funcionamento de curso de Educação Infantil, seguindo o período de março à outubro de 2010, para que estejam credenciadas e autorizadas a funcionar  até o final do ano em curso. 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bCs/>
          <w:color w:val="000000"/>
        </w:rPr>
        <w:t>Art 4º - Ficam revogados, o Artigo 8º da Resolução CME 04 de  16 de abril de 2008 e o Artigo 2º parágrafo 4º, alínea c, da Resolução 07 de 16 de julho de 2008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Art.5º - Esta Resolução entra em vigência na data de sua aprovação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cs="Book Antiqua" w:ascii="Book Antiqua" w:hAnsi="Book Antiqua"/>
          <w:bCs/>
          <w:color w:val="000000"/>
        </w:rPr>
        <w:t>Aprovada, por unanimidade, pelo Plenário, em sessão de 20 de abril de 2010.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 xml:space="preserve">   ____________________________________</w:t>
      </w:r>
    </w:p>
    <w:p>
      <w:pPr>
        <w:pStyle w:val="TextBody"/>
        <w:tabs>
          <w:tab w:val="clear" w:pos="708"/>
          <w:tab w:val="left" w:pos="6120" w:leader="none"/>
        </w:tabs>
        <w:ind w:right="99" w:hanging="0"/>
        <w:jc w:val="left"/>
        <w:rPr>
          <w:rFonts w:ascii="Book Antiqua" w:hAnsi="Book Antiqua" w:cs="Book Antiqua"/>
          <w:bCs/>
          <w:color w:val="000000"/>
          <w:sz w:val="24"/>
        </w:rPr>
      </w:pPr>
      <w:r>
        <w:rPr>
          <w:rFonts w:eastAsia="Book Antiqua" w:cs="Book Antiqua" w:ascii="Book Antiqua" w:hAnsi="Book Antiqua"/>
          <w:bCs/>
          <w:color w:val="000000"/>
          <w:sz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24"/>
        </w:rPr>
        <w:t>Maria Cristina de Azambuja Gobbi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</w:rPr>
      </w:pPr>
      <w:r>
        <w:rPr>
          <w:color w:val="000000"/>
        </w:rPr>
        <w:tab/>
        <w:t>Presidente do CME</w:t>
      </w:r>
    </w:p>
    <w:sectPr>
      <w:type w:val="nextPage"/>
      <w:pgSz w:w="12240" w:h="15840"/>
      <w:pgMar w:left="126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6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1062" w:hanging="0"/>
      <w:jc w:val="both"/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062" w:hanging="0"/>
      <w:jc w:val="both"/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080" w:right="-1422" w:hanging="18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50:00Z</dcterms:created>
  <dc:creator>Marcelo</dc:creator>
  <dc:description/>
  <cp:keywords/>
  <dc:language>en-US</dc:language>
  <cp:lastModifiedBy>PMCANOAS</cp:lastModifiedBy>
  <cp:lastPrinted>2010-05-17T11:48:00Z</cp:lastPrinted>
  <dcterms:modified xsi:type="dcterms:W3CDTF">2015-07-16T15:07:00Z</dcterms:modified>
  <cp:revision>4</cp:revision>
  <dc:subject/>
  <dc:title>  </dc:title>
</cp:coreProperties>
</file>