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9243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  <w:szCs w:val="24"/>
        </w:rPr>
        <w:t>CONSELHO MUNICIPAL DE EDUCAÇÃO - CME</w:t>
      </w:r>
    </w:p>
    <w:p>
      <w:pPr>
        <w:pStyle w:val="Header"/>
        <w:jc w:val="right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Criado pela Lei nº 3145/91 e Reorganizado pela Lei nº 5167/0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solução nº 12, de 16 de  novembro  de  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left="708" w:firstLine="1992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Dispõe sobre a  idade para ingresso na Educação Infantil- Pré-</w:t>
      </w:r>
    </w:p>
    <w:p>
      <w:pPr>
        <w:pStyle w:val="Heading6"/>
        <w:ind w:left="708" w:firstLine="1992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scola e no Ensino  Fundamental no Sistema Municipal de Ensino.</w:t>
      </w:r>
    </w:p>
    <w:p>
      <w:pPr>
        <w:pStyle w:val="Heading3"/>
        <w:ind w:left="0" w:right="18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8"/>
        <w:ind w:left="0" w:right="18" w:hanging="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O Conselho Municipal de Educação de Canoas</w:t>
      </w:r>
      <w:r>
        <w:rPr>
          <w:rFonts w:cs="Arial" w:ascii="Arial" w:hAnsi="Arial"/>
          <w:color w:val="000000"/>
        </w:rPr>
        <w:t>, com fundamento  no artigo 11, incisos I e III, da Lei Federal nº 9394, de 20 de dezembro de 1996 e no artigo 4º, inciso III, alínea b, da  Lei Municipal 5021, de 09 de novembr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Pareceres CNE/CEB nº 20/2009 e nº22/2009, nas Resoluções CNE/CEB nº 5/2009,  nº1/2010 e  nº 06/2010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8" w:firstLine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8" w:firstLine="10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VE:</w:t>
      </w:r>
    </w:p>
    <w:p>
      <w:pPr>
        <w:pStyle w:val="Normal"/>
        <w:ind w:right="18" w:firstLine="10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Para o ingresso na Pré-Escola, a criança deverá ter idade de 4 (quatro) a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os até o dia 31 de março do ano que ocorrer a matrícu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 Educação Infantil é oferecida nas instituições que compõem o Sistema Municipal de Ensino e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creches, quando oferecer a educação infantil a crianças na faixa etária de zero até três  anos e onze meses  de idade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pré-escola ou Jardim de Infância oferecendo educação infantil a crianças na faixa etária de  quatro até cinco anos e onze meses; </w:t>
      </w:r>
    </w:p>
    <w:p>
      <w:pPr>
        <w:pStyle w:val="Normal"/>
        <w:ind w:right="18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 xml:space="preserve">Art. 2º - </w:t>
      </w:r>
      <w:r>
        <w:rPr>
          <w:rFonts w:cs="Arial" w:ascii="Arial" w:hAnsi="Arial"/>
        </w:rPr>
        <w:t>Para o ingresso no primeiro ano do Ensino Fundamental de 9 anos,  em 2011, a criança deverá ter idade de 6 (seis) anos completos até o dia 31 de março.</w:t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ágrafo Único- As crianças que completarem seis anos de idade após a data definida no caput deverão ser matriculadas na Pré-Esco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 CME  Nº 12/2010 – pág. 0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rt. 3° -  As crianças de cinco anos de idade, independentemente do mês do seu aniversário, que comprovadamente estiveram matriculadas e frequentaram por dois anos ou mais a Pré-Escola, poderão, em caráter excepcional, no ano de 2011, prosseguir seu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no ensino fundamental, devendo a escola adotar medidas especiais de acompanhamento e avaliação  do seu desenvolvimento glob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arágrafo Único -  Para fins de comprovação de matrícula e freqüência na pré-escola, deverá ser apresentada ao estabelecimento de ensino fundamental, uma declaração assinada pelo diretor da escola infantil de origem  e pareceres descritivos do desempenho do aluno no  período  cursado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rt. 5º - As Mantenedoras deverão repensar suas Propostas Político Pedagógicas, contemplando a convivência de crianças de diferentes faixas etárias  priorizando a construção de conhecimentos através da ludicidade e criatividade, reorganizando o tempo e o espaço escolar, a adequação do mobiliário, equipamentos e materiais didáticos considerando as  necessidades das crianças, visando um melhor aproveitamento e desenvolvimento do trabalho com esta clientela, devendo ainda as Mantenedoras,  propiciar formação continuada aos professores que trabalharão com estas crianças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Art. 6º - Esta Resolução entra em vigência na data de sua aprovação.</w:t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8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Aprovada, por unanimidade, em sessão  Plenária, em  16 de novembro de 2010.</w:t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____________________________________</w:t>
      </w:r>
    </w:p>
    <w:p>
      <w:pPr>
        <w:pStyle w:val="TextBody"/>
        <w:tabs>
          <w:tab w:val="clear" w:pos="708"/>
          <w:tab w:val="left" w:pos="6120" w:leader="none"/>
        </w:tabs>
        <w:ind w:right="99" w:hanging="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</w:rPr>
        <w:t>Maria Cristina de Azambuja Gobbi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sidente do CM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siderando   a Resolução CNE/CEB 06/2010, este Conselho manifesta-se quanto a idade limite para ingresso na Educação infantil- pré-escola e Ensino Fundamental para as escolas que compõem o Sistema Municipal de Ensino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a Educação Infantil – pré-escola fica estabelecida a idade de 4 anos completos até 31 de março do ano em que ocorrer a matrícula. Para o Ensino Fundamental de 9 anos, a idade limite ficou estabelecida em 6 anos completos até 31 de março do ano em que ocorrer a matrícula.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ste colegiado entende, ainda, que faz-se necessário regulamentar a excepcionalidade, para o ano de 2011,  relativa às diferentes idades de ingresso no ensino fundamental de 9 anos, orientando que as crianças de 5 anos,  independentemente de seu mês de aniversário que freqüentaram por dois anos ou mais a pré-escola comprovadamente,  ingressem no ensino fundamental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l orientação, pretende organizar o fluxo nas escolas, para que as  crianças  ingressem na pré-escola na idade correta e cheguem  ao ensino fundamental de 9 anos também na idade correta e  estabelecida legalmente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ocupação maior entre os  conselheiros deste colegiado, estabeleceu-se em relação a  revisão das Propostas Político Pedagógicas, salientando  a necessidade de reorganização do tempo e do espaço escolar, a adequação do mobiliário, equipamentos e materiais didáticos, considerando as diferentes faixas etárias que formarão as turmas de primeiro ano de ensino fundamental, priorizando ainda, a construção de conhecimentos através da ludicidade e criatividade, que devem estar presentes na propostas metodológicas desenvolvidas pelos professores, que deverão receber formação continuada da Mantenedora, garantindo sob todos os enfoques o sucesso escolar destes alu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</w:rPr>
        <w:t>Comissão de Educação Infanti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Irmã Maria Sônia Muller</w:t>
      </w:r>
    </w:p>
    <w:p>
      <w:pPr>
        <w:pStyle w:val="TextBody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24"/>
        </w:rPr>
        <w:t>Rejane da Silva  Selistre - Relatora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  </w:t>
      </w:r>
      <w:r>
        <w:rPr>
          <w:rFonts w:cs="Arial" w:ascii="Arial" w:hAnsi="Arial"/>
          <w:iCs/>
          <w:sz w:val="24"/>
        </w:rPr>
        <w:t>Sônia Maria Oliveira da Rosa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  </w:t>
      </w:r>
      <w:r>
        <w:rPr>
          <w:rFonts w:cs="Arial" w:ascii="Arial" w:hAnsi="Arial"/>
          <w:iCs/>
          <w:sz w:val="24"/>
        </w:rPr>
        <w:t>Tânia Maria Azevedo da Silva</w:t>
      </w:r>
    </w:p>
    <w:sectPr>
      <w:type w:val="nextPage"/>
      <w:pgSz w:w="12240" w:h="15840"/>
      <w:pgMar w:left="1260" w:right="90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06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-1062" w:hanging="0"/>
      <w:jc w:val="both"/>
      <w:outlineLvl w:val="7"/>
    </w:pPr>
    <w:rPr>
      <w:color w:val="0000FF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4:00Z</dcterms:created>
  <dc:creator>Administrador</dc:creator>
  <dc:description/>
  <cp:keywords/>
  <dc:language>en-US</dc:language>
  <cp:lastModifiedBy>Administrador</cp:lastModifiedBy>
  <cp:lastPrinted>2010-12-14T14:46:00Z</cp:lastPrinted>
  <dcterms:modified xsi:type="dcterms:W3CDTF">2010-12-14T17:48:00Z</dcterms:modified>
  <cp:revision>8</cp:revision>
  <dc:subject/>
  <dc:title>  </dc:title>
</cp:coreProperties>
</file>