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9243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Criado pela Lei nº 3145/91 e Reorganizado pela Lei nº 5167/0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solução nº 14, de 21 de dezembro  de  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left="708" w:firstLine="199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</w:t>
      </w:r>
      <w:r>
        <w:rPr>
          <w:rFonts w:cs="Arial" w:ascii="Arial" w:hAnsi="Arial"/>
          <w:b w:val="false"/>
          <w:color w:val="000000"/>
        </w:rPr>
        <w:t xml:space="preserve">Estabelece normas para a organização dos três primeiros anos do </w:t>
      </w:r>
    </w:p>
    <w:p>
      <w:pPr>
        <w:pStyle w:val="Heading6"/>
        <w:ind w:left="708" w:firstLine="199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</w:t>
      </w:r>
      <w:r>
        <w:rPr>
          <w:rFonts w:cs="Arial" w:ascii="Arial" w:hAnsi="Arial"/>
          <w:b w:val="false"/>
          <w:color w:val="000000"/>
        </w:rPr>
        <w:t xml:space="preserve">Ensino Fundamental nas Escolas Municipais pertencentes ao </w:t>
      </w:r>
    </w:p>
    <w:p>
      <w:pPr>
        <w:pStyle w:val="Heading6"/>
        <w:ind w:left="708" w:firstLine="199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</w:t>
      </w:r>
      <w:r>
        <w:rPr>
          <w:rFonts w:cs="Arial" w:ascii="Arial" w:hAnsi="Arial"/>
          <w:b w:val="false"/>
          <w:color w:val="000000"/>
        </w:rPr>
        <w:t xml:space="preserve">Sistema Municipal de Ensino.  </w:t>
      </w:r>
    </w:p>
    <w:p>
      <w:pPr>
        <w:pStyle w:val="Heading3"/>
        <w:ind w:left="0" w:right="18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8"/>
        <w:ind w:left="0" w:right="18" w:hanging="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O Conselho Municipal de Educação de Canoas</w:t>
      </w:r>
      <w:r>
        <w:rPr>
          <w:rFonts w:cs="Arial" w:ascii="Arial" w:hAnsi="Arial"/>
          <w:color w:val="000000"/>
        </w:rPr>
        <w:t>, com fundamento no artigo 11, incisos I e III, da Lei Federal nº 9394, de 20 de dezembro de 1996 e no artigo 4º, inciso III, alínea b, da  Lei Municipal 5021, de 09 de novembr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Parecer CNE/CEB nº 11/2010 e  na Resolução CNE/CEB nº 07/2010,</w:t>
      </w:r>
    </w:p>
    <w:p>
      <w:pPr>
        <w:pStyle w:val="Normal"/>
        <w:ind w:right="18" w:firstLine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8" w:firstLine="10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VE:</w:t>
      </w:r>
    </w:p>
    <w:p>
      <w:pPr>
        <w:pStyle w:val="Normal"/>
        <w:ind w:right="18" w:firstLine="10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Deve a Secretaria Municipal de Educação, juntamente com o Conselho Municipal de Educação, as escolas e os professores garantirem que os três primeiros anos do Ensino Fundamental sejam um bloco pedagógico único - não passível de interrupção, como forma de ampliar a todos os estudantes as oportunidades de sistematização e aprofundamento das aprendizagens básicas, imprescindíveis para o prosseguimento dos estudos.</w:t>
      </w:r>
    </w:p>
    <w:p>
      <w:pPr>
        <w:pStyle w:val="Normal"/>
        <w:ind w:right="18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8" w:firstLine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§1º – Torna-se necessário a articulação da escola com as famílias e a comunidade, para assegurar o progresso contínuo dos alunos no que se refere ao desenvolvimento pleno e à aquisição de aprendizagens significativas.</w:t>
      </w:r>
    </w:p>
    <w:p>
      <w:pPr>
        <w:pStyle w:val="Normal"/>
        <w:ind w:right="18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§2º  -  Devem ser proporcionados diferentes recursos  e criadas renovadas oportunidades, para evitar que a trajetória escolar discente seja retardada ou indevidamente interrompida.            </w:t>
      </w:r>
    </w:p>
    <w:p>
      <w:pPr>
        <w:pStyle w:val="Normal"/>
        <w:ind w:right="18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Art. 2º  Assegurar aos discentes,nos três  primeiros anos do Ensino Fundamental a alfabetização, o letramento, o desenvolvimento das diversas formas de expressão e o aprendizado através da  multidisciplinaridade (Língua Portuguesa, Literatura, Música e demais Artes, Educação Física, Matemática, Ciências, História e Geografia) e do Ensino Religio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solução  CME  Nº 14/2011 – pág. 0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-  Esta multidisciplinaridade deve garantir aos discentes a ampliação de seus conhecimentos nas diferentes áreas, porém, ao concluir os três primeiros anos do ensino fundamental, o discente deve saber ler e escrever com clareza, bem como, interpretar aquilo que lê,  apropriar-se de conhecimentos lógico matemáticos, estando estes critérios bem definidos nas  Propostas Político Pedagógicas e Planos de Estudos  das escolas com orientações da Mantenedora.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.3° - A Secretaria Municipal de Educação deve garantir o acompanhamento pedagógico bem como suporte técnico às escolas para o desenvolvimento do trabalho nos três primeiros anos do ensino fundamental, para que a promoção dos estudantes de um ano para outro  se transforme  em compromisso com o processo ensino-aprendizag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rt. 4º -  A organização do trabalho pedagógico deve incluir a mobilidade e a flexibilização dos tempos e espaços escolares, a diversidade nos agrupamentos de alunos, as diversas linguagens artísticas, a diversidade de materiais utilizados, os variados suportes literários, as atividades que mobilizem o raciocínio, as atitudes investigativas, as abordagens complementares e as atividades  de experimentação, a articulação entre a escola e a comunidade e o acesso aos espaços de expressão cultu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ágrafo Único - As escolas devem ser providas de recursos didáticos atualizados e em número suficiente para o atendimento aos alu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5º- A Secretaria Municipal de Educação deve prover espaços e tempos para  a formação continuada, deve intensificar a formação dos profissionais que atuam diretamente nos três primeiros anos, estabelecendo sempre que necessário, parceria com outras instituições destinadas a este fim e também com o Conselho Municipal de Edu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rt. 6º A Secretaria Municipal de Educação deve orientar  os estudos na reorganização dos currículos através da adequação dos  Regimentos Escolares e Propostas Político Pedagógicas.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 7º- A avaliação no bloco pedagógico,  deve ter caráter processual, contínua  cumulativa e diagnóstica, devendo ser expressa através de Parecer Descritivo, garantindo a progressão continuada do 1º para o 2º ano, e do 2º para o 3º ano, somente podendo haver retenção  ao final do 3º ano, sendo utilizadas as menções A (Aprovado) ou  R (Reprovado), conforme os critérios estabelecidos na Proposta Político Pedagógica ou Planos de Estu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 Todos os alunos devem se beneficiar de metodologias que facilitem o acesso ao currículo, bem como os alunos de educação inclusiva, que da mesma forma, não devem ter o bloco pedagógico interromp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 CME  Nº 14/2011 – pág. 0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rt. 9º -  A escola deve assegurar tempos e espaços de reposição dos conteúdos curriculares, ao longo do ano letivo, aos alunos com freqüência insuficiente, evitando, sempre que possível, a retenção por faltas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rt. 10º- Cabe a escola ficar atenta a reincidência de faltas dos alunos, articulando-se com as redes de apo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. Único-  Entende-se por redes de apoio: Escola, Secretaria Municipal de Educação, Conselhos Tutelares e Ministério Públ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Art. 11º - Esta Resolução entra em vigência na data de sua aprovação.</w:t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8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Aprovada, por unanimidade, em sessão  Plenária, de 21 de dezembro de 2011.  </w:t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____________________________________</w:t>
      </w:r>
    </w:p>
    <w:p>
      <w:pPr>
        <w:pStyle w:val="TextBody"/>
        <w:tabs>
          <w:tab w:val="clear" w:pos="708"/>
          <w:tab w:val="left" w:pos="6120" w:leader="none"/>
        </w:tabs>
        <w:ind w:right="99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</w:rPr>
        <w:t>Maria Cristina de Azambuja Gobbi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sidente do CM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260" w:right="9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06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-1062" w:hanging="0"/>
      <w:jc w:val="both"/>
      <w:outlineLvl w:val="7"/>
    </w:pPr>
    <w:rPr>
      <w:color w:val="0000FF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14:00Z</dcterms:created>
  <dc:creator>Administrador</dc:creator>
  <dc:description/>
  <cp:keywords/>
  <dc:language>en-US</dc:language>
  <cp:lastModifiedBy>Administrador</cp:lastModifiedBy>
  <cp:lastPrinted>2011-12-26T13:26:00Z</cp:lastPrinted>
  <dcterms:modified xsi:type="dcterms:W3CDTF">2011-12-26T18:04:00Z</dcterms:modified>
  <cp:revision>15</cp:revision>
  <dc:subject/>
  <dc:title/>
</cp:coreProperties>
</file>