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II – DECLARAÇÃO DE RESPONSABILIDADE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15" w:leader="none"/>
        </w:tabs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, na condição de proponente ou de responsável legal da instituição proponente, inscrito (a) no CPF nº______________, declaro, sob as penalidades da Lei que me responsabiliz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15" w:leader="none"/>
        </w:tabs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cutar o Projeto Cultural aprovado e financiado pelo Programa Microcrédito Cultural, no âmbito do Município de Canoa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s encargos trabalhistas, previdenciários, fiscais, comerciais, taxas bancárias, impostos e quaisquer outros resultantes do projeto, em decorrência da execução do objeto, isentando-se o Município de Canoas de qualquer responsabilidad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a eventual utilização, na execução do projeto, de todo e qualquer bem, de titularidade de terceiros, protegido pela legislação atinente aos direitos autorai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s procedimentos relativos à confecção de ficha catalográfica e registro da obra junto à Fundação Biblioteca Nacional, no caso de projeto selecionado na área do Livro, Leitura e Literatur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prever no Plano de Trabalho os recursos materiais, a infraestrutura e os espaços necessários ao desenvolvimento de suas atividades, inclusive no que diz respeito à realização das contrapartida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umprir fielmente a proposta aprovada, respondendo pelas consequências de sua inexecução total ou parcial, em conformidade com a legislação vigente, a exemplo da devolução integral dos valores percebidos e, em especial, da impossibilidade de contratar ou manter qualquer espécie de relação jurídica com o Município pelo prazo mínimo de 2 (dois) ano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executar o projeto dentro da vigência estabelecida no Plano de Trabalho aprovado pela CAPC, em consonância com o item 12 do Edital Nº XX/2023 – Chamamento Públic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realizar a contrapartida no modo e quantidade previstos no item 15 do Edital Nº XX/2023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</w:rPr>
        <w:t>Em encaminhar o Relatório Final de Execução do Projeto, de acordo com o formulário disponibilizado pela Diretoria de Linguagens Culturais e Eventos, no prazo máximo de 30 (trinta) dias a contar do término do período de execução do objeto, encaminhando-o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para o e-mail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t-BR" w:bidi="hi-IN"/>
          </w:rPr>
          <w:t>projetosculturais@canoas.rs.gov.br</w:t>
        </w:r>
      </w:hyperlink>
      <w:r>
        <w:rPr>
          <w:rStyle w:val="InternetLink"/>
          <w:rFonts w:cs="Times New Roman" w:ascii="Times New Roman" w:hAnsi="Times New Roman"/>
          <w:color w:val="000000"/>
          <w:lang w:val="pt-BR" w:bidi="hi-IN"/>
        </w:rPr>
        <w:t xml:space="preserve"> </w:t>
      </w:r>
      <w:r>
        <w:rPr>
          <w:rFonts w:eastAsia="Times New Roman" w:cs="Times New Roman" w:ascii="Times New Roman" w:hAnsi="Times New Roman"/>
        </w:rPr>
        <w:t>, aos cuidados da Comissão Especial (CE) da SMC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atender com presteza à Secretaria Municipal da Cultura, nas solicitações e informações quantitativas e qualitativas relativas à execução do projeto financiado com recursos do </w:t>
      </w:r>
      <w:r>
        <w:rPr>
          <w:rFonts w:eastAsia="Times New Roman" w:cs="Times New Roman" w:ascii="Times New Roman" w:hAnsi="Times New Roman"/>
          <w:i/>
        </w:rPr>
        <w:t>Programa Microcrédito Cultural 2023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submeter à análise e aprovação da Secretaria Municipal da Cultura e ao Escritório de Comunicação, toda proposta de veiculação da identidade visual do Programa Microcrédito Cultural  e do Município de Canoas, para posterior divulgação, devendo ser enviada para os endereços eletrônico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pt-BR" w:bidi="hi-IN"/>
          </w:rPr>
          <w:t>projetosculturais@canoas.rs.gov.br</w:t>
        </w:r>
      </w:hyperlink>
      <w:r>
        <w:rPr>
          <w:rStyle w:val="InternetLink"/>
          <w:rFonts w:cs="Times New Roman" w:ascii="Times New Roman" w:hAnsi="Times New Roman"/>
          <w:color w:val="000000"/>
          <w:lang w:val="pt-BR" w:bidi="hi-I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divulgar, obrigatoriamente, o nome e a identidade visual do </w:t>
      </w:r>
      <w:r>
        <w:rPr>
          <w:rFonts w:eastAsia="Times New Roman" w:cs="Times New Roman" w:ascii="Times New Roman" w:hAnsi="Times New Roman"/>
          <w:i/>
        </w:rPr>
        <w:t>Programa Microcrédito Cultural</w:t>
      </w:r>
      <w:r>
        <w:rPr>
          <w:rFonts w:eastAsia="Times New Roman" w:cs="Times New Roman" w:ascii="Times New Roman" w:hAnsi="Times New Roman"/>
        </w:rPr>
        <w:t xml:space="preserve"> e do Município de Canoas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em todas as peças promocionais relativas à ação, bem como mencionar o financiamento recebido em todas as atividades relacionadas ao cumprimento do objeto, conforme manual de utilização da logomarc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ondição de proponente, responsabilizo-me a guardar as notas fiscais e/ou recibos, referentes às despesas do Plano de Trabalho executado, por um período de 10 (dez) anos, para fins de possíveis auditorias e para consulta do Municípi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omunicar à Secretaria Municipal da Cultura a paralisação ou fato relevante, superveniente, que venha a ocorrer, de modo a evitar a descontinuidade da execução do projeto financiad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apresentar as certidões negativas no âmbito da Administração Pública Federal, Estadual e Municipal, e ainda nos casos que se aplique as certidões junto, ao Fundo de Garantia por Tempo de Serviço – FGT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bidi w:val="0"/>
        <w:ind w:left="0" w:righ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as informações aqui prestadas, no projeto e em seus anexos, são verdadeiras e de minha responsabilidade, podendo, a qualquer momento, serem comprovadas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responsável legal do projeto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icípio de Canoas, XXXX de XX de 2023.</w:t>
        <w:tab/>
        <w:t xml:space="preserve"> 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33400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1" r="-10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i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color w:val="000000"/>
      <w:kern w:val="2"/>
      <w:position w:val="0"/>
      <w:sz w:val="24"/>
      <w:sz w:val="24"/>
      <w:szCs w:val="22"/>
      <w:vertAlign w:val="baseline"/>
      <w:lang w:val="pt-BR" w:eastAsia="zh-CN" w:bidi="hi-IN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sculturais@canoas.rs.gov.br" TargetMode="External"/><Relationship Id="rId3" Type="http://schemas.openxmlformats.org/officeDocument/2006/relationships/hyperlink" Target="mailto:projetosculturais@canoas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4:30Z</dcterms:created>
  <dc:creator/>
  <dc:description/>
  <dc:language>en-US</dc:language>
  <cp:lastModifiedBy/>
  <cp:lastPrinted>1995-11-21T17:41:00Z</cp:lastPrinted>
  <dcterms:modified xsi:type="dcterms:W3CDTF">2023-06-19T14:46:48Z</dcterms:modified>
  <cp:revision>2</cp:revision>
  <dc:subject/>
  <dc:title/>
</cp:coreProperties>
</file>