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4038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1" r="-1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1134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cretaria Municipal de Cultur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. 218 /2023 CHAMAMENTO PÚBLICO Nº. XX/202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TERMO DE ADESÃO PROJETO BÔNUS LIVR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ª FEIRA DO LIVRO DE CANOA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de outubro a 21 de outubro de 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, documento de identidade de númer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 representante legal 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NP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o em participar do Projeto Bônus Livro, desenvolvido durante a 38ª Feira do Livro de Canoas, que proporcionará a troca de cupons, no valor de R$ 60,00 cada, cuja a dotação orçamentária é oriunda da Secretaria Municipal de Educaçã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 – 12.122.0020.2053.0000 – 3.3.90.30.00.00.00.00 – MATERIAL DE CONSUMO – Reduzido 378 – Fonte 15501006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ão ser observados os seguintes critérios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permitida a troca de Bônus por qualquer outra mercadoria que não seja livr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permitido dar troco em dinheiro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de cada Bônus Livro deverá ser gasto numa mesma banc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oca deverá ser acompanhada pelo professor ou responsável maior de idade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Somente receberão os valores referentes aos Bônus trocados, os livreiros que estiverem com suas obrigações fiscais em dia, devendo apresentar: CND municipal,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hi-IN"/>
        </w:rPr>
        <w:t>Certidão Negativa de Débitos relativos aos Tributos Federais e à Dívida Ativa da União (CND Federal Unificada)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, FGTS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hi-IN"/>
        </w:rPr>
        <w:t xml:space="preserve">A prestação de contas com os bônus recebidos pelos livreiros deverá se dar, impreterivelmente,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u w:val="single"/>
          <w:lang w:val="pt-BR" w:eastAsia="zh-CN" w:bidi="hi-IN"/>
        </w:rPr>
        <w:t>até 16/11/2023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hi-IN"/>
        </w:rPr>
        <w:t>, conforme determinado pela Secretária da Educação. Com a devida comprovação documental, será emitida nota de empenho para cada credenciado, possibilitando a efetiva liberação dos valores e pagamento das notas fiscais.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A data para a emissão da nota fiscal ficará condicionada à solicitação e apresentação da nota de empenho por parte da Secretaria Municipal da Educação. </w:t>
      </w:r>
    </w:p>
    <w:p>
      <w:pPr>
        <w:pStyle w:val="Standard"/>
        <w:spacing w:lineRule="auto" w:line="36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 legal</w:t>
      </w:r>
    </w:p>
    <w:sectPr>
      <w:footerReference w:type="default" r:id="rId3"/>
      <w:type w:val="nextPage"/>
      <w:pgSz w:w="11906" w:h="16838"/>
      <w:pgMar w:left="1134" w:right="1134" w:gutter="0" w:header="0" w:top="459" w:footer="514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lear" w:pos="9638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819"/>
        <w:tab w:val="clear" w:pos="9638"/>
      </w:tabs>
      <w:jc w:val="center"/>
      <w:rPr>
        <w:sz w:val="20"/>
        <w:szCs w:val="20"/>
      </w:rPr>
    </w:pPr>
    <w:r>
      <w:rPr>
        <w:sz w:val="20"/>
        <w:szCs w:val="20"/>
      </w:rPr>
      <w:t>Rua Ipiranga, 105 – Centro – Canoas – RS – 92010-290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sz w:val="20"/>
        <w:szCs w:val="20"/>
      </w:rPr>
      <w:t xml:space="preserve">Telefone: </w:t>
    </w:r>
    <w:r>
      <w:rPr>
        <w:rFonts w:cs="Arial" w:ascii="Arial" w:hAnsi="Arial"/>
        <w:color w:val="000000"/>
        <w:sz w:val="18"/>
        <w:szCs w:val="20"/>
      </w:rPr>
      <w:t>(</w:t>
    </w:r>
    <w:r>
      <w:rPr>
        <w:sz w:val="20"/>
        <w:szCs w:val="20"/>
      </w:rPr>
      <w:t>51) 3425-7702 opção 4  – www.canoas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bCs/>
        <w:rFonts w:ascii="Times New Roman" w:hAnsi="Times New Roman" w:eastAsia="Lucida Sans Unicode" w:cs="Times New Roman"/>
        <w:color w:val="auto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0" w:hanging="0"/>
      <w:jc w:val="both"/>
      <w:outlineLvl w:val="0"/>
    </w:pPr>
    <w:rPr>
      <w:b/>
      <w:bCs/>
      <w:kern w:val="2"/>
      <w:lang w:bidi="pt-BR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Cs/>
      <w:color w:val="auto"/>
      <w:kern w:val="2"/>
      <w:sz w:val="24"/>
      <w:szCs w:val="24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4z2">
    <w:name w:val="WW8Num4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4z3">
    <w:name w:val="WW8Num4z3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5z2">
    <w:name w:val="WW8Num5z2"/>
    <w:qFormat/>
    <w:rPr>
      <w:rFonts w:ascii="Symbol" w:hAnsi="Symbol" w:eastAsia="Times New Roman" w:cs="Symbol"/>
      <w:caps w:val="false"/>
      <w:smallCaps w:val="false"/>
      <w:color w:val="auto"/>
      <w:spacing w:val="-12"/>
      <w:kern w:val="2"/>
      <w:sz w:val="24"/>
      <w:szCs w:val="24"/>
      <w:lang w:val="pt-BR"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138" w:right="0" w:hanging="0"/>
      <w:jc w:val="both"/>
    </w:pPr>
    <w:rPr>
      <w:kern w:val="2"/>
      <w:sz w:val="22"/>
      <w:szCs w:val="22"/>
      <w:lang w:bidi="pt-BR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Century Gothic" w:hAnsi="Century Gothic" w:eastAsia="Century Gothic" w:cs="Century Gothic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5:03Z</dcterms:created>
  <dc:creator/>
  <dc:description/>
  <dc:language>en-US</dc:language>
  <cp:lastModifiedBy/>
  <dcterms:modified xsi:type="dcterms:W3CDTF">2023-08-21T13:46:08Z</dcterms:modified>
  <cp:revision>4</cp:revision>
  <dc:subject/>
  <dc:title/>
</cp:coreProperties>
</file>