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bidi w:val="0"/>
        <w:spacing w:before="200" w:after="0"/>
        <w:jc w:val="center"/>
        <w:rPr>
          <w:b/>
          <w:b/>
        </w:rPr>
      </w:pPr>
      <w:r>
        <w:rPr>
          <w:b/>
        </w:rPr>
        <w:t>FORMULÁRIO DE INSCRIÇÃO PESSOA FÍSICA</w:t>
      </w:r>
    </w:p>
    <w:p>
      <w:pPr>
        <w:pStyle w:val="Normal"/>
        <w:bidi w:val="0"/>
        <w:spacing w:before="240" w:after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40" w:after="240"/>
        <w:ind w:left="0" w:right="0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INFORMAÇÕES DO AGENTE CULTURAL</w:t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1.1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Nome Completo: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____________________________</w:t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1.2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Nome artístico ou nome social (se houver):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__________________________</w:t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1.3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CPF: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__________________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RG: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__________________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Órgão expedidor e Estado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:_____</w:t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1.4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Data de nascimento: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____/_____/_____</w:t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1.5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Gênero: 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(  ) Mulher cisgênero                           (  ) Homem cisgênero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(  ) Mulher Transgênero                      (  ) Homem Transgênero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(  ) Pessoa não binária                        (  ) Não informar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1.6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Raça/cor/etni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(  ) Branca          (  ) Preta           (  ) Parda      (  ) Indígena     (  ) Amarela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1.7 Endereço completo: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Rua/Avenida:   _________________________________________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Número:___________   CEP:_____________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Bairro:____________   Cidade:______________   Estado:_______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Você reside em alguma dessas áreas?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(  ) Territórios indígenas (demarcados ou em processo de demarcação)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(  ) Comunidades quilombolas (terra titulada ou em processo de titulação, com registro na Fundação Palmares)</w:t>
      </w:r>
    </w:p>
    <w:p>
      <w:pPr>
        <w:pStyle w:val="Normal"/>
        <w:bidi w:val="0"/>
        <w:spacing w:lineRule="auto" w:line="288" w:before="240" w:after="2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pt-BR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pt-BR" w:bidi="hi-IN"/>
        </w:rPr>
        <w:t>1.8. E-mail: _____________________________</w:t>
      </w:r>
    </w:p>
    <w:p>
      <w:pPr>
        <w:pStyle w:val="Normal"/>
        <w:bidi w:val="0"/>
        <w:spacing w:lineRule="auto" w:line="288" w:before="240" w:after="2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pt-BR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pt-BR" w:bidi="hi-IN"/>
        </w:rPr>
        <w:t>1.9. Telefone: __________________________</w:t>
      </w:r>
    </w:p>
    <w:p>
      <w:pPr>
        <w:pStyle w:val="Normal"/>
        <w:bidi w:val="0"/>
        <w:spacing w:lineRule="auto" w:line="288" w:before="240" w:after="2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pt-BR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pt-BR" w:bidi="hi-IN"/>
        </w:rPr>
        <w:t>1.10. Vai concorrer às cotas?</w:t>
      </w:r>
    </w:p>
    <w:p>
      <w:pPr>
        <w:pStyle w:val="Normal"/>
        <w:bidi w:val="0"/>
        <w:spacing w:lineRule="auto" w:line="288" w:before="240" w:after="24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(   ) Sim               (    ) Não</w:t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e sim, qual? 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(   ) Pessoa negra                  (    ) Pessoa indígen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240" w:after="240"/>
        <w:ind w:left="0" w:right="0" w:hanging="0"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  <w:t>2. INFORMAÇÕES SOBRE TRAJETÓRIA CULTURAL</w:t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  <w:t xml:space="preserve">2.1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Escreva a categoria a que vai concorrer: _________________________________</w:t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  <w:t>2.2.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escreva a sua trajetória cultural: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114300</wp:posOffset>
                </wp:positionV>
                <wp:extent cx="5761990" cy="105727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stroked="t" o:allowincell="f" style="position:absolute;margin-left:1.8pt;margin-top:-9pt;width:453.65pt;height:83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  <w:t xml:space="preserve">2.3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Você realizou iniciativas inovadoras? Se sim, quais?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-24765</wp:posOffset>
                </wp:positionV>
                <wp:extent cx="5768340" cy="800100"/>
                <wp:effectExtent l="5080" t="5080" r="5715" b="571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stroked="t" o:allowincell="f" style="position:absolute;margin-left:1.3pt;margin-top:-1.95pt;width:454.15pt;height:62.9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  <w:t xml:space="preserve">2.4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Como as ações que você desenvolveu transformaram a realidade do seu entorno/sua comunidade?</w: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-100965</wp:posOffset>
                </wp:positionV>
                <wp:extent cx="5761990" cy="895350"/>
                <wp:effectExtent l="5080" t="5080" r="5715" b="5715"/>
                <wp:wrapNone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3" stroked="t" o:allowincell="f" style="position:absolute;margin-left:1.8pt;margin-top:-7.95pt;width:453.65pt;height:70.4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before="240" w:after="240"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  <w:t xml:space="preserve">2.5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Você considera que sua trajetória: 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2.5.1. Contribuiu para fortalecer o coletivo/grupo/organização e a comunidade em que é desenvolvido, na afirmação de suas identidades culturais; 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(  ) SIM                  (  ) NÃO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2.5.2. Contribuiu para promover e a difundir as práticas culturais; 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(  ) SIM                  (  ) NÃO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2.5.3. Contribuiu na formação cultural de populações tradicionais, vulneráveis e/ou historicamente excluídas;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(  ) SIM                  (  ) NÃO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2.5.4. Contribuiu na formação cultural da população em geral em linguagens, técnicas e práticas artísticas e culturais; 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(  ) SIM                  (  ) NÃO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2.5.5. Contribuiu na oferta de repertórios artísticos e culturais para a comunidade do entorno;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(  ) SIM                  (  ) NÃO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2.5.6. Proporcionou uma intensa troca cultural entre os realizadores do projeto e a comunidade;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20" w:right="0" w:hanging="0"/>
        <w:jc w:val="lef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(  ) SIM                  (  ) NÃO</w:t>
      </w:r>
    </w:p>
    <w:p>
      <w:pPr>
        <w:pStyle w:val="Normal"/>
        <w:bidi w:val="0"/>
        <w:spacing w:before="240" w:after="240"/>
        <w:jc w:val="left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t-BR" w:eastAsia="zh-CN" w:bidi="hi-IN"/>
        </w:rPr>
        <w:t xml:space="preserve">2.6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Como a sua comunidade participou dos projetos ou ações que você desenvolveu? Faça um breve relato:</w:t>
      </w:r>
      <w:r>
        <w:rPr>
          <w:rFonts w:eastAsia="SimSun;宋体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(Destaque se a sua comunidade participou enquanto público ou também trabalhou nos projetos que você desenvolveu)</w:t>
      </w:r>
    </w:p>
    <w:p>
      <w:pPr>
        <w:pStyle w:val="Normal"/>
        <w:bidi w:val="0"/>
        <w:spacing w:lineRule="auto" w:line="288" w:before="240" w:after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-100965</wp:posOffset>
                </wp:positionV>
                <wp:extent cx="6076950" cy="1134745"/>
                <wp:effectExtent l="5080" t="5715" r="5715" b="5080"/>
                <wp:wrapNone/>
                <wp:docPr id="4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13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3" stroked="t" o:allowincell="f" style="position:absolute;margin-left:2.8pt;margin-top:-7.95pt;width:478.45pt;height:89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88" w:before="240" w:after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88" w:before="240" w:after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88" w:before="240" w:after="24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2.7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Na sua trajetória cultural, você desenvolveu ações e projetos com outras esferas de conhecimento, tais como educação, saúde, etc?</w:t>
      </w:r>
    </w:p>
    <w:p>
      <w:pPr>
        <w:pStyle w:val="Normal"/>
        <w:numPr>
          <w:ilvl w:val="0"/>
          <w:numId w:val="0"/>
        </w:numPr>
        <w:bidi w:val="0"/>
        <w:spacing w:lineRule="auto" w:line="288" w:before="240" w:after="0"/>
        <w:ind w:left="720" w:right="0" w:hanging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(  ) SIM                  (  ) NÃO</w:t>
      </w:r>
    </w:p>
    <w:p>
      <w:pPr>
        <w:pStyle w:val="Normal"/>
        <w:bidi w:val="0"/>
        <w:spacing w:lineRule="auto" w:line="228" w:before="120" w:after="0"/>
        <w:ind w:left="0" w:right="8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2.8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Você desenvolveu ações voltadas a grupos em situação de vulnerabilidade econômica e/ou social, tais como pessoas negras, indígenas, crianças, jovens, idosos, pessoas em situação de rua, etc? Se sim, quais?</w:t>
      </w:r>
    </w:p>
    <w:p>
      <w:pPr>
        <w:pStyle w:val="Normal"/>
        <w:bidi w:val="0"/>
        <w:spacing w:lineRule="auto" w:line="228" w:before="120" w:after="0"/>
        <w:ind w:left="0" w:right="8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6048375" cy="1134745"/>
                <wp:effectExtent l="5715" t="5715" r="5080" b="5080"/>
                <wp:wrapNone/>
                <wp:docPr id="5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13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3" stroked="t" o:allowincell="f" style="position:absolute;margin-left:-0.2pt;margin-top:2.15pt;width:476.2pt;height:89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28" w:before="120" w:after="0"/>
        <w:ind w:left="0" w:right="8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28" w:before="120" w:after="0"/>
        <w:ind w:left="0" w:right="8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28" w:before="120" w:after="0"/>
        <w:ind w:left="0" w:right="8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28" w:before="120" w:after="0"/>
        <w:ind w:left="0" w:right="8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28" w:before="120" w:after="0"/>
        <w:ind w:left="720" w:right="80" w:hanging="36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28" w:before="120" w:after="0"/>
        <w:ind w:left="0" w:right="80" w:hanging="0"/>
        <w:jc w:val="both"/>
        <w:rPr/>
      </w:pPr>
      <w:r>
        <w:rPr>
          <w:b/>
        </w:rPr>
        <w:t xml:space="preserve">3. </w:t>
      </w:r>
      <w:r>
        <w:rPr>
          <w:b/>
          <w:bCs/>
        </w:rPr>
        <w:t>DOCUMENTAÇÃO OBRIGATÓRIA</w:t>
      </w:r>
    </w:p>
    <w:p>
      <w:pPr>
        <w:pStyle w:val="Normal"/>
        <w:bidi w:val="0"/>
        <w:spacing w:lineRule="auto" w:line="228" w:before="120" w:after="0"/>
        <w:ind w:left="0" w:right="8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Junte documentos que comprovem a sua atuação cultural, tal como cartazes, folders, reportagens de revistas, certificados, premiações, entre outros documentos. (Conforme item 7.2.3.)</w:t>
      </w:r>
    </w:p>
    <w:p>
      <w:pPr>
        <w:pStyle w:val="Normal"/>
        <w:bidi w:val="0"/>
        <w:spacing w:lineRule="auto" w:line="228" w:before="120" w:after="0"/>
        <w:ind w:left="0" w:right="8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sectPr>
      <w:headerReference w:type="default" r:id="rId2"/>
      <w:type w:val="nextPage"/>
      <w:pgSz w:w="11906" w:h="16838"/>
      <w:pgMar w:left="1134" w:right="1127" w:gutter="0" w:header="1134" w:top="238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0965</wp:posOffset>
          </wp:positionH>
          <wp:positionV relativeFrom="paragraph">
            <wp:posOffset>-575945</wp:posOffset>
          </wp:positionV>
          <wp:extent cx="516255" cy="7569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196" r="-284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03:38Z</dcterms:created>
  <dc:creator/>
  <dc:description/>
  <dc:language>en-US</dc:language>
  <cp:lastModifiedBy/>
  <cp:lastPrinted>1995-11-21T17:41:00Z</cp:lastPrinted>
  <dcterms:modified xsi:type="dcterms:W3CDTF">2023-09-21T16:53:16Z</dcterms:modified>
  <cp:revision>1</cp:revision>
  <dc:subject/>
  <dc:title/>
</cp:coreProperties>
</file>