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Rodap"/>
        <w:bidi w:val="0"/>
        <w:spacing w:lineRule="auto" w:line="288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abealhoeRodap"/>
        <w:bidi w:val="0"/>
        <w:spacing w:lineRule="auto" w:line="288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VIII – MODELO DE </w:t>
      </w:r>
      <w:r>
        <w:rPr>
          <w:rFonts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NOME DE TERCEIROS</w:t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_______________________(nome), (nacionalidade) ___________________,  (estado civil), __________________ (profissão) _____________________, inscrito (a) no CPF sob nº___________________ declaro para os devidos fins que _______________ (nome), ___________________ (nacionalidade)_____________, (estado civil), ____________________ (profissão)_________________, inscrito (a) no CPF sob nº_______________________ e no RG nº _________________ possui residência e domicílio à __________________ (Rua/Avenida), nº _________________(bairro), CEP nº _______________________ no município de Canoas – R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expressão da verdade, firmo o presente para efeitos legai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: Será necessário encaminhar junto a esta declaração o RG do proprietário do imóvel.</w:t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3.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Nome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32765" cy="773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76" r="-1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3:52Z</dcterms:created>
  <dc:creator/>
  <dc:description/>
  <dc:language>en-US</dc:language>
  <cp:lastModifiedBy/>
  <cp:lastPrinted>1995-11-21T17:41:00Z</cp:lastPrinted>
  <dcterms:modified xsi:type="dcterms:W3CDTF">2023-08-15T13:59:32Z</dcterms:modified>
  <cp:revision>3</cp:revision>
  <dc:subject/>
  <dc:title/>
</cp:coreProperties>
</file>