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 w:val="16"/>
          <w:szCs w:val="16"/>
        </w:rPr>
      </w:pPr>
      <w:r>
        <w:rPr>
          <w:b/>
          <w:szCs w:val="22"/>
        </w:rPr>
        <w:t>FORMULÁRIO PARA REQUERIMENTO DE REVALID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ind w:left="502" w:hanging="360"/>
        <w:rPr/>
      </w:pPr>
      <w:r>
        <w:rPr/>
        <w:t>IDENTIFICAÇÃO DO EMPREENDEDOR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47"/>
        <w:gridCol w:w="851"/>
        <w:gridCol w:w="1275"/>
        <w:gridCol w:w="2994"/>
      </w:tblGrid>
      <w:tr>
        <w:trPr>
          <w:trHeight w:val="454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18811500"/>
            <w:bookmarkEnd w:id="0"/>
            <w:r>
              <w:rPr/>
              <w:t xml:space="preserve">Nome/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/CPF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IDENTIFICAÇÃO DO EMPREENDIMENTO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44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Heading1"/>
        <w:ind w:left="502" w:hanging="360"/>
        <w:rPr/>
      </w:pPr>
      <w:r>
        <w:rPr/>
        <w:t>IDENTIFICAÇÃO DO RESPONSÁVEL PELO PREENCHIMENTO DESTE FORMULÁRIO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açã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 na empresa/relação com a empresa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DETALHAMENTO DA LICENÇA ATUAL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118"/>
        <w:gridCol w:w="3119"/>
      </w:tblGrid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ça a ser revalid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ad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alidaçã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401"/>
        <w:gridCol w:w="5829"/>
      </w:tblGrid>
      <w:tr>
        <w:trPr>
          <w:trHeight w:val="5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mento tax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gr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2_1427595690"/>
            <w:bookmarkStart w:id="2" w:name="__Fieldmark__22_142759569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i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3_1427595690"/>
            <w:bookmarkStart w:id="4" w:name="__Fieldmark__23_142759569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Valor da parcela (R$)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502" w:hanging="0"/>
        <w:rPr>
          <w:sz w:val="16"/>
          <w:szCs w:val="16"/>
        </w:rPr>
      </w:pPr>
      <w:r>
        <w:rPr>
          <w:sz w:val="16"/>
          <w:szCs w:val="16"/>
        </w:rPr>
        <w:t>*Anexar comprovante(s) de pagamento da taxa no caso de parcelam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246"/>
      </w:tblGrid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á Bombeiros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INFORMAÇÕES GERAIS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803"/>
        <w:gridCol w:w="4143"/>
      </w:tblGrid>
      <w:tr>
        <w:trPr>
          <w:trHeight w:val="454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 xml:space="preserve">5.1 INSTALAÇÃO HIDROSANITÁRIA 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1427595690"/>
            <w:bookmarkStart w:id="6" w:name="__Fieldmark__26_142759569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gação à Rede (Sistema de Esgotamento Sanitário de Canoas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te caso, anexar cópia da conta de águ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1427595690"/>
            <w:bookmarkStart w:id="8" w:name="__Fieldmark__27_142759569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última limpez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ste caso, anexar comprova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1"/>
      </w:tblGrid>
      <w:tr>
        <w:trPr>
          <w:trHeight w:val="61" w:hRule="atLeast"/>
        </w:trPr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rPr>
                <w:rFonts w:ascii="Times New Roman" w:hAnsi="Times New Roman" w:cs="Arial Narrow"/>
                <w:bCs/>
                <w:color w:val="000000"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color w:val="000000"/>
                <w:szCs w:val="22"/>
              </w:rPr>
              <w:t>5.2 RESÍDUOS SÓLIDOS</w:t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uve alteração no PGRCC (LI)/PGRS (LO)/PGRSS (LO): </w:t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29_1427595690"/>
            <w:bookmarkStart w:id="10" w:name="__Fieldmark__29_1427595690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ão</w:t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30_1427595690"/>
            <w:bookmarkStart w:id="12" w:name="__Fieldmark__30_1427595690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m. Informar a(s) alterações(s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*</w:t>
            </w:r>
          </w:p>
        </w:tc>
      </w:tr>
    </w:tbl>
    <w:p>
      <w:pPr>
        <w:pStyle w:val="Heading1"/>
        <w:numPr>
          <w:ilvl w:val="0"/>
          <w:numId w:val="0"/>
        </w:numPr>
        <w:ind w:left="502" w:hanging="0"/>
        <w:rPr>
          <w:sz w:val="16"/>
          <w:szCs w:val="16"/>
        </w:rPr>
      </w:pPr>
      <w:r>
        <w:rPr>
          <w:sz w:val="16"/>
          <w:szCs w:val="16"/>
        </w:rPr>
        <w:t>*Caso haja muitas alterações você poderá informá-las através de relatório a ser anexado a este formulá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eclaro, sob as penas da Lei, conforme ART. 99 do Código Municipal do Meio Ambiente – Lei 4328/98, a veracidade das informações prestadas no presente 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empreendedor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sponsável pelo preenchimento do formulário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novemb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2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36:00Z</dcterms:created>
  <dc:creator>NADE JANARA</dc:creator>
  <dc:description/>
  <cp:keywords/>
  <dc:language>en-US</dc:language>
  <cp:lastModifiedBy>Nade Janara Del sacramento</cp:lastModifiedBy>
  <cp:lastPrinted>2018-05-29T09:03:00Z</cp:lastPrinted>
  <dcterms:modified xsi:type="dcterms:W3CDTF">2023-12-26T18:17:00Z</dcterms:modified>
  <cp:revision>4</cp:revision>
  <dc:subject/>
  <dc:title/>
</cp:coreProperties>
</file>